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обак всех пород ранга САС КЧФ г. Уфа "Зима в Уфе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9.02.2019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КЧК ТИБЕТСКИХ МАСТИФОВ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ибетский мастиф / Tibetan mastiff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КЧФ г. Уфа "Зима в Уфе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сковская сторожевая / Moscow watch dog (1)</w:t>
              <w:br/>
              <w:t>Хотошо (Бурятская собака) / Hotosho (Buryatskaya sobaka) (1)</w:t>
              <w:br/>
              <w:t>Сенбернар длинношерстный / St. bernard long-haired (2)</w:t>
              <w:br/>
              <w:t>Кавказская овчарка / Caucasian Shepherd Dog (3)</w:t>
              <w:br/>
              <w:t>Неаполитанский мастиф / Neapolitan mastiff (1)</w:t>
              <w:br/>
              <w:t>Боксер / Boxer (1)</w:t>
              <w:br/>
              <w:t>Среднеазиатская овчарка / Central asia shepherd dog (7)</w:t>
              <w:br/>
              <w:t>Польская подгалянская овчарка / Tatra shepherd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ранга ПК СЕВЕРНЫХ ЕЗДОВЫХ СОБАК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ляскинский маламут / Alaskan malamute (2)</w:t>
              <w:br/>
              <w:t>Самоед / Samoyed (11)</w:t>
              <w:br/>
              <w:t>Сибирский хаски / Siberian Husky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анга ПК НЬЮФАУНДЛЕНДОВ  г. Уф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ьюфаундленд / Newfoundlаn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Выставка ВОСТОЧНОЕВРОПЕЙСКИХ ОВЧАРОК ранга КЧК г. Уфа         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КЧФ г. Уфа "Зима в Уфе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5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2)</w:t>
              <w:br/>
              <w:t>Американская акита / American akita (5)</w:t>
              <w:br/>
              <w:t>Акита / Akita (6)</w:t>
              <w:br/>
              <w:t>Сиба / Shiba (3)</w:t>
              <w:br/>
              <w:t>Чау чау / Chow Chow (3)</w:t>
              <w:br/>
              <w:t>Фараонова собака / Pharaoh hound (1)</w:t>
              <w:br/>
              <w:t>Пекинес / Pekinges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чёрный / Miniature schnauzer black (4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4)</w:t>
              <w:br/>
              <w:t>Испанский мастиф / Spanish mastiff (2)</w:t>
              <w:br/>
              <w:t>Русский чёрный терьер / Russian black terrier (1)</w:t>
              <w:br/>
              <w:t>Вест хайленд уайт терьер / West highland white terrier (1)</w:t>
              <w:br/>
              <w:t>Йоркширский терьер / Yorkshire terrier (10)</w:t>
              <w:br/>
              <w:t>Уиппет / Whippet (1)</w:t>
              <w:br/>
              <w:t>Русская псовая борзая / Borzoi - Russian hunting sighthound (1)</w:t>
              <w:br/>
              <w:t>Ирландский мягкошерстный пшеничный терьер / Irish soft coated wheaten terrier (1)</w:t>
              <w:br/>
              <w:t>Вельш корги пемброк / Welsh corgi pembroke (5)</w:t>
              <w:br/>
              <w:t>Шар пей / Shar Pei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пределение породы / Definition of the bre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3)</w:t>
              <w:br/>
              <w:t>Китайская хохлатая собака / Chinese crested dog (1)</w:t>
              <w:br/>
              <w:t>Кавалер кинг чарльз спаниель / Cavalier king charles spaniel (1)</w:t>
              <w:br/>
              <w:t>Пудель средний коричневый, чёрный, белый / Poodle medium brown, black, white (2)</w:t>
              <w:br/>
              <w:t>Пудель средний серый, абрикосовый, красный / Poodle medium grey, apricot, red fawn (1)</w:t>
              <w:br/>
              <w:t>Пудель миниатюрный коричневый, чёрный, белый / Poodle miniature brown, black, white (1)</w:t>
              <w:br/>
              <w:t>Пудель миниатюрный серый, абрикосовый, красный / Poodle miniature grey, apricot, red fawn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Американский голый терьер / American hairless terrier (1)</w:t>
              <w:br/>
              <w:t>Веймаранер короткошерстный / Weimaraner short-haired (1)</w:t>
              <w:br/>
              <w:t>Ирландский красный сеттер / Irish red setter (1)</w:t>
              <w:br/>
              <w:t>Немецкая жесткошёрстная легавая (Дратхаар) / German wire-haired pointing dog (Deutsch Drahthaar) (1)</w:t>
              <w:br/>
              <w:t>Кламбер спаниель / Clumber spaniel (1)</w:t>
              <w:br/>
              <w:t>Лабрадор ретривер / Labrador retriever (9)</w:t>
              <w:br/>
              <w:t>Ши тцу / Shih tzu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4)</w:t>
              <w:br/>
              <w:t>Стаффордширский бультерьер / Staffordshire bull terrier (2)</w:t>
              <w:br/>
              <w:t>Скотч терьер (шотландский терьер) / Scottish terrier (2)</w:t>
              <w:br/>
              <w:t>Норвич терьер / Norwich terrier (2)</w:t>
              <w:br/>
              <w:t>Американский стаффордширский терьер / American staffordshire terrier (5)</w:t>
              <w:br/>
              <w:t>Бишон фризе / Bichon frise (2)</w:t>
              <w:br/>
              <w:t>Бостон терьер / Boston terrier (2)</w:t>
              <w:br/>
              <w:t>Брюссельский гриффон / Griffon bruxellois (1)</w:t>
              <w:br/>
              <w:t>Пти брабансон / Petit brabanson (1)</w:t>
              <w:br/>
              <w:t>Континентальный той спаниель (папийон - фален) папийон / Continental toy spaniel papillon (4)</w:t>
              <w:br/>
              <w:t>Мальтезе / Maltese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реммо-абруццкая овчарка / Maremma and the abruzzes sheepdog (5)</w:t>
              <w:br/>
              <w:t>Далматин / Dalmatian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КЧФ г. Уфа "Зима в Уфе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1)</w:t>
              <w:br/>
              <w:t>Немецкий шпиц малый шпиц белый / German spitz miniature spitz white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алачева Марина Владимировна / Marina Kalach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Доберман / Dobermann (2)</w:t>
              <w:br/>
              <w:t>Ротвейлер / Rottweiler (2)</w:t>
              <w:br/>
              <w:t>Тибетский мастиф / Tibetan mastiff (3)</w:t>
              <w:br/>
              <w:t>Ньюфаундленд / Newfoundlаnd (2)</w:t>
              <w:br/>
              <w:t>Восточноевропейская овчарка / East europen shepherd (5)</w:t>
              <w:br/>
              <w:t>Бордер колли / Border collie (1)</w:t>
              <w:br/>
              <w:t>Немецкая короткошёрстная легавая (Курцхаар) / German short-haired pointing dog (Deutsch Kurzhaar) (2)</w:t>
              <w:br/>
              <w:t>Колли длинношерстный / Collie rough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ляскинский маламут / Alaskan malamute (1)</w:t>
              <w:br/>
              <w:t>Самоед / Samoyed (7)</w:t>
              <w:br/>
              <w:t>Сибирский хаски / Siberian Husky (12)</w:t>
              <w:br/>
              <w:t>Японский шпиц / Japanese spitz (1)</w:t>
              <w:br/>
              <w:t>Басенджи / Basenji (2)</w:t>
              <w:br/>
              <w:t>Английский кокер спаниель / English cocker spaniel (1)</w:t>
              <w:br/>
              <w:t>Мопс / Pug (2)</w:t>
              <w:br/>
              <w:t>Цвергпинчер / Miniature pinscher (2)</w:t>
              <w:br/>
              <w:t>Золотистый ретривер / Golden retriev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)</w:t>
              <w:br/>
              <w:t>Бульдог / Bulldog (1)</w:t>
              <w:br/>
              <w:t>Вельш терьер / Welsh terrier (1)</w:t>
              <w:br/>
              <w:t>Джек рассел терьер / Jack russell terrier (10)</w:t>
              <w:br/>
              <w:t>Бигль / Beagle (2)</w:t>
              <w:br/>
              <w:t>Схипперке / Schipperke (2)</w:t>
              <w:br/>
              <w:t>Чихуахуа короткошерстная / Chihuahua smooth haired (3)</w:t>
              <w:br/>
              <w:t>Русский той длинношерстный / Russian toy long-haired (1)</w:t>
              <w:br/>
              <w:t>Японский хин / Japanese chin (1)</w:t>
              <w:br/>
              <w:t>Ризеншнауцер чёрный / Giant schnauzerr black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