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егиональная выставка собак всех пород ранга САС КЧФ РФСС г. Новосибирск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9.11.2016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hyjan, Victor / Шиян Виктор Владимирович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ксер / Boxer (18)</w:t>
              <w:br/>
              <w:t>Ротвейлер / Rottweiler (1)</w:t>
              <w:br/>
              <w:t>Доберман / Dobermann (4)</w:t>
              <w:br/>
              <w:t>Американский бульдог / American bulldog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тальянский кане корсо / Italian cane corso (10)</w:t>
              <w:br/>
              <w:t>Бернский зенненхунд / Bernese mountain dog (3)</w:t>
              <w:br/>
              <w:t>Бордоский дог / Dogue de Bordeaux (4)</w:t>
              <w:br/>
              <w:t>Немецкий дог чёрный, мраморный / Great Dane black, harlekin (1)</w:t>
              <w:br/>
              <w:t>Русский чёрный терьер / Russian black terrier (2)</w:t>
              <w:br/>
              <w:t>Тибетский мастиф / Tibetan mastiff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10)</w:t>
              <w:br/>
              <w:t>Немецкая овчарка длинношерстная / German shepherd dog long and harsh outer coat (2)</w:t>
              <w:br/>
              <w:t>Вельш корги пемброк / Welsh corgi pembroke (9)</w:t>
              <w:br/>
              <w:t>Среднеазиатская овчарка / Central asia shepherd dog (3)</w:t>
              <w:br/>
              <w:t>Цвергпинчер / Miniature pinsch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енбернар длинношерстный / St. bernard long-haired (2)</w:t>
              <w:br/>
              <w:t>Сенбернар короткошерстный / St. bernard short-haired (2)</w:t>
              <w:br/>
              <w:t>Шар пей / Shar Pei (2)</w:t>
              <w:br/>
              <w:t>Русский той гладкошерстный / Russian toy smooth-haired (1)</w:t>
              <w:br/>
              <w:t>Русский той длинношерстный / Russian toy long-haired (4)</w:t>
              <w:br/>
              <w:t>Йоркширский терьер / Yorkshire terrier (11)</w:t>
              <w:br/>
              <w:t>Пудель большой рыжий (красный, абрикосовый), серый / Poodle standard fawn (red, apricot), grey (1)</w:t>
              <w:br/>
              <w:t>Пудель миниатюрный чёрный, белый, коричневый / Poodle miniature black, white, brown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Немецкий пинчер / German pinscher (1)</w:t>
              <w:br/>
              <w:t>Бедлингтон терьер / Bedlington terri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колова Лидия Васильевна / Lidia Soko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пс / Pug (2)</w:t>
              <w:br/>
              <w:t>Восточноевропейская овчарка / East europen shepherd (1)</w:t>
              <w:br/>
              <w:t>Колли длинношерстный / Collie rough (2)</w:t>
              <w:br/>
              <w:t>Чехословацкая волчья собака / Czechoslovakian wolfdog (1)</w:t>
              <w:br/>
              <w:t>Норвич терьер / Norwich terrier (1)</w:t>
              <w:br/>
              <w:t>Басенджи / Basenji (2)</w:t>
              <w:br/>
              <w:t>Американский стаффордширский терьер / American staffordshire terrier (2)</w:t>
              <w:br/>
              <w:t>Якутская лайка / Yakutskaya laika (1)</w:t>
              <w:br/>
              <w:t>Бигль / Beagle (1)</w:t>
              <w:br/>
              <w:t>Бостон терьер / Boston terrier (2)</w:t>
              <w:br/>
              <w:t>Кинг чарльз спаниель / King charles spaniel (1)</w:t>
              <w:br/>
              <w:t>Такса кроличья гладкошерстная / Dachshund kaninchen smooth-haired (1)</w:t>
              <w:br/>
              <w:t>Такса кроличья жесткошерстная / Dachshund kaninchen wire-haired (1)</w:t>
              <w:br/>
              <w:t>Такса миниатюрная гладкошерстная / Dachshund miniature smooth-haired (2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2)</w:t>
              <w:br/>
              <w:t>Стаффордширский бультерьер / Staffordshire bull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1)</w:t>
              <w:br/>
              <w:t>Бультерьер миниатюрный / Miniature bull terrier (1)</w:t>
              <w:br/>
              <w:t>Вельш терьер / Welsh terrier (1)</w:t>
              <w:br/>
              <w:t>Бультерьер стандартный / Bull terrier standart (1)</w:t>
              <w:br/>
              <w:t>Керри блю терьер / Kerry blue terrier (1)</w:t>
              <w:br/>
              <w:t>Джек рассел терьер / Jack russell terrier (8)</w:t>
              <w:br/>
              <w:t>Самоед / Samoyed (5)</w:t>
              <w:br/>
              <w:t>Аляскинский маламут / Alaskan malamute (2)</w:t>
              <w:br/>
              <w:t>Американская акита / American akita (4)</w:t>
              <w:br/>
              <w:t>Акита / Akita (3)</w:t>
              <w:br/>
              <w:t>Бульдог / Bull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ирский хаски / Siberian Husky (18)</w:t>
              <w:br/>
              <w:t>Чау чау / Chow Chow (3)</w:t>
              <w:br/>
              <w:t>Японский шпиц / Japanese spitz (2)</w:t>
              <w:br/>
              <w:t>Американский кокер спаниель / American сocker spaniel (2)</w:t>
              <w:br/>
              <w:t>Прямошёрстный ретривер / Flat coated retriever (1)</w:t>
              <w:br/>
              <w:t>Пти брабансон / Petit brabanso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вольфшпиц (кеесхонд) / German spitz keeshond (wolfspitz) (2)</w:t>
              <w:br/>
              <w:t>Немецкий шпиц малый шпиц белый / German spitz miniature spitz white (1)</w:t>
              <w:br/>
              <w:t>Немецкий шпиц малый шпиц оранжевый, серый и другие окрасы / German spitz miniature spitz orange, grey, other colours (10)</w:t>
              <w:br/>
              <w:t>Немецкий шпиц той (померанский) / German spitz toy (pomeranian) (9)</w:t>
              <w:br/>
              <w:t>Сиба / Shiba (4)</w:t>
              <w:br/>
              <w:t>Бивер терьер / Biewer terrier (2)</w:t>
              <w:br/>
              <w:t>Русская цветная болонка / Russian color bicho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1)</w:t>
              <w:br/>
              <w:t>Цвергшнауцер чёрный / Miniature schnauzer black (1)</w:t>
              <w:br/>
              <w:t>Цвергшнауцер перец с солью / Miniature schnauzer pepper and salt (1)</w:t>
              <w:br/>
              <w:t>Золотистый ретривер / Golden retriever (9)</w:t>
              <w:br/>
              <w:t>Лабрадор ретривер / Labrador retriever (9)</w:t>
              <w:br/>
              <w:t>Французский бульдог / French bulldog (7)</w:t>
              <w:br/>
              <w:t>Континентальный той спаниель (папийон - фален) папийон / Continental toy spaniel papillo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2)</w:t>
              <w:br/>
              <w:t>Китайская хохлатая собака / Chinese crested dog (2)</w:t>
              <w:br/>
              <w:t>Мальтезе / Maltese (4)</w:t>
              <w:br/>
              <w:t>Тибетский терьер / Tibetan terrier (1)</w:t>
              <w:br/>
              <w:t>Чихуахуа короткошерстная / Chihuahua smooth haired (3)</w:t>
              <w:br/>
              <w:t>Чихуахуа длинношерстная / Chihuahua long haired (4)</w:t>
              <w:br/>
              <w:t>Ши тцу / Shih tzu (2)</w:t>
              <w:br/>
              <w:t>Кавказская овчарка / Caucasian Shepherd Dog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