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Тестирование поведения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3.06.2021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Шурнеева Ирина Александровна / Shurneeva Ir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</w:t>
              <w:br/>
              <w:t>Ризеншнауцер чёрный / Giant schnauzerr black (1)</w:t>
              <w:br/>
              <w:t>Доберман / Dobermann (1)</w:t>
              <w:br/>
              <w:t>Норвич терьер / Norwich terrier (1)</w:t>
              <w:br/>
              <w:t>Немецкий шпиц малый шпиц белый / German spitz miniature spitz white (1)</w:t>
              <w:br/>
              <w:t>Лабрадор ретривер / Labrador retriever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