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собак всех пород ранга САС ЧРКФ г. Казань "ПРЕМЬЕР-ШОУ - 2022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30.01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г. Казань "БЕЛЫЙ БАРС - 2022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чало ветеринарного осмотра (необходим вет.паспорт с отметками о прививках, 150 руб.) и Регистрации.  На территории павильона действует обязательный МАСОЧНЫЙ РЕЖИМ! Обязательная термометрия . Обязательно соблюдение СОЦИАЛЬНОЙ ДИСТАНЦИИ (1,5 м)! Рекомендовано наличие персональных QR-кодов о проведенной вакцинации против COVID-19 или подтверждение факта перенесенного в последние 6 мес. заболевания. Убедительная просьба: НЕ НАХОДИТЬСЯ НА ТЕРРИТОРИИ ВЫСТАВКИ дольше времени, необходимого для экспонирования собаки и получения дипломов. В связи с закрытым режимом проведения мероприятия буфет функционировать не будет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НЬЮФАУНДЛЕНД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врилова Яна Адольфовна / Yana Gavri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Ньюфаундленд / Newfoundlаnd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БИШОН-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врилова Яна Адольфовна / Yana Gavri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Бишон фризе / Bichon frise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г. Казань "БЕЛЫЙ БАРС - 202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врилова Яна Адольфовна / Yana Gavri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6)</w:t>
              <w:br/>
              <w:t>Прямошёрстный ретривер / Flat coated retriever (1)</w:t>
              <w:br/>
              <w:t>Лаготто романьоло / Romagna water dog (1)</w:t>
              <w:br/>
              <w:t>Лабрадор ретривер / Labrador retriever (12)</w:t>
              <w:br/>
              <w:t>Золотистый ретривер / Golden retriever (5)</w:t>
              <w:br/>
              <w:t>Английский кокер спаниель / English cocker spaniel (1)</w:t>
              <w:br/>
              <w:t>Американский кокер спаниель / American сocker spanie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длинношерстная / Dachshund kaninchen long-haired (1)</w:t>
              <w:br/>
              <w:t>Такса стандартная гладкошерстная / Dachshund standard smooth-haired (1)</w:t>
              <w:br/>
              <w:t>Такса стандартная жесткошерстная / Dachshund standard wire-haired (1)</w:t>
              <w:br/>
              <w:t>Венгерская короткошёрстная легавая / Hungarian short-haired pointer (1)</w:t>
              <w:br/>
              <w:t>Ирландский красный сеттер / Irish red setter (2)</w:t>
              <w:br/>
              <w:t>Немецкая жесткошёрстная легавая (Дратхаар) / German wire-haired pointing dog (Deutsch Drahthaar) (1)</w:t>
              <w:br/>
              <w:t>Ирландский вольфхаунд / Irish wolfhound (1)</w:t>
              <w:br/>
              <w:t>Афганская борзая / Afghan hound (1)</w:t>
              <w:br/>
              <w:t>Уиппет / Whippet (1)</w:t>
              <w:br/>
              <w:t>Малая итальянская борзая (левретка) / Italian sight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3)</w:t>
              <w:br/>
              <w:t>Немецкая овчарка длинношерстная / German shepherd dog long and harsh outer coat (2)</w:t>
              <w:br/>
              <w:t>Белая швейцарская овчарка / White swiss shepherd dog (1)</w:t>
              <w:br/>
              <w:t>Колли длинношерстный / Collie rough (2)</w:t>
              <w:br/>
              <w:t>Бордер колли / Border collie (1)</w:t>
              <w:br/>
              <w:t>Австралийская овчарка / Australian Shepherd (5)</w:t>
              <w:br/>
              <w:t>Схипперке / Schipperke (1)</w:t>
              <w:br/>
              <w:t>Вельш корги кардиган / Welsh corgi cardigan (1)</w:t>
              <w:br/>
              <w:t>Вельш корги пемброк / Welsh corgi pembroke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/ Dobermann (3)</w:t>
              <w:br/>
              <w:t>Итальянский кане корсо / Italian cane corso (5)</w:t>
              <w:br/>
              <w:t>Немецкий дог чёрный, мраморный / Great Dane black, harlekin (1)</w:t>
              <w:br/>
              <w:t>Ротвейлер / Rottweiler (5)</w:t>
              <w:br/>
              <w:t>Бернский зенненхунд / Bernese mountain dog (4)</w:t>
              <w:br/>
              <w:t>Ньюфаундленд / Newfoundlаnd (3)</w:t>
              <w:br/>
              <w:t>Кавказская овчарка / Caucasian Shepherd Dog (1)</w:t>
              <w:br/>
              <w:t>Среднеазиатская овчарка / Central asia shepherd dog (2)</w:t>
              <w:br/>
              <w:t>Леонбергер / Leonberger (1)</w:t>
              <w:br/>
              <w:t>Русский чёрный терьер / Russian black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ибетский мастиф / Tibetan mastiff (2)</w:t>
              <w:br/>
              <w:t>Хотошо (Бурятская собака) / Hotosho (Buryatskaya sobaka) (1)</w:t>
              <w:br/>
              <w:t>Цвергпинчер / Miniature pinscher (3)</w:t>
              <w:br/>
              <w:t>Цвергшнауцер чёрный / Miniature schnauzer black (2)</w:t>
              <w:br/>
              <w:t>Цвергшнауцер перец с солью / Miniature schnauzer pepper and salt (3)</w:t>
              <w:br/>
              <w:t>Цвергшнауцер чёрный с серебром / Miniature schnauzer black and silver (4)</w:t>
              <w:br/>
              <w:t>Бигль / Beagle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7)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5)</w:t>
              <w:br/>
              <w:t>Сибирский хаски / Siberian Husky (1)</w:t>
              <w:br/>
              <w:t>Самоед / Samoyed (2)</w:t>
              <w:br/>
              <w:t>Аляскинский маламут / Alaskan malamute (1)</w:t>
              <w:br/>
              <w:t>Американская акита / American akita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6)</w:t>
              <w:br/>
              <w:t>Вест хайленд уайт терьер / West highland white terrier (1)</w:t>
              <w:br/>
              <w:t>Джек рассел терьер / Jack russell terrier (10)</w:t>
              <w:br/>
              <w:t>Йоркширский терьер / Yorkshire terrier (2)</w:t>
              <w:br/>
              <w:t>Керри блю терьер / Kerry blue terrier (1)</w:t>
              <w:br/>
              <w:t>Скотч терьер (шотландский терьер) / Scottish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вер терьер / Biewer terrier (1)</w:t>
              <w:br/>
              <w:t>Бостон терьер / Boston terrier (2)</w:t>
              <w:br/>
              <w:t>Брюссельский гриффон / Griffon bruxellois (1)</w:t>
              <w:br/>
              <w:t>Пти брабансон / Petit brabanson (1)</w:t>
              <w:br/>
              <w:t>Кавалер кинг чарльз спаниель / Cavalier king charles spaniel (3)</w:t>
              <w:br/>
              <w:t>Кинг чарльз спаниель / King charles spaniel (1)</w:t>
              <w:br/>
              <w:t>Континентальный той спаниель (папийон - фален) папийон / Continental toy spaniel papillon (3)</w:t>
              <w:br/>
              <w:t>Тибетский спаниель / Tibetan spaniel (1)</w:t>
              <w:br/>
              <w:t>Французский бульдог / French bulldog (1)</w:t>
              <w:br/>
              <w:t>Мопс / Pug (6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Мальтезе / Maltese (1)</w:t>
              <w:br/>
              <w:t>Пудель большой чёрный, белый, коричневый / Poodle standard black, white, brown (3)</w:t>
              <w:br/>
              <w:t>Пудель большой рыжий (красный, абрикосовый), серый / Poodle standard fawn (red, apricot), grey (1)</w:t>
              <w:br/>
              <w:t>Пудель средний чёрный, белый, коричневый / Poodle medium black, white, brown (1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г. Казань "ПРЕМЬЕР-ШОУ - 2022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чало ветеринарного осмотра (необходим вет.паспорт с отметками о прививках, 150 руб.) и Регистрации.  На территории павильона действует обязательный МАСОЧНЫЙ РЕЖИМ! Обязательная термометрия . Обязательно соблюдение СОЦИАЛЬНОЙ ДИСТАНЦИИ (1,5 м)! Рекомендовано наличие персональных QR-кодов о проведенной вакцинации против COVID-19 или подтверждение факта перенесенного в последние 6 мес. заболевания. Убедительная просьба: НЕ НАХОДИТЬСЯ НА ТЕРРИТОРИИ ВЫСТАВКИ дольше времени, необходимого для экспонирования собаки и получения дипломов. В связи с закрытым режимом проведения мероприятия буфет функционировать не будет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trelkova, Galina / Галина Стрел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рямошёрстный ретривер / Flat coated retriever (1)</w:t>
              <w:br/>
              <w:t>Новошотландский ретривер / Nova scotia duck tolling retriever (1)</w:t>
              <w:br/>
              <w:t>Лаготто романьоло / Romagna water dog (1)</w:t>
              <w:br/>
              <w:t>Лабрадор ретривер / Labrador retriever (14)</w:t>
              <w:br/>
              <w:t>Золотистый ретривер / Golden retriever (5)</w:t>
              <w:br/>
              <w:t>Английский кокер спаниель / English cocker spaniel (1)</w:t>
              <w:br/>
              <w:t>Американский кокер спаниель / American сocker spanie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длинношерстная / Dachshund kaninchen long-haired (1)</w:t>
              <w:br/>
              <w:t>Такса стандартная гладкошерстная / Dachshund standard smooth-haired (1)</w:t>
              <w:br/>
              <w:t>Такса стандартная жесткошерстная / Dachshund standard wire-haired (1)</w:t>
              <w:br/>
              <w:t>Немецкая жесткошёрстная легавая (Дратхаар) / German wire-haired pointing dog (Deutsch Drahthaar) (1)</w:t>
              <w:br/>
              <w:t>Ирландский красный сеттер / Irish red setter (2)</w:t>
              <w:br/>
              <w:t>Венгерская короткошёрстная легавая / Hungarian short-haired pointer (2)</w:t>
              <w:br/>
              <w:t>Ирландский вольфхаунд / Irish wolfhound (1)</w:t>
              <w:br/>
              <w:t>Афганская борзая / Afghan hound (1)</w:t>
              <w:br/>
              <w:t>Уиппет / Whippet (1)</w:t>
              <w:br/>
              <w:t>Малая итальянская борзая (левретка) / Italian sight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3)</w:t>
              <w:br/>
              <w:t>Немецкая овчарка длинношерстная / German shepherd dog long and harsh outer coat (2)</w:t>
              <w:br/>
              <w:t>Колли длинношерстный / Collie rough (2)</w:t>
              <w:br/>
              <w:t>Бордер колли / Border collie (1)</w:t>
              <w:br/>
              <w:t>Австралийская овчарка / Australian Shepherd (4)</w:t>
              <w:br/>
              <w:t>Схипперке / Schipperke (1)</w:t>
              <w:br/>
              <w:t>Вельш корги кардиган / Welsh corgi cardigan (3)</w:t>
              <w:br/>
              <w:t>Вельш корги пемброк / Welsh corgi pembroke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6)</w:t>
              <w:br/>
              <w:t>Бивер терьер / Biewer terrier (1)</w:t>
              <w:br/>
              <w:t>Бостон терьер / Boston terrier (1)</w:t>
              <w:br/>
              <w:t>Брюссельский гриффон / Griffon bruxellois (1)</w:t>
              <w:br/>
              <w:t>Пти брабансон / Petit brabanson (1)</w:t>
              <w:br/>
              <w:t>Кавалер кинг чарльз спаниель / Cavalier king charles spaniel (3)</w:t>
              <w:br/>
              <w:t>Континентальный той спаниель (папийон - фален) папийон / Continental toy spaniel papillon (3)</w:t>
              <w:br/>
              <w:t>Тибетский спаниель / Tibetan spaniel (1)</w:t>
              <w:br/>
              <w:t>Французский бульдог / French bulldog (3)</w:t>
              <w:br/>
              <w:t>Мопс / Pug (6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Пудель большой чёрный, белый, коричневый / Poodle standard black, white, brown (1)</w:t>
              <w:br/>
              <w:t>Пудель средний чёрный, белый, коричневый / Poodle medium black, white, brown (1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Южноафриканский бурбуль / South african boerboul (1)</w:t>
              <w:br/>
              <w:t>Доберман / Dobermann (3)</w:t>
              <w:br/>
              <w:t>Итальянский кане корсо / Italian cane corso (5)</w:t>
              <w:br/>
              <w:t>Немецкий дог чёрный, мраморный / Great Dane black, harlekin (1)</w:t>
              <w:br/>
              <w:t>Ротвейлер / Rottweiler (7)</w:t>
              <w:br/>
              <w:t>Бернский зенненхунд / Bernese mountain dog (4)</w:t>
              <w:br/>
              <w:t>Ньюфаундленд / Newfoundlаnd (4)</w:t>
              <w:br/>
              <w:t>Кавказская овчарка / Caucasian Shepherd Dog (1)</w:t>
              <w:br/>
              <w:t>Среднеазиатская овчарка / Central asia shepherd dog (3)</w:t>
              <w:br/>
              <w:t>Леонбергер / Leonberger (2)</w:t>
              <w:br/>
              <w:t>Русский чёрный терьер / Russian black terrier (3)</w:t>
              <w:br/>
              <w:t>Тибетский мастиф / Tibetan mastiff (2)</w:t>
              <w:br/>
              <w:t>Хотошо (Бурятская собака) / Hotosho (Buryatskaya sobaka) (1)</w:t>
              <w:br/>
              <w:t>Цвергпинчер / Miniature pinscher (2)</w:t>
              <w:br/>
              <w:t>Цвергшнауцер чёрный / Miniature schnauzer black (2)</w:t>
              <w:br/>
              <w:t>Цвергшнауцер перец с солью / Miniature schnauzer pepper and salt (5)</w:t>
              <w:br/>
              <w:t>Цвергшнауцер чёрный с серебром / Miniature schnauzer black and silver (4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4)</w:t>
              <w:br/>
              <w:t>Басенджи / Basenji (1)</w:t>
              <w:br/>
              <w:t>Сиба / Shiba (9)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6)</w:t>
              <w:br/>
              <w:t>Японский шпиц / Japanese spitz (1)</w:t>
              <w:br/>
              <w:t>Сибирский хаски / Siberian Husky (2)</w:t>
              <w:br/>
              <w:t>Самоед / Samoyed (2)</w:t>
              <w:br/>
              <w:t>Аляскинский маламут / Alaskan malamute (1)</w:t>
              <w:br/>
              <w:t>Американская акита / American akita (5)</w:t>
              <w:br/>
              <w:t>Акита / Akita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5)</w:t>
              <w:br/>
              <w:t>Вест хайленд уайт терьер / West highland white terrier (1)</w:t>
              <w:br/>
              <w:t>Джек рассел терьер / Jack russell terrier (10)</w:t>
              <w:br/>
              <w:t>Йоркширский терьер / Yorkshire terrier (3)</w:t>
              <w:br/>
              <w:t>Керри блю терьер / Kerry blue terrier (1)</w:t>
              <w:br/>
              <w:t>Скотч терьер (шотландский терьер) / Scottish terrier (1)</w:t>
              <w:br/>
              <w:t>Бультерьер миниатюрный / Miniatu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риентировочное начало финальных конкурсов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