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36"/>
        </w:rPr>
        <w:t>Расписание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36"/>
        </w:rPr>
        <w:t>Выставка собак пород 5 группы ранга САС г. Сургут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36"/>
        </w:rPr>
      </w:pPr>
      <w:r>
        <w:rPr>
          <w:rFonts w:ascii="Arial" w:hAnsi="Arial"/>
          <w:b w:val="false"/>
          <w:sz w:val="36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sz w:val="32"/>
        </w:rPr>
        <w:t>28.05.2023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1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собак всех пород ранга САС  (ЧРКФ) г. Сургут "ВЕСНА-2023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Краковская Людмила Владимировна / Lyudmila Krakovskay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08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регистрация участников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ельш корги пемброк / Welsh corgi pembroke (13)</w:t>
              <w:br/>
              <w:t>Немецкая овчарка стандартная / German shepherd dog double coat (4)</w:t>
              <w:br/>
              <w:t>Немецкая овчарка длинношерстная / German shepherd dog long and harsh outer coat (2)</w:t>
              <w:br/>
              <w:t>Австралийская овчарка / Australian Shepherd (2)</w:t>
              <w:br/>
              <w:t>Бордер колли / Border collie (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Сибирский Хаски ранга КЧК  в каждом классе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Краковская Людмила Владимировна / Lyudmila Krakovskay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3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Сибирский хаски / Siberian Husky (15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Чау-Чау ранга КЧ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Краковская Людмила Владимировна / Lyudmila Krakovskay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1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Чау чау / Chow Chow (7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Самоедская Собака ранга КЧК в каждом классе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Краковская Людмила Владимировна / Lyudmila Krakovskay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Самоед / Samoyed (3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собак всех пород ранга САС  (ЧРКФ) г. Сургут "ВЕСНА-2023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Краковская Людмила Владимировна / Lyudmila Krakovskay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4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Такса миниатюрная гладкошерстная / Dachshund miniature smooth-haired (1)</w:t>
              <w:br/>
              <w:t>Такса миниатюрная длинношерстная / Dachshund miniature long-haired (1)</w:t>
              <w:br/>
              <w:t>Американский стаффордширский терьер / American staffordshire terrier (15)</w:t>
              <w:br/>
              <w:t>Бультерьер миниатюрный / Miniature bull terrier (3)</w:t>
              <w:br/>
              <w:t>Джек рассел терьер / Jack russell terrier (3)</w:t>
              <w:br/>
              <w:t>Немецкий охотничий терьер (ягдтерьер) / German hunting terrier (German jagdterrier) (1)</w:t>
              <w:br/>
              <w:t>Бультерьер стандартный / Bull terrier standart (1)</w:t>
              <w:br/>
              <w:t>Стаффордширский бультерьер / Staffordshire bull terrier (2)</w:t>
              <w:br/>
              <w:t>Скотч терьер (шотландский терьер) / Scottish terrier (1)</w:t>
              <w:br/>
              <w:t>Йоркширский терьер / Yorkshire terrier (12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4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Кавалер кинг чарльз спаниель / Cavalier king charles spaniel (6)</w:t>
              <w:br/>
              <w:t>Китайская хохлатая собака / Chinese crested dog (2)</w:t>
              <w:br/>
              <w:t>Континентальный той спаниель (папийон - фален) папийон / Continental toy spaniel papillon (1)</w:t>
              <w:br/>
              <w:t>Континентальный той спаниель (папийон - фален) фален / Continental toy spaniel phalene (1)</w:t>
              <w:br/>
              <w:t>Мопс / Pug (2)</w:t>
              <w:br/>
              <w:t>Пудель большой чёрный, белый, коричневый / Poodle standard black, white, brown (1)</w:t>
              <w:br/>
              <w:t>Пудель средний чёрный, белый, коричневый / Poodle medium black, white, brown (1)</w:t>
              <w:br/>
              <w:t>Пудель миниатюрный рыжий (красный, абрикосовый), серый / Poodle miniature fawn (red, apricot), grey (1)</w:t>
              <w:br/>
              <w:t>Пудель той коричневый, чёрный, белый, серебристый, абрикосовый, красный / Poodle toy brown, black, white, silver, apricot, red fawn (1)</w:t>
              <w:br/>
              <w:t>Французский бульдог / French bulldog (5)</w:t>
              <w:br/>
              <w:t>Чихуахуа короткошерстная / Chihuahua smooth haired (7)</w:t>
              <w:br/>
              <w:t>Чихуахуа длинношерстная / Chihuahua long haired (1)</w:t>
              <w:br/>
              <w:t>Мальтезе / Maltese (2)</w:t>
              <w:br/>
              <w:t>Японский хин / Japanese chin (1)</w:t>
              <w:br/>
              <w:t>Американский кокер спаниель / American сocker spaniel (3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BIG 1,4,6, 7, 8, 10,3  групп   БЕСТЫ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собак всех пород ранга САС г. Сургут "ВЕСНА-2023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Краковская Людмила Владимировна / Lyudmila Krakovskay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4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перерыв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5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мериканский булли покет / American bully pocket (5)</w:t>
              <w:br/>
              <w:t>Американский булли классик / American bully classic (1)</w:t>
              <w:br/>
              <w:t>Бернский зенненхунд / Bernese mountain dog (1)</w:t>
              <w:br/>
              <w:t>Бульдог / Bulldog (1)</w:t>
              <w:br/>
              <w:t>Бульмастиф / Bullmastiff (1)</w:t>
              <w:br/>
              <w:t>Немецкий дог чёрный, мраморный / Great Dane black, harlekin (1)</w:t>
              <w:br/>
              <w:t>Сенбернар длинношерстный / St. bernard long-haired (2)</w:t>
              <w:br/>
              <w:t>Сенбернар короткошерстный / St. bernard short-haired (1)</w:t>
              <w:br/>
              <w:t>Среднеазиатская овчарка / Central asia shepherd dog (4)</w:t>
              <w:br/>
              <w:t>Цвергпинчер / Miniature pinscher (2)</w:t>
              <w:br/>
              <w:t>Цвергшнауцер перец с солью / Miniature schnauzer pepper and salt (1)</w:t>
              <w:br/>
              <w:t>Ротвейлер / Rottweiler (9)</w:t>
              <w:br/>
              <w:t>Кавказская овчарка / Caucasian Shepherd Dog (1)</w:t>
              <w:br/>
              <w:t>Русский чёрный терьер / Russian black terrier (1)</w:t>
              <w:br/>
              <w:t>Итальянский кане корсо / Italian cane corso (2)</w:t>
              <w:br/>
              <w:t>Доберман / Dobermann (2)</w:t>
              <w:br/>
              <w:t>Немецкий пинчер / German pinscher (1)</w:t>
              <w:br/>
              <w:t>Тибетский мастиф / Tibetan mastiff (2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6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нглийский кокер спаниель / English cocker spaniel (2)</w:t>
              <w:br/>
              <w:t>Лабрадор ретривер / Labrador retriever (16)</w:t>
              <w:br/>
              <w:t>Золотистый ретривер / Golden retriever (2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7:1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игль / Beagle (11)</w:t>
              <w:br/>
              <w:t>Чехословацкая волчья собака / Czechoslovakian wolfdog (1)</w:t>
              <w:br/>
              <w:t>Бельгийская овчарка малинуа / Belgian shepherd dog malinois (1)</w:t>
              <w:br/>
              <w:t>Веймаранер короткошерстный / Weimaraner short-haired (1)</w:t>
              <w:br/>
              <w:t>Бородатый колли / Bearded Collie (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собак пород 5 группы ранга САС г. Сургут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Краковская Людмила Владимировна / Lyudmila Krakovskay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7:4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ест 5 группы</w:t>
              <w:br/>
              <w:t>Американская акита / American akita (1)</w:t>
              <w:br/>
              <w:t>Немецкий шпиц вольфшпиц (кеесхонд) / German spitz keeshond (wolfspitz) (1)</w:t>
              <w:br/>
              <w:t>Немецкий шпиц малый шпиц белый / German spitz miniature spitz white (1)</w:t>
              <w:br/>
              <w:t>Немецкий шпиц малый шпиц оранжевый, серый и другие окрасы / German spitz miniature spitz orange, grey, other colours (1)</w:t>
              <w:br/>
              <w:t>Немецкий шпиц той (померанский) / German spitz toy (pomeranian) (9)</w:t>
              <w:br/>
              <w:t>Сибирский хаски / Siberian Husky (7)</w:t>
              <w:br/>
              <w:t>Самоед / Samoyed (3)</w:t>
              <w:br/>
              <w:t>Сиба / Shiba (2)</w:t>
              <w:br/>
              <w:t>Акита / Akita (3)</w:t>
              <w:br/>
              <w:t>Чау чау / Chow Chow (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собак всех пород ранга САС г. Сургут "ВЕСНА-2023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Краковская Людмила Владимировна / Lyudmila Krakovskay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8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ивер терьер / Biewer terrier (2)</w:t>
              <w:br/>
              <w:t>Бишон фризе / Bichon frise (1)</w:t>
              <w:br/>
              <w:t>Карельская лайка / Karelskaya laika (1)</w:t>
              <w:br/>
              <w:t>Русская псовая борзая / Borzoi - Russian hunting sighthound (1)</w:t>
              <w:br/>
              <w:t>Тибетский терьер / Tibetan terrier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8:4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BIG 1,2,3, 5, 6, 7, 9, 10 групп   БЕСТЫ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2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собак всех пород ранга САС  (ЧРКФ) г. Сургут "ВЕСНА-2023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Китаева Светлана Артуровна / Svetlana Kitae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08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Регистрация участников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ернский зенненхунд / Bernese mountain dog (2)</w:t>
              <w:br/>
              <w:t>Американский булли покет / American bully pocket (5)</w:t>
              <w:br/>
              <w:t>Американский булли классик / American bully classic (1)</w:t>
              <w:br/>
              <w:t>Бульмастиф / Bullmastiff (1)</w:t>
              <w:br/>
              <w:t>Доберман / Dobermann (3)</w:t>
              <w:br/>
              <w:t>Итальянский кане корсо / Italian cane corso (3)</w:t>
              <w:br/>
              <w:t>Немецкий дог чёрный, мраморный / Great Dane black, harlekin (1)</w:t>
              <w:br/>
              <w:t>Сенбернар длинношерстный / St. bernard long-haired (2)</w:t>
              <w:br/>
              <w:t>Сенбернар короткошерстный / St. bernard short-haired (1)</w:t>
              <w:br/>
              <w:t>Среднеазиатская овчарка / Central asia shepherd dog (4)</w:t>
              <w:br/>
              <w:t>Цвергпинчер / Miniature pinscher (2)</w:t>
              <w:br/>
              <w:t>Цвергшнауцер перец с солью / Miniature schnauzer pepper and salt (1)</w:t>
              <w:br/>
              <w:t>Кавказская овчарка / Caucasian Shepherd Dog (1)</w:t>
              <w:br/>
              <w:t>Русский чёрный терьер / Russian black terrier (1)</w:t>
              <w:br/>
              <w:t>Немецкий пинчер / German pinscher (1)</w:t>
              <w:br/>
              <w:t>Тибетский мастиф / Tibetan mastiff (2)</w:t>
              <w:br/>
              <w:t>Ротвейлер / Rottweiler (9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игль / Beagle (12)</w:t>
              <w:br/>
              <w:t>Веймаранер короткошерстный / Weimaraner short-haired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2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Лабрадор ретривер / Labrador retriever (15)</w:t>
              <w:br/>
              <w:t>Золотистый ретривер / Golden retriever (2)</w:t>
              <w:br/>
              <w:t>Английский кокер спаниель / English cocker spaniel (3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мериканская акита / American akita (1)</w:t>
              <w:br/>
              <w:t>Сибирский хаски / Siberian Husky (10)</w:t>
              <w:br/>
              <w:t>Самоед / Samoyed (3)</w:t>
              <w:br/>
              <w:t>Акита / Akita (3)</w:t>
              <w:br/>
              <w:t>Сиба / Shiba (2)</w:t>
              <w:br/>
              <w:t>Ксолоитцкуинтли (Мексиканская голая собака) стандартная / Xoloitzcuintle standard (1)</w:t>
              <w:br/>
              <w:t>Карельская лайка / Karelskaya laika (1)</w:t>
              <w:br/>
              <w:t>Немецкий шпиц вольфшпиц (кеесхонд) / German spitz keeshond (wolfspitz) (1)</w:t>
              <w:br/>
              <w:t>Немецкий шпиц малый шпиц белый / German spitz miniature spitz white (1)</w:t>
              <w:br/>
              <w:t>Немецкий шпиц малый шпиц оранжевый, серый и другие окрасы / German spitz miniature spitz orange, grey, other colours (2)</w:t>
              <w:br/>
              <w:t>Немецкий шпиц той (померанский) / German spitz toy (pomeranian) (6)</w:t>
              <w:br/>
              <w:t>Чау чау / Chow Chow (2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5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Чехословацкая волчья собака / Czechoslovakian wolfdog (1)</w:t>
              <w:br/>
              <w:t>Бельгийская овчарка малинуа / Belgian shepherd dog malinois (1)</w:t>
              <w:br/>
              <w:t>Русская псовая борзая / Borzoi - Russian hunting sighthound (1)</w:t>
              <w:br/>
              <w:t>Бивер терьер / Biewer terrier (2)</w:t>
              <w:br/>
              <w:t>Бишон фризе / Bichon frise (2)</w:t>
              <w:br/>
              <w:t>Вельш корги кардиган / Welsh corgi cardigan (1)</w:t>
              <w:br/>
              <w:t>Бородатый колли / Bearded Collie (1)</w:t>
              <w:br/>
              <w:t>Тибетский терьер / Tibetan terrier (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собак пород 3 группы ранга САС г. Сургут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Китаева Светлана Артуровна / Svetlana Kitae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0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мериканский стаффордширский терьер / American staffordshire terrier (15)</w:t>
              <w:br/>
              <w:t>Бультерьер миниатюрный / Miniature bull terrier (2)</w:t>
              <w:br/>
              <w:t>Джек рассел терьер / Jack russell terrier (3)</w:t>
              <w:br/>
              <w:t>Скотч терьер (шотландский терьер) / Scottish terrier (1)</w:t>
              <w:br/>
              <w:t>Йоркширский терьер / Yorkshire terrier (9)</w:t>
              <w:br/>
              <w:t>Немецкий охотничий терьер (ягдтерьер) / German hunting terrier (German jagdterrier) (1)</w:t>
              <w:br/>
              <w:t>Бультерьер стандартный / Bull terrier standart (2)</w:t>
              <w:br/>
              <w:t>Стаффордширский бультерьер / Staffordshire bull terrier (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собак всех пород ранга САС  (ЧРКФ) г. Сургут "ВЕСНА-2023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Китаева Светлана Артуровна / Svetlana Kitae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ест 3 группы, BIG 2,5,9 групп , БЕСТЫ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5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Перерыв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собак всех пород ранга САС г. Сургут "ВЕСНА-2023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Адамовская Елена Эдуардовна / Elena Adamovskay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5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Такса миниатюрная длинношерстная / Dachshund miniature long-haired (1)</w:t>
              <w:br/>
              <w:t>Вельш корги кардиган / Welsh corgi cardigan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5:3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Кавалер кинг чарльз спаниель / Cavalier king charles spaniel (4)</w:t>
              <w:br/>
              <w:t>Континентальный той спаниель (папийон - фален) папийон / Continental toy spaniel papillon (1)</w:t>
              <w:br/>
              <w:t>Континентальный той спаниель (папийон - фален) фален / Continental toy spaniel phalene (1)</w:t>
              <w:br/>
              <w:t>Мопс / Pug (1)</w:t>
              <w:br/>
              <w:t>Французский бульдог / French bulldog (5)</w:t>
              <w:br/>
              <w:t>Пудель большой чёрный, белый, коричневый / Poodle standard black, white, brown (1)</w:t>
              <w:br/>
              <w:t>Пудель средний чёрный, белый, коричневый / Poodle medium black, white, brown (1)</w:t>
              <w:br/>
              <w:t>Пудель миниатюрный рыжий (красный, абрикосовый), серый / Poodle miniature fawn (red, apricot), grey (1)</w:t>
              <w:br/>
              <w:t>Пудель той коричневый, чёрный, белый, серебристый, абрикосовый, красный / Poodle toy brown, black, white, silver, apricot, red fawn (1)</w:t>
              <w:br/>
              <w:t>Чихуахуа короткошерстная / Chihuahua smooth haired (8)</w:t>
              <w:br/>
              <w:t>Чихуахуа длинношерстная / Chihuahua long haired (1)</w:t>
              <w:br/>
              <w:t>Мальтезе / Maltese (2)</w:t>
              <w:br/>
              <w:t>Китайская хохлатая собака / Chinese crested dog (2)</w:t>
              <w:br/>
              <w:t>Японский хин / Japanese chin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6:2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мериканский стаффордширский терьер / American staffordshire terrier (14)</w:t>
              <w:br/>
              <w:t>Джек рассел терьер / Jack russell terrier (2)</w:t>
              <w:br/>
              <w:t>Йоркширский терьер / Yorkshire terrier (10)</w:t>
              <w:br/>
              <w:t>Бультерьер стандартный / Bull terrier standart (1)</w:t>
              <w:br/>
              <w:t>Стаффордширский бультерьер / Staffordshire bull terrier (2)</w:t>
              <w:br/>
              <w:t>Бультерьер миниатюрный / Miniature bull terrier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7:0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Немецкий шпиц вольфшпиц (кеесхонд) / German spitz keeshond (wolfspitz) (1)</w:t>
              <w:br/>
              <w:t>Немецкий шпиц малый шпиц белый / German spitz miniature spitz white (1)</w:t>
              <w:br/>
              <w:t>Немецкий шпиц малый шпиц оранжевый, серый и другие окрасы / German spitz miniature spitz orange, grey, other colours (1)</w:t>
              <w:br/>
              <w:t>Немецкий шпиц той (померанский) / German spitz toy (pomeranian) (6)</w:t>
              <w:br/>
              <w:t>Сибирский хаски / Siberian Husky (7)</w:t>
              <w:br/>
              <w:t>Акита / Akita (3)</w:t>
              <w:br/>
              <w:t>Сиба / Shiba (2)</w:t>
              <w:br/>
              <w:t>Чау чау / Chow Chow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7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встралийская овчарка / Australian Shepherd (2)</w:t>
              <w:br/>
              <w:t>Бордер колли / Border collie (1)</w:t>
              <w:br/>
              <w:t>Вельш корги пемброк / Welsh corgi pembroke (9)</w:t>
              <w:br/>
              <w:t>Колли длинношерстный / Collie rough (1)</w:t>
              <w:br/>
              <w:t>Немецкая овчарка стандартная / German shepherd dog double coat (3)</w:t>
              <w:br/>
              <w:t>Немецкая овчарка длинношерстная / German shepherd dog long and harsh outer coat (3)</w:t>
              <w:br/>
              <w:t>Американский кокер спаниель / American сocker spaniel (3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8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BIG 4,8, групп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Лабрадор-ретривер, ранга КЧК,  г. Сургут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Адамовская Елена Эдуардовна / Elena Adamovskay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8:1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Лабрадор ретривер / Labrador retriever (25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