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ПЛЕМЕННОЙ СМОТР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30.01.2022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ЛЕМЕННОЙ СМОТ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ласова Анна Владимировна / Anna Vlas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ЛЕМЕННОЙ СМОТР</w:t>
              <w:br/>
              <w:t>Джек рассел терьер / Jack russell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малый шпиц оранжевый, серый и другие окрасы / German spitz miniature spitz orange, grey, other colours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ЕМИНАР "ХЕНДЛИНГ, ГРУМИНГ, ПЛЕМЕННОЕ ДЕЛО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ласова Анна Владимировна / Anna Vlas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изеншнауцер чёрный / Giant schnauzerr black (2)</w:t>
              <w:br/>
              <w:t>Цвергшнауцер чёрный / Miniature schnauzer black (1)</w:t>
              <w:br/>
              <w:t>Цвергшнауцер чёрный с серебром / Miniature schnauzer black and silver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