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Салюки "Чемпионат Борзых" КЧК в каждом классе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7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+Speciality) (7)</w:t>
              <w:br/>
              <w:t>Ксолоитцкуинтли (Мексиканская голая собака) средняя / Xoloitzcuintle intermediate (+Speciality) (2)</w:t>
              <w:br/>
              <w:t>Ксолоитцкуинтли (Мексиканская голая собака) миниатюрная / Xoloitzcuintle miniature (+Speciality) (2)</w:t>
              <w:br/>
              <w:t>Сиба / Shiba (3)</w:t>
              <w:br/>
              <w:t>Тайский риджбек / Thai ridgeback dog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3)</w:t>
              <w:br/>
              <w:t>Чирнеко дель'этна / Cirneco dell’Etna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0)</w:t>
              <w:br/>
              <w:t>Португальский поденгу (Поденгу португезу) миниатюрный короткошерстный / Portuguese warren hound - portuguese podengo small smooth haired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5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врет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Грейхаунд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врет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завак / Azawakh (+Speciality) (1)</w:t>
              <w:br/>
              <w:t>Афганская борзая / Afghan hound (+Speciality) (5)</w:t>
              <w:br/>
              <w:t>Ирландский вольфхаунд / Irish wolfhound (+Speciality) (6)</w:t>
              <w:br/>
              <w:t>Русская псовая борзая / Borzoi - Russian hunting sighthound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ая борзая / Spanish greyhound (+Speciality) (3)</w:t>
              <w:br/>
              <w:t>Слюги / Sloughi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алюки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 / Saluki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ЧЕМПИОНАТА БОРЗЫ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араонова Соба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х Псовых Борзых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Ирландский Вольфхаунд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 / Irish wolfhound (2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Уиппет "Чемпионат Борзых" КЧК в каждом класс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3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фган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Австралийский хилер / Australian cattle dog (4)</w:t>
              <w:br/>
              <w:t>Вельш корги кардиган / Welsh corgi cardigan (4)</w:t>
              <w:br/>
              <w:t>Вельш корги пемброк / Welsh corgi pembroke (8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  <w:br/>
              <w:t>Схипперке / Schipperke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1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3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Т1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2)</w:t>
              <w:br/>
              <w:t>Йоркширский терьер / Yorkshire terrier (8)</w:t>
              <w:br/>
              <w:t>Лейкленд терьер / Lakeland terrier (3)</w:t>
              <w:br/>
              <w:t>Скотч терьер (шотландский терьер) / Scottish terrier (2)</w:t>
              <w:br/>
              <w:t>Фокстерьер гладкошерстный / Fox terrier smooth (1)</w:t>
              <w:br/>
              <w:t>Эрдельтерьер / Airedal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3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+Speciality) (1)</w:t>
              <w:br/>
              <w:t>Салюки / Saluki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8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Ротвейлер "Ротвейлер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Русских Черных Терьеров "Черныш-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9)</w:t>
              <w:br/>
              <w:t>Бедлингтон терьер / Bedlington terrier (1)</w:t>
              <w:br/>
              <w:t>Вельш терьер / Welsh terrier (1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ри блю терьер / Kerry blue terrier (1)</w:t>
              <w:br/>
              <w:t>Лейкленд терьер / Lakeland terrier (1)</w:t>
              <w:br/>
              <w:t>Норвич терьер / Norwich terrier (1)</w:t>
              <w:br/>
              <w:t>Скотч терьер (шотландский терьер) / Scottish terrier (1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2)</w:t>
              <w:br/>
              <w:t>Бигль / Beagle (5)</w:t>
              <w:br/>
              <w:t>Веймаранер короткошерстный / Weimaraner short-haired (1)</w:t>
              <w:br/>
              <w:t>Венгерская короткошёрстная легавая / Hungarian short-haired pointer (3)</w:t>
              <w:br/>
              <w:t>Ирландский красный сеттер / Irish red setter (1)</w:t>
              <w:br/>
              <w:t>Сеттер гордон / Gordon setter (2)</w:t>
              <w:br/>
              <w:t>Золотистый ретривер / Golden retriever (1)</w:t>
              <w:br/>
              <w:t>Испанская водяная собака / Spanish water dog (1)</w:t>
              <w:br/>
              <w:t>Лаготто романьоло / Romagna water 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Кане-Корсо "Корсо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1)</w:t>
              <w:br/>
              <w:t>Кавалер кинг чарльз спаниель / Cavalier king charles spaniel (5)</w:t>
              <w:br/>
              <w:t>Пти брабансон / Petit brabanson (3)</w:t>
              <w:br/>
              <w:t>Чихуахуа короткошерстная / Chihuahua smooth haired (1)</w:t>
              <w:br/>
              <w:t>Чихуахуа длинношерстная / Chihuahua long haired (1)</w:t>
              <w:br/>
              <w:t>Ши тцу / Shih tzu (1)</w:t>
              <w:br/>
              <w:t>Японский хин / Japanese chin (1)</w:t>
              <w:br/>
              <w:t>Пудель большой чёрный, белый, коричневый / Poodle standard black, white, brown (2)</w:t>
              <w:br/>
              <w:t>Пудель средний чёрный, белый, коричневый / Poodle medium black, white, brown (2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/ Miniature bull terrier (2)</w:t>
              <w:br/>
              <w:t>Фокстерьер гладкошерстный / Fox terrier smooth (1)</w:t>
              <w:br/>
              <w:t>Фокстерьер жесткошерстный / Fox terrier wire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жесткошерстная / Dachshund kaninchen wire-haired (1)</w:t>
              <w:br/>
              <w:t>Такса стандартная гладкошерстная / Dachshund standard smooth-haired (1)</w:t>
              <w:br/>
              <w:t>Такса стандартная жесткошерстная / Dachshund standard wire-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х Цветных Болонок "Болонка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19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4)</w:t>
              <w:br/>
              <w:t>Вельш корги пемброк / Welsh corgi pembroke (11)</w:t>
              <w:br/>
              <w:t>Австралийская овчарка / Australian Shepherd (3)</w:t>
              <w:br/>
              <w:t>Колли длинношерстный / Collie rough (2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  <w:br/>
              <w:t>Староанглийская овчарка (Бобтейл) / Old english sheepdog (Bobtail) (3)</w:t>
              <w:br/>
              <w:t>Схипперке / Schipperk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1)</w:t>
              <w:br/>
              <w:t>Цвергшнауцер чёрный / Miniature schnauzer black (2)</w:t>
              <w:br/>
              <w:t>Цвергшнауцер чёрный с серебром / Miniature schnauzer black and silver (2)</w:t>
              <w:br/>
              <w:t>Цвергпинчер / Miniature pinscher (3)</w:t>
              <w:br/>
              <w:t>Шнауцер чёрный / Schnauzer black (1)</w:t>
              <w:br/>
              <w:t>Шнауцер перец с солью / Schnauzer pepper and salt (4)</w:t>
              <w:br/>
              <w:t>Боксер / Boxer (1)</w:t>
              <w:br/>
              <w:t>Бульдог / Bulldog (2)</w:t>
              <w:br/>
              <w:t>Доберман / Dobermann (2)</w:t>
              <w:br/>
              <w:t>Итальянский кане корсо / Italian cane corso (4)</w:t>
              <w:br/>
              <w:t>Леонбергер / Leonberger (1)</w:t>
              <w:br/>
              <w:t>Ротвейлер / Rottweiler (6)</w:t>
              <w:br/>
              <w:t>Русский чёрный терьер / Russian black terrier (5)</w:t>
              <w:br/>
              <w:t>Среднеазиатская овчарка / Central asia shepherd dog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х Бульдогов "Френч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1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нтинентальных Той Спаниелей "Баттерфляй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9)</w:t>
              <w:br/>
              <w:t>Континентальный той спаниель (папийон - фален) фален / Continental toy spaniel phale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Лариса Яковлевна / Laris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3)</w:t>
              <w:br/>
              <w:t>Французский бульдог / French bulldog (9)</w:t>
              <w:br/>
              <w:t>Континентальный той спаниель (папийон - фален) папийон / Continental toy spaniel papillon (5)</w:t>
              <w:br/>
              <w:t>Континентальный той спаниель (папийон - фален) фален / Continental toy spaniel phalene (1)</w:t>
              <w:br/>
              <w:t>Мопс / Pug (1)</w:t>
              <w:br/>
              <w:t>Русская цветная болонка / Russian color bichon (2)</w:t>
              <w:br/>
              <w:t>Русский той длинношерстный / Russian toy long-haired (4)</w:t>
              <w:br/>
              <w:t>Джек рассел терьер / Jack russell terri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Американская акита / American akita (1)</w:t>
              <w:br/>
              <w:t>Басенджи / Basenji (1)</w:t>
              <w:br/>
              <w:t>Евразиер / Eurasian (1)</w:t>
              <w:br/>
              <w:t>Немецкий шпиц той (померанский) / German spitz toy (pomeranian) (8)</w:t>
              <w:br/>
              <w:t>Самоед / Samoyed (3)</w:t>
              <w:br/>
              <w:t>Сиба / Shiba (5)</w:t>
              <w:br/>
              <w:t>Сибирский хаски / Siberian Husky (3)</w:t>
              <w:br/>
              <w:t>Тайский риджбек / Thai ridgeback 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3)</w:t>
              <w:br/>
              <w:t>Малая итальянская борзая (левретка) / Italian sighthound (4)</w:t>
              <w:br/>
              <w:t>Русская псовая борзая / Borzoi - Russian hunting sighthound (2)</w:t>
              <w:br/>
              <w:t>Уиппет / Whippet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инч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пинч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шнауц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6)</w:t>
              <w:br/>
              <w:t>Цвергшнауцер чёрный / Miniature schnauzer black (12)</w:t>
              <w:br/>
              <w:t>Цвергшнауцер перец с солью / Miniature schnauzer pepper and salt (10)</w:t>
              <w:br/>
              <w:t>Цвергшнауцер чёрный с серебром / Miniature schnauzer black and sil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науцер "ПинчерШнауцер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науцер чёрный / Schnauzer black (8)</w:t>
              <w:br/>
              <w:t>Шнауцер перец с солью / Schnauzer pepper and salt (2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удель "Пудель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Светлана Сергеевна / Svetlan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1)</w:t>
              <w:br/>
              <w:t>Пудель большой белый / Poodle standard white (3)</w:t>
              <w:br/>
              <w:t>Пудель большой коричневый / Poodle standard brown (5)</w:t>
              <w:br/>
              <w:t>Пудель большой абрикосовый / Poodle standard apricot (2)</w:t>
              <w:br/>
              <w:t>Пудель большой рыжий / Poodle standard fawn (1)</w:t>
              <w:br/>
              <w:t>Пудель средний чёрный / Poodle medium black (3)</w:t>
              <w:br/>
              <w:t>Пудель средний белый / Poodle medium white (1)</w:t>
              <w:br/>
              <w:t>Пудель средний коричневый / Poodle medium brown (1)</w:t>
              <w:br/>
              <w:t>Пудель средний рыжий / Poodle medium fawn (1)</w:t>
              <w:br/>
              <w:t>Пудель миниатюрный чёрный / Poodle miniature black (2)</w:t>
              <w:br/>
              <w:t>Пудель миниатюрный белый / Poodle miniature white (2)</w:t>
              <w:br/>
              <w:t>Пудель миниатюрный серый / Poodle miniature grey (2)</w:t>
              <w:br/>
              <w:t>Пудель миниатюрный рыжий / Poodle miniature fawn (2)</w:t>
              <w:br/>
              <w:t>Пудель той чёрный / Poodle toy black (3)</w:t>
              <w:br/>
              <w:t>Пудель той белый / Poodle toy white (1)</w:t>
              <w:br/>
              <w:t>Пудель той коричневый / Poodle toy brown (2)</w:t>
              <w:br/>
              <w:t>Пудель той абрикосовый / Poodle toy apricot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9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Кардиганов "Корг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1)</w:t>
              <w:br/>
              <w:t>Староанглийская овчарка (Бобтейл) / Old english sheepdog (Bobtail) (1)</w:t>
              <w:br/>
              <w:t>Шелти / Shetland sheepdog (1)</w:t>
              <w:br/>
              <w:t>Австралийский келпи / Аustralian Kelpi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игль"Бигль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2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/ш "КоллиШелт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ультерьеров "Бультерь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белый / Miniature bull terrier white (4)</w:t>
              <w:br/>
              <w:t>Бультерьер миниатюрный цветной / Miniature bull terrier color (13)</w:t>
              <w:br/>
              <w:t>Бультерьер стандартный белый / Bull terrier standart white (9)</w:t>
              <w:br/>
              <w:t>Бультерьер стандартный цветной / Bull terrier standart colo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  <w:br/>
              <w:t>Бивер терьер / Biewer terrier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/ш "КоллиШелт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7)</w:t>
              <w:br/>
              <w:t>Кинг чарльз спаниель / King charles spaniel (1)</w:t>
              <w:br/>
              <w:t>Континентальный той спаниель (папийон - фален) папийон / Continental toy spaniel papillon (2)</w:t>
              <w:br/>
              <w:t>Пти брабансон / Petit brabanson (1)</w:t>
              <w:br/>
              <w:t>Мальтезе / Maltese (1)</w:t>
              <w:br/>
              <w:t>Мопс / Pug (4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гладкошерстный / Russian toy smooth-haired (1)</w:t>
              <w:br/>
              <w:t>Русский той длинношерстный / Russian toy long-haired (5)</w:t>
              <w:br/>
              <w:t>Французский бульдог / French bulldog (2)</w:t>
              <w:br/>
              <w:t>Чихуахуа короткошерстная / Chihuahua smooth 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сковская сторожевая / Moscow watch dog (1)</w:t>
              <w:br/>
              <w:t>Преса канарио (канарский дог) / Presa Canario (1)</w:t>
              <w:br/>
              <w:t>Цвергпинчер / Miniature pinscher (1)</w:t>
              <w:br/>
              <w:t>Цвергшнауцер чёрный / Miniature schnauzer black (1)</w:t>
              <w:br/>
              <w:t>Шнауцер чёрный / Schnauzer black (+Speciality) (5)</w:t>
              <w:br/>
              <w:t>Шнауцер перец с солью / Schnauzer pepper and salt (+Speciality) (14)</w:t>
              <w:br/>
              <w:t>Энтлебухер зенненхунд / Entlebuch cattle dog (1)</w:t>
              <w:br/>
              <w:t>Боксер / Box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Такс"Такс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3)</w:t>
              <w:br/>
              <w:t>Такса миниатюрная гладкошерстная / Dachshund miniature smooth-haired (5)</w:t>
              <w:br/>
              <w:t>Такса миниатюрная длинношерстная / Dachshund miniature long-haired (6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4)</w:t>
              <w:br/>
              <w:t>Такса стандартная длинношерстная / Dachshund standard long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елти "КоллиШелти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грюнендаль / Belgian shepherd dog groenendael (2)</w:t>
              <w:br/>
              <w:t>Колли длинношерстный / Collie rough (1)</w:t>
              <w:br/>
              <w:t>Вельш корги пемброк / Welsh corgi pembroke (12)</w:t>
              <w:br/>
              <w:t>Вельш корги кардиган / Welsh corgi cardigan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а "Сиба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2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их Акит "Акита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ов "Лабрадо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2)</w:t>
              <w:br/>
              <w:t>Боксер / Boxer (2)</w:t>
              <w:br/>
              <w:t>Бульмастиф / Bullmastiff (2)</w:t>
              <w:br/>
              <w:t>Доберман / Dobermann (2)</w:t>
              <w:br/>
              <w:t>Итальянский кане корсо / Italian cane corso (3)</w:t>
              <w:br/>
              <w:t>Московская сторожевая / Moscow watch dog (1)</w:t>
              <w:br/>
              <w:t>Преса канарио (канарский дог) / Presa Canario (1)</w:t>
              <w:br/>
              <w:t>Ризеншнауцер чёрный / Giant schnauzerr black (1)</w:t>
              <w:br/>
              <w:t>Русский чёрный терьер / Russian black terrier (1)</w:t>
              <w:br/>
              <w:t>Среднеазиатская овчарка / Central asia shepherd dog (6)</w:t>
              <w:br/>
              <w:t>Тибетский мастиф / Tibetan mastiff (3)</w:t>
              <w:br/>
              <w:t>Хотошо (Бурятская собака) / Hotosho (Buryatskaya sobaka) (2)</w:t>
              <w:br/>
              <w:t>Энтлебухер зенненхунд / Entlebuch cattle dog (1)</w:t>
              <w:br/>
              <w:t>Майоркский мастиф (Ка де бо) / Majorca mastiff (1)</w:t>
              <w:br/>
              <w:t>Сенбернар длинношерстный / St. bernard long-haired (2)</w:t>
              <w:br/>
              <w:t>Цвергпинчер / Miniature pinscher (2)</w:t>
              <w:br/>
              <w:t>Шнауцер чёрный / Schnauzer black (2)</w:t>
              <w:br/>
              <w:t>Шнауцер перец с солью / Schnauzer pepper and salt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ассел Терьеров "Рассел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Бедлингтон терьер / Bedlington terrier (1)</w:t>
              <w:br/>
              <w:t>Вельш терьер / Welsh terrier (1)</w:t>
              <w:br/>
              <w:t>Йоркширский терьер / Yorkshire terrier (2)</w:t>
              <w:br/>
              <w:t>Норфолк терьер / Norfolk terrier (1)</w:t>
              <w:br/>
              <w:t>Стаффордширский бультерьер / Staffordshire bull terrier (1)</w:t>
              <w:br/>
              <w:t>Фокстерьер гладкошерстный / Fox terrier smooth (1)</w:t>
              <w:br/>
              <w:t>Фокстерьер жесткошерстный / Fox terrier wire (1)</w:t>
              <w:br/>
              <w:t>Бультерьер стандартный / Bull terrier standart (3)</w:t>
              <w:br/>
              <w:t>Бультерьер миниатюрный / Miniatu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Ксолоитцкуинтли (Мексиканская голая собака) стандартная / Xoloitzcuintle standard (1)</w:t>
              <w:br/>
              <w:t>Ненецкая оленегонная лайка (оленегонный шпиц) / Nenets laika (2)</w:t>
              <w:br/>
              <w:t>Самоед / Samoyed (1)</w:t>
              <w:br/>
              <w:t>Сибирский хаски / Siberian Husky (1)</w:t>
              <w:br/>
              <w:t>Тайский риджбек / Thai ridgeback dog (1)</w:t>
              <w:br/>
              <w:t>Финский шпиц / Finnish spitz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9)</w:t>
              <w:br/>
              <w:t>Американская акита / American akita (7)</w:t>
              <w:br/>
              <w:t>Сиба / Shiba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1)</w:t>
              <w:br/>
              <w:t>Венгерская короткошёрстная легавая / Hungarian short-haired pointer (2)</w:t>
              <w:br/>
              <w:t>Ирландский красный сеттер / Irish red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охотничий спаниель / Russian hunting spaniel (1)</w:t>
              <w:br/>
              <w:t>Лаготто романьоло / Romagna water dog (1)</w:t>
              <w:br/>
              <w:t>Золотистый ретривер / Golden retriever (3)</w:t>
              <w:br/>
              <w:t>Лабрадор ретривер / Labrador retriever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6)</w:t>
              <w:br/>
              <w:t>Пти брабансон / Petit brabanson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длинношерстный / Russian toy long-haired (1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5)</w:t>
              <w:br/>
              <w:t>Малая итальянская борзая (левретка) / Italian sighthound (1)</w:t>
              <w:br/>
              <w:t>Афганская борзая / Afghan 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ульдог / Bulldog (+Speciality) (3)</w:t>
              <w:br/>
              <w:t>Бульмастиф / Bullmastiff (+Speciality) (2)</w:t>
              <w:br/>
              <w:t>Доберман / Dobermann (2)</w:t>
              <w:br/>
              <w:t>Майоркский мастиф (Ка де бо) / Majorca mastiff (+Speciality) (5)</w:t>
              <w:br/>
              <w:t>Русский чёрный терьер / Russian black terrier (1)</w:t>
              <w:br/>
              <w:t>Среднеазиатская овчарка / Central asia shepherd dog (4)</w:t>
              <w:br/>
              <w:t>Тибетский мастиф / Tibetan mastiff (1)</w:t>
              <w:br/>
              <w:t>Тоса / Tosa (+Speciality) (2)</w:t>
              <w:br/>
              <w:t>Итальянский кане корсо / Italian cane corso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9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2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