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Монопородная Выставка Французских Бульдогов "ФренчПати" КЧК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17.06.2022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5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солоитцкуинтли (Мексиканская голая собака) стандартная / Xoloitzcuintle standard (+Speciality) (7)</w:t>
              <w:br/>
              <w:t>Ксолоитцкуинтли (Мексиканская голая собака) средняя / Xoloitzcuintle intermediate (+Speciality) (2)</w:t>
              <w:br/>
              <w:t>Ксолоитцкуинтли (Мексиканская голая собака) миниатюрная / Xoloitzcuintle miniature (+Speciality) (2)</w:t>
              <w:br/>
              <w:t>Сиба / Shiba (3)</w:t>
              <w:br/>
              <w:t>Тайский риджбек / Thai ridgeback dog (+Speciality)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араонова собака / Pharaoh hound (3)</w:t>
              <w:br/>
              <w:t>Чирнеко дель'этна / Cirneco dell’Etna (+Speciality) (6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10)</w:t>
              <w:br/>
              <w:t>Португальский поденгу (Поденгу португезу) миниатюрный короткошерстный / Portuguese warren hound - portuguese podengo small smooth haired (+Speciality)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S 5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Левретка "Чемпионат Борзых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алая итальянская борзая (левретка) / Italian sighthound (2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Грейхаунд "Чемпионат Борзых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Грейхаунд / Greyhound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10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Уиппет / Whippet (2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Левретка "Чемпионат Борзых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10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завак / Azawakh (+Speciality) (1)</w:t>
              <w:br/>
              <w:t>Афганская борзая / Afghan hound (+Speciality) (5)</w:t>
              <w:br/>
              <w:t>Ирландский вольфхаунд / Irish wolfhound (+Speciality) (6)</w:t>
              <w:br/>
              <w:t>Русская псовая борзая / Borzoi - Russian hunting sighthound (+Speciality) (10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Испанская борзая / Spanish greyhound (+Speciality) (3)</w:t>
              <w:br/>
              <w:t>Слюги / Sloughi (+Speciality)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Салюки "Чемпионат Борзых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алюки / Saluki (1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S ЧЕМПИОНАТА БОРЗЫХ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10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ляренко Наталья Владимировна / Natalya Malyarenko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алая итальянская борзая (левретка) / Italian sighthound (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Фараонова Собака "Чемпионат Борзых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ляренко Наталья Владимировна / Natalya Malyarenko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араонова собака / Pharaoh hound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Русских Псовых Борзых "Чемпионат Борзых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ляренко Наталья Владимировна / Natalya Malyarenko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ая псовая борзая / Borzoi - Russian hunting sighthound (1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Ирландский Вольфхаунд "Чемпионат Борзых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ляренко Наталья Владимировна / Natalya Malyarenko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Ирландский вольфхаунд / Irish wolfhound (2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Уиппет "Чемпионат Борзых" КЧК в каждом классе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ляренко Наталья Владимировна / Natalya Malyarenko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Уиппет / Whippet (3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Афган "Чемпионат Борзых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ляренко Наталья Владимировна / Natalya Malyarenko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фганская борзая / Afghan hound (6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1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опова Лилия Николаевна / Liliya Pop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1)</w:t>
              <w:br/>
              <w:t>Австралийский хилер / Australian cattle dog (4)</w:t>
              <w:br/>
              <w:t>Вельш корги кардиган / Welsh corgi cardigan (4)</w:t>
              <w:br/>
              <w:t>Вельш корги пемброк / Welsh corgi pembroke (8)</w:t>
              <w:br/>
              <w:t>Миниатюрная американская овчарка / Miniature American Shepherd (1)</w:t>
              <w:br/>
              <w:t>Немецкая овчарка стандартная / German shepherd dog double coat (3)</w:t>
              <w:br/>
              <w:t>Немецкая овчарка длинношерстная / German shepherd dog long and harsh outer coat (1)</w:t>
              <w:br/>
              <w:t>Схипперке / Schipperke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S 1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3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опова Лилия Николаевна / Liliya Pop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ИРОВАНИЕ ПОВЕДЕНИЯ Т1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3)</w:t>
              <w:br/>
              <w:t>Бультерьер миниатюрный / Miniature bull terrier (2)</w:t>
              <w:br/>
              <w:t>Йоркширский терьер / Yorkshire terrier (8)</w:t>
              <w:br/>
              <w:t>Лейкленд терьер / Lakeland terrier (3)</w:t>
              <w:br/>
              <w:t>Скотч терьер (шотландский терьер) / Scottish terrier (2)</w:t>
              <w:br/>
              <w:t>Фокстерьер гладкошерстный / Fox terrier smooth (1)</w:t>
              <w:br/>
              <w:t>Эрдельтерьер / Airedale terrier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S 3 ГРУППЫ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10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опова Лилия Николаевна / Liliya Pop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Грейхаунд / Greyhound (+Speciality) (1)</w:t>
              <w:br/>
              <w:t>Салюки / Saluki (+Speciality) (10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ИРОВАНИЕ ПОВЕДЕНИЯ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18.06.2022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Монопородная Выставка Ротвейлер "РотвейлерПати" КЧК 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отвейлер / Rottweiler (2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Монопородная Выставка Русских Черных Терьеров "Черныш-Пати" КЧК 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ий чёрный терьер / Russian black terrier (1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анкт-Петербург "ДогСитиПати-1-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9)</w:t>
              <w:br/>
              <w:t>Бедлингтон терьер / Bedlington terrier (1)</w:t>
              <w:br/>
              <w:t>Вельш терьер / Welsh terrier (1)</w:t>
              <w:br/>
              <w:t>Вест хайленд уайт терьер / West highland white terrier (1)</w:t>
              <w:br/>
              <w:t>Йоркширский терьер / Yorkshire terrier (2)</w:t>
              <w:br/>
              <w:t>Керри блю терьер / Kerry blue terrier (1)</w:t>
              <w:br/>
              <w:t>Лейкленд терьер / Lakeland terrier (1)</w:t>
              <w:br/>
              <w:t>Норвич терьер / Norwich terrier (1)</w:t>
              <w:br/>
              <w:t>Скотч терьер (шотландский терьер) / Scottish terrier (1)</w:t>
              <w:br/>
              <w:t>Стаффордширский бультерьер / Staffordshire bull terrier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сет хаунд / Basset hound (2)</w:t>
              <w:br/>
              <w:t>Бигль / Beagle (5)</w:t>
              <w:br/>
              <w:t>Веймаранер короткошерстный / Weimaraner short-haired (1)</w:t>
              <w:br/>
              <w:t>Венгерская короткошёрстная легавая / Hungarian short-haired pointer (3)</w:t>
              <w:br/>
              <w:t>Ирландский красный сеттер / Irish red setter (1)</w:t>
              <w:br/>
              <w:t>Сеттер гордон / Gordon setter (2)</w:t>
              <w:br/>
              <w:t>Золотистый ретривер / Golden retriever (1)</w:t>
              <w:br/>
              <w:t>Испанская водяная собака / Spanish water dog (1)</w:t>
              <w:br/>
              <w:t>Лаготто романьоло / Romagna water dog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Монопородная Выставка Кане-Корсо "КорсоПати" КЧК 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Итальянский кане корсо / Italian cane corso (1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анкт-Петербург "ДогСитиПати-1-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шон фризе / Bichon frise (1)</w:t>
              <w:br/>
              <w:t>Бостон терьер / Boston terrier (1)</w:t>
              <w:br/>
              <w:t>Кавалер кинг чарльз спаниель / Cavalier king charles spaniel (5)</w:t>
              <w:br/>
              <w:t>Пти брабансон / Petit brabanson (3)</w:t>
              <w:br/>
              <w:t>Чихуахуа короткошерстная / Chihuahua smooth haired (1)</w:t>
              <w:br/>
              <w:t>Чихуахуа длинношерстная / Chihuahua long haired (1)</w:t>
              <w:br/>
              <w:t>Ши тцу / Shih tzu (1)</w:t>
              <w:br/>
              <w:t>Японский хин / Japanese chin (1)</w:t>
              <w:br/>
              <w:t>Пудель большой чёрный, белый, коричневый / Poodle standard black, white, brown (2)</w:t>
              <w:br/>
              <w:t>Пудель средний чёрный, белый, коричневый / Poodle medium black, white, brown (2)</w:t>
              <w:br/>
              <w:t>Пудель миниатюрный чёрный, белый, коричневый / Poodle miniature black, white, brown (1)</w:t>
              <w:br/>
              <w:t>Пудель той коричневый, чёрный, белый, серебристый, абрикосовый, красный / Poodle toy brown, black, white, silver, apricot, red fawn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терьер миниатюрный / Miniature bull terrier (2)</w:t>
              <w:br/>
              <w:t>Фокстерьер гладкошерстный / Fox terrier smooth (1)</w:t>
              <w:br/>
              <w:t>Фокстерьер жесткошерстный / Fox terrier wire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oroko, Aleksandr / Александр Николаевич Сороко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гладкошерстная / Dachshund kaninchen smooth-haired (1)</w:t>
              <w:br/>
              <w:t>Такса кроличья жесткошерстная / Dachshund kaninchen wire-haired (1)</w:t>
              <w:br/>
              <w:t>Такса стандартная гладкошерстная / Dachshund standard smooth-haired (1)</w:t>
              <w:br/>
              <w:t>Такса стандартная жесткошерстная / Dachshund standard wire-haired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Русских Цветных Болонок "БолонкаПати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ая цветная болонка / Russian color bichon (19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5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анкт-Петербург "ДогСитиПати-1-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oroko, Aleksandr / Александр Николаевич Сороко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осточноевропейская овчарка / East europen shepherd (4)</w:t>
              <w:br/>
              <w:t>Вельш корги пемброк / Welsh corgi pembroke (11)</w:t>
              <w:br/>
              <w:t>Австралийская овчарка / Australian Shepherd (3)</w:t>
              <w:br/>
              <w:t>Колли длинношерстный / Collie rough (2)</w:t>
              <w:br/>
              <w:t>Миниатюрная американская овчарка / Miniature American Shepherd (1)</w:t>
              <w:br/>
              <w:t>Немецкая овчарка стандартная / German shepherd dog double coat (3)</w:t>
              <w:br/>
              <w:t>Немецкая овчарка длинношерстная / German shepherd dog long and harsh outer coat (1)</w:t>
              <w:br/>
              <w:t>Староанглийская овчарка (Бобтейл) / Old english sheepdog (Bobtail) (3)</w:t>
              <w:br/>
              <w:t>Схипперке / Schipperke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шнауцер белый / Miniature schnauzer white (1)</w:t>
              <w:br/>
              <w:t>Цвергшнауцер чёрный / Miniature schnauzer black (2)</w:t>
              <w:br/>
              <w:t>Цвергшнауцер чёрный с серебром / Miniature schnauzer black and silver (2)</w:t>
              <w:br/>
              <w:t>Цвергпинчер / Miniature pinscher (3)</w:t>
              <w:br/>
              <w:t>Шнауцер чёрный / Schnauzer black (1)</w:t>
              <w:br/>
              <w:t>Шнауцер перец с солью / Schnauzer pepper and salt (4)</w:t>
              <w:br/>
              <w:t>Боксер / Boxer (1)</w:t>
              <w:br/>
              <w:t>Бульдог / Bulldog (2)</w:t>
              <w:br/>
              <w:t>Доберман / Dobermann (2)</w:t>
              <w:br/>
              <w:t>Итальянский кане корсо / Italian cane corso (4)</w:t>
              <w:br/>
              <w:t>Леонбергер / Leonberger (1)</w:t>
              <w:br/>
              <w:t>Ротвейлер / Rottweiler (6)</w:t>
              <w:br/>
              <w:t>Русский чёрный терьер / Russian black terrier (5)</w:t>
              <w:br/>
              <w:t>Среднеазиатская овчарка / Central asia shepherd dog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Французских Бульдогов "ФренчПати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oroko, Aleksandr / Александр Николаевич Сороко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ранцузский бульдог палевый, тигровый / French bulldog fawn, brindle (11)</w:t>
              <w:br/>
              <w:t>Французский бульдог пятнистый / French bulldog particolour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Континентальных Той Спаниелей "БаттерфляйПати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oroko, Aleksandr / Александр Николаевич Сороко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нтинентальный той спаниель (папийон - фален) папийон / Continental toy spaniel papillon (19)</w:t>
              <w:br/>
              <w:t>Континентальный той спаниель (папийон - фален) фален / Continental toy spaniel phalene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анкт-Петербург "ДогСитиПати-1-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изина Лариса Яковлевна / Larisa Kiz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кардиган / Welsh corgi cardigan (3)</w:t>
              <w:br/>
              <w:t>Французский бульдог / French bulldog (9)</w:t>
              <w:br/>
              <w:t>Континентальный той спаниель (папийон - фален) папийон / Continental toy spaniel papillon (5)</w:t>
              <w:br/>
              <w:t>Континентальный той спаниель (папийон - фален) фален / Continental toy spaniel phalene (1)</w:t>
              <w:br/>
              <w:t>Мопс / Pug (1)</w:t>
              <w:br/>
              <w:t>Русская цветная болонка / Russian color bichon (2)</w:t>
              <w:br/>
              <w:t>Русский той длинношерстный / Russian toy long-haired (4)</w:t>
              <w:br/>
              <w:t>Джек рассел терьер / Jack russell terrier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кита / Akita (1)</w:t>
              <w:br/>
              <w:t>Американская акита / American akita (1)</w:t>
              <w:br/>
              <w:t>Басенджи / Basenji (1)</w:t>
              <w:br/>
              <w:t>Евразиер / Eurasian (1)</w:t>
              <w:br/>
              <w:t>Немецкий шпиц той (померанский) / German spitz toy (pomeranian) (8)</w:t>
              <w:br/>
              <w:t>Самоед / Samoyed (3)</w:t>
              <w:br/>
              <w:t>Сиба / Shiba (5)</w:t>
              <w:br/>
              <w:t>Сибирский хаски / Siberian Husky (3)</w:t>
              <w:br/>
              <w:t>Тайский риджбек / Thai ridgeback dog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фганская борзая / Afghan hound (3)</w:t>
              <w:br/>
              <w:t>Малая итальянская борзая (левретка) / Italian sighthound (4)</w:t>
              <w:br/>
              <w:t>Русская псовая борзая / Borzoi - Russian hunting sighthound (2)</w:t>
              <w:br/>
              <w:t>Уиппет / Whippet (3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6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Пинчер "ПинчерШнауцерПати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Яничкина Марина Александровна / Marina Yanich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пинчер / German pinscher (1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Цвергпинчер "ПинчерШнауцерПати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Яничкина Марина Александровна / Marina Yanich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пинчер / Miniature pinscher (2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Цвергшнауцер "ПинчерШнауцерПати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Яничкина Марина Александровна / Marina Yanich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шнауцер белый / Miniature schnauzer white (6)</w:t>
              <w:br/>
              <w:t>Цвергшнауцер чёрный / Miniature schnauzer black (12)</w:t>
              <w:br/>
              <w:t>Цвергшнауцер перец с солью / Miniature schnauzer pepper and salt (10)</w:t>
              <w:br/>
              <w:t>Цвергшнауцер чёрный с серебром / Miniature schnauzer black and silver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Шнауцер "ПинчерШнауцерПати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Яничкина Марина Александровна / Marina Yanich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науцер чёрный / Schnauzer black (8)</w:t>
              <w:br/>
              <w:t>Шнауцер перец с солью / Schnauzer pepper and salt (2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Пудель "ПудельПати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изина Светлана Сергеевна / Svetlana Kiz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удель большой чёрный / Poodle standard black (1)</w:t>
              <w:br/>
              <w:t>Пудель большой белый / Poodle standard white (3)</w:t>
              <w:br/>
              <w:t>Пудель большой коричневый / Poodle standard brown (5)</w:t>
              <w:br/>
              <w:t>Пудель большой абрикосовый / Poodle standard apricot (2)</w:t>
              <w:br/>
              <w:t>Пудель большой рыжий / Poodle standard fawn (1)</w:t>
              <w:br/>
              <w:t>Пудель средний чёрный / Poodle medium black (3)</w:t>
              <w:br/>
              <w:t>Пудель средний белый / Poodle medium white (1)</w:t>
              <w:br/>
              <w:t>Пудель средний коричневый / Poodle medium brown (1)</w:t>
              <w:br/>
              <w:t>Пудель средний рыжий / Poodle medium fawn (1)</w:t>
              <w:br/>
              <w:t>Пудель миниатюрный чёрный / Poodle miniature black (2)</w:t>
              <w:br/>
              <w:t>Пудель миниатюрный белый / Poodle miniature white (2)</w:t>
              <w:br/>
              <w:t>Пудель миниатюрный серый / Poodle miniature grey (2)</w:t>
              <w:br/>
              <w:t>Пудель миниатюрный рыжий / Poodle miniature fawn (2)</w:t>
              <w:br/>
              <w:t>Пудель той чёрный / Poodle toy black (3)</w:t>
              <w:br/>
              <w:t>Пудель той белый / Poodle toy white (1)</w:t>
              <w:br/>
              <w:t>Пудель той коричневый / Poodle toy brown (2)</w:t>
              <w:br/>
              <w:t>Пудель той абрикосовый / Poodle toy apricot (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19.06.2022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Вельш Корги Кардиганов "КоргиПати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кардиган / Welsh corgi cardigan (4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анкт-Петербург "ДогСитиПати-2-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миниатюрная гладкошерстная / Dachshund miniature smooth-haired (1)</w:t>
              <w:br/>
              <w:t>Такса миниатюрная длинношерстная / Dachshund miniature long-haired (1)</w:t>
              <w:br/>
              <w:t>Такса стандартная гладкошерстная / Dachshund standard smooth-haire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осточноевропейская овчарка / East europen shepherd (1)</w:t>
              <w:br/>
              <w:t>Староанглийская овчарка (Бобтейл) / Old english sheepdog (Bobtail) (1)</w:t>
              <w:br/>
              <w:t>Шелти / Shetland sheepdog (1)</w:t>
              <w:br/>
              <w:t>Австралийский келпи / Аustralian Kelpie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Бигль"БигльПати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2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Колли д/ш "КоллиШелтиПати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лли длинношерстный / Collie rough (1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Бультерьеров "БультерьерПати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терьер миниатюрный белый / Miniature bull terrier white (4)</w:t>
              <w:br/>
              <w:t>Бультерьер миниатюрный цветной / Miniature bull terrier color (13)</w:t>
              <w:br/>
              <w:t>Бультерьер стандартный белый / Bull terrier standart white (9)</w:t>
              <w:br/>
              <w:t>Бультерьер стандартный цветной / Bull terrier standart color (1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9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нтинентальный той спаниель (папийон - фален) папийон / Continental toy spaniel papillon (1)</w:t>
              <w:br/>
              <w:t>Бивер терьер / Biewer terrier (+Speciality)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Колли д/ш "КоллиШелтиПати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анкт-Петербург "ДогСитиПати-2-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алер кинг чарльз спаниель / Cavalier king charles spaniel (7)</w:t>
              <w:br/>
              <w:t>Кинг чарльз спаниель / King charles spaniel (1)</w:t>
              <w:br/>
              <w:t>Континентальный той спаниель (папийон - фален) папийон / Continental toy spaniel papillon (2)</w:t>
              <w:br/>
              <w:t>Пти брабансон / Petit brabanson (1)</w:t>
              <w:br/>
              <w:t>Мальтезе / Maltese (1)</w:t>
              <w:br/>
              <w:t>Мопс / Pug (4)</w:t>
              <w:br/>
              <w:t>Пудель той коричневый, чёрный, белый, серебристый, абрикосовый, красный / Poodle toy brown, black, white, silver, apricot, red fawn (1)</w:t>
              <w:br/>
              <w:t>Русский той гладкошерстный / Russian toy smooth-haired (1)</w:t>
              <w:br/>
              <w:t>Русский той длинношерстный / Russian toy long-haired (5)</w:t>
              <w:br/>
              <w:t>Французский бульдог / French bulldog (2)</w:t>
              <w:br/>
              <w:t>Чихуахуа короткошерстная / Chihuahua smooth haired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2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сковская сторожевая / Moscow watch dog (1)</w:t>
              <w:br/>
              <w:t>Преса канарио (канарский дог) / Presa Canario (1)</w:t>
              <w:br/>
              <w:t>Цвергпинчер / Miniature pinscher (1)</w:t>
              <w:br/>
              <w:t>Цвергшнауцер чёрный / Miniature schnauzer black (1)</w:t>
              <w:br/>
              <w:t>Шнауцер чёрный / Schnauzer black (+Speciality) (5)</w:t>
              <w:br/>
              <w:t>Шнауцер перец с солью / Schnauzer pepper and salt (+Speciality) (14)</w:t>
              <w:br/>
              <w:t>Энтлебухер зенненхунд / Entlebuch cattle dog (1)</w:t>
              <w:br/>
              <w:t>Боксер / Boxer (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Такс"ТаксПати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гладкошерстная / Dachshund kaninchen smooth-haired (3)</w:t>
              <w:br/>
              <w:t>Такса кроличья длинношерстная / Dachshund kaninchen long-haired (1)</w:t>
              <w:br/>
              <w:t>Такса кроличья жесткошерстная / Dachshund kaninchen wire-haired (3)</w:t>
              <w:br/>
              <w:t>Такса миниатюрная гладкошерстная / Dachshund miniature smooth-haired (5)</w:t>
              <w:br/>
              <w:t>Такса миниатюрная длинношерстная / Dachshund miniature long-haired (6)</w:t>
              <w:br/>
              <w:t>Такса миниатюрная жесткошерстная / Dachshund miniature wire-haired (1)</w:t>
              <w:br/>
              <w:t>Такса стандартная гладкошерстная / Dachshund standard smooth-haired (4)</w:t>
              <w:br/>
              <w:t>Такса стандартная длинношерстная / Dachshund standard long-haired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Шелти "КоллиШелтиПати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елти / Shetland sheepdog (1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анкт-Петербург "ДогСитиПати-2-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1)</w:t>
              <w:br/>
              <w:t>Бельгийская овчарка грюнендаль / Belgian shepherd dog groenendael (2)</w:t>
              <w:br/>
              <w:t>Колли длинношерстный / Collie rough (1)</w:t>
              <w:br/>
              <w:t>Вельш корги пемброк / Welsh corgi pembroke (12)</w:t>
              <w:br/>
              <w:t>Вельш корги кардиган / Welsh corgi cardigan (7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жек рассел терьер / Jack russell terrier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Сиба "СибаПати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иба / Shiba (2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Американских Акит "АкитаПати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ая акита / American akita (1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Лабрадор Ретриверов "ЛабрадорПати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/ Labrador retriever (1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9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ранцузский бульдог / French bulldog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анкт-Петербург "ДогСитиПати-2-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рнский зенненхунд / Bernese mountain dog (2)</w:t>
              <w:br/>
              <w:t>Боксер / Boxer (2)</w:t>
              <w:br/>
              <w:t>Бульмастиф / Bullmastiff (2)</w:t>
              <w:br/>
              <w:t>Доберман / Dobermann (2)</w:t>
              <w:br/>
              <w:t>Итальянский кане корсо / Italian cane corso (3)</w:t>
              <w:br/>
              <w:t>Московская сторожевая / Moscow watch dog (1)</w:t>
              <w:br/>
              <w:t>Преса канарио (канарский дог) / Presa Canario (1)</w:t>
              <w:br/>
              <w:t>Ризеншнауцер чёрный / Giant schnauzerr black (1)</w:t>
              <w:br/>
              <w:t>Русский чёрный терьер / Russian black terrier (1)</w:t>
              <w:br/>
              <w:t>Среднеазиатская овчарка / Central asia shepherd dog (6)</w:t>
              <w:br/>
              <w:t>Тибетский мастиф / Tibetan mastiff (3)</w:t>
              <w:br/>
              <w:t>Хотошо (Бурятская собака) / Hotosho (Buryatskaya sobaka) (2)</w:t>
              <w:br/>
              <w:t>Энтлебухер зенненхунд / Entlebuch cattle dog (1)</w:t>
              <w:br/>
              <w:t>Майоркский мастиф (Ка де бо) / Majorca mastiff (1)</w:t>
              <w:br/>
              <w:t>Сенбернар длинношерстный / St. bernard long-haired (2)</w:t>
              <w:br/>
              <w:t>Цвергпинчер / Miniature pinscher (2)</w:t>
              <w:br/>
              <w:t>Шнауцер чёрный / Schnauzer black (2)</w:t>
              <w:br/>
              <w:t>Шнауцер перец с солью / Schnauzer pepper and salt (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5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Рассел Терьеров "РасселПати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oroko, Aleksandr / Александр Николаевич Сороко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жек рассел терьер / Jack russell terrier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анкт-Петербург "ДогСитиПати-2-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oroko, Aleksandr / Александр Николаевич Сороко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2)</w:t>
              <w:br/>
              <w:t>Бедлингтон терьер / Bedlington terrier (1)</w:t>
              <w:br/>
              <w:t>Вельш терьер / Welsh terrier (1)</w:t>
              <w:br/>
              <w:t>Йоркширский терьер / Yorkshire terrier (2)</w:t>
              <w:br/>
              <w:t>Норфолк терьер / Norfolk terrier (1)</w:t>
              <w:br/>
              <w:t>Стаффордширский бультерьер / Staffordshire bull terrier (1)</w:t>
              <w:br/>
              <w:t>Фокстерьер гладкошерстный / Fox terrier smooth (1)</w:t>
              <w:br/>
              <w:t>Фокстерьер жесткошерстный / Fox terrier wire (1)</w:t>
              <w:br/>
              <w:t>Бультерьер стандартный / Bull terrier standart (3)</w:t>
              <w:br/>
              <w:t>Бультерьер миниатюрный / Miniature bull terri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енджи / Basenji (1)</w:t>
              <w:br/>
              <w:t>Ксолоитцкуинтли (Мексиканская голая собака) стандартная / Xoloitzcuintle standard (1)</w:t>
              <w:br/>
              <w:t>Ненецкая оленегонная лайка (оленегонный шпиц) / Nenets laika (2)</w:t>
              <w:br/>
              <w:t>Самоед / Samoyed (1)</w:t>
              <w:br/>
              <w:t>Сибирский хаски / Siberian Husky (1)</w:t>
              <w:br/>
              <w:t>Тайский риджбек / Thai ridgeback dog (1)</w:t>
              <w:br/>
              <w:t>Финский шпиц / Finnish spitz (1)</w:t>
              <w:br/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9)</w:t>
              <w:br/>
              <w:t>Американская акита / American akita (7)</w:t>
              <w:br/>
              <w:t>Сиба / Shiba (6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ймаранер короткошерстный / Weimaraner short-haired (1)</w:t>
              <w:br/>
              <w:t>Венгерская короткошёрстная легавая / Hungarian short-haired pointer (2)</w:t>
              <w:br/>
              <w:t>Ирландский красный сеттер / Irish red sett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6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ий охотничий спаниель / Russian hunting spaniel (1)</w:t>
              <w:br/>
              <w:t>Лаготто романьоло / Romagna water dog (1)</w:t>
              <w:br/>
              <w:t>Золотистый ретривер / Golden retriever (3)</w:t>
              <w:br/>
              <w:t>Лабрадор ретривер / Labrador retriever (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9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oroko, Aleksandr / Александр Николаевич Сороко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алер кинг чарльз спаниель / Cavalier king charles spaniel (6)</w:t>
              <w:br/>
              <w:t>Пти брабансон / Petit brabanson (1)</w:t>
              <w:br/>
              <w:t>Пудель той коричневый, чёрный, белый, серебристый, абрикосовый, красный / Poodle toy brown, black, white, silver, apricot, red fawn (1)</w:t>
              <w:br/>
              <w:t>Русский той длинношерстный / Russian toy long-haired (1)</w:t>
              <w:br/>
              <w:t>Чихуахуа короткошерстная / Chihuahua smooth haired (2)</w:t>
              <w:br/>
              <w:t>Чихуахуа длинношерстная / Chihuahua long haired (1)</w:t>
              <w:br/>
              <w:t>Ши тцу / Shih tzu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анкт-Петербург "ДогСитиПати-2-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oroko, Aleksandr / Александр Николаевич Сороко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вер терьер / Biewer terrier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Уиппет / Whippet (5)</w:t>
              <w:br/>
              <w:t>Малая итальянская борзая (левретка) / Italian sighthound (1)</w:t>
              <w:br/>
              <w:t>Афганская борзая / Afghan hound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2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Яничкина Марина Александровна / Marina Yanich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рнский зенненхунд / Bernese mountain dog (1)</w:t>
              <w:br/>
              <w:t>Бульдог / Bulldog (+Speciality) (3)</w:t>
              <w:br/>
              <w:t>Бульмастиф / Bullmastiff (+Speciality) (2)</w:t>
              <w:br/>
              <w:t>Доберман / Dobermann (2)</w:t>
              <w:br/>
              <w:t>Майоркский мастиф (Ка де бо) / Majorca mastiff (+Speciality) (5)</w:t>
              <w:br/>
              <w:t>Русский чёрный терьер / Russian black terrier (1)</w:t>
              <w:br/>
              <w:t>Среднеазиатская овчарка / Central asia shepherd dog (4)</w:t>
              <w:br/>
              <w:t>Тибетский мастиф / Tibetan mastiff (1)</w:t>
              <w:br/>
              <w:t>Тоса / Tosa (+Speciality) (2)</w:t>
              <w:br/>
              <w:t>Итальянский кане корсо / Italian cane corso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oroko, Aleksandr / Александр Николаевич Сороко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S САС 9 ГРУППЫ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S САС 2 ГРУППЫ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