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породная выставка "Русская цветная болонка", ранг КЧК в каждом классе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2.04.202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ФЛС г. Москва "Кинология–Весна–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арсон рассел терьер / Parson russell terri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Бульдог", ранг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дог / Bulldog (2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ФЛС г. Москва "Кинология–Весна–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Йоркширский терьер / Yorkshire terrie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Лабрадор ретривер",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Русская цветная болонка", ранг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цветная болонка / Russian color bichon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ФЛС г. Москва "Кинология–Весна–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той (померанский) / German spitz toy (pomeranian) (5)</w:t>
              <w:br/>
              <w:t>Немецкий шпиц малый шпиц оранжевый, серый и другие окрасы / German spitz miniature spitz orange, grey, other colours (3)</w:t>
              <w:br/>
              <w:t>Немецкий шпиц малый шпиц чёрный, коричневый / German spitz miniature spitz black, brown (2)</w:t>
              <w:br/>
              <w:t>Цвергшнауцер чёрный с серебром / Miniature schnauzer black and silver (1)</w:t>
              <w:br/>
              <w:t>Вельш корги кардиган / Welsh corgi cardigan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оберман / Dobermann (4)</w:t>
              <w:br/>
              <w:t>Энтлебухер зенненхунд / Entlebuch cattle dog (1)</w:t>
              <w:br/>
              <w:t>Большой швейцарский зенненхунд / Great swiss mountain dog (1)</w:t>
              <w:br/>
              <w:t>Бернский зенненхунд / Bernese mountain dog (3)</w:t>
              <w:br/>
              <w:t>Аппенцеллер зенненхунд / Appenzell cattle dog (1)</w:t>
              <w:br/>
              <w:t>Бладхаунд / Bloodhound (2)</w:t>
              <w:br/>
              <w:t>Среднеазиатская овчарка / Central asia shepherd dog (2)</w:t>
              <w:br/>
              <w:t>Бордер колли / Border collie (1)</w:t>
              <w:br/>
              <w:t>Веймаранер короткошерстный / Weimaraner short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хипперке / Schipperke (3)</w:t>
              <w:br/>
              <w:t>Бельгийская овчарка малинуа / Belgian shepherd dog malinois (1)</w:t>
              <w:br/>
              <w:t>Сиба / Shiba (1)</w:t>
              <w:br/>
              <w:t>Золотистый ретривер / Golden retriever (7)</w:t>
              <w:br/>
              <w:t>Прямошёрстный ретривер / Flat coated retriever (1)</w:t>
              <w:br/>
              <w:t>Ши тцу / Shih tzu (4)</w:t>
              <w:br/>
              <w:t>Японский хин / Japanese chin (3)</w:t>
              <w:br/>
              <w:t>Такса кроличья длинношерстная / Dachshund kaninchen long-haired (1)</w:t>
              <w:br/>
              <w:t>Такса миниатюрная гладкошерстная / Dachshund miniature smooth-haire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/ French bulldog (2)</w:t>
              <w:br/>
              <w:t>Кавалер кинг чарльз спаниель / Cavalier king charles spaniel (5)</w:t>
              <w:br/>
              <w:t>Континентальный той спаниель (папийон - фален) папийон / Continental toy spaniel papillon (6)</w:t>
              <w:br/>
              <w:t>Чихуахуа короткошерстная / Chihuahua smooth haired (4)</w:t>
              <w:br/>
              <w:t>Чихуахуа длинношерстная / Chihuahua long haired (1)</w:t>
              <w:br/>
              <w:t>Лаготто романьоло / Romagna water dog (1)</w:t>
              <w:br/>
              <w:t>Джек рассел терьер / Jack russell terrier (2)</w:t>
              <w:br/>
              <w:t>Немецкая короткошёрстная легавая (Курцхаар) / German short-haired pointing dog (Deutsch Kurzhaar)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Тайский риджбек",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йский риджбек / Thai ridgeback dog (1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ФЛС г. Москва "Кинология–Весна–2022"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- судья Томилина Н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ьюфаундленд / Newfoundlаnd (2)</w:t>
              <w:br/>
              <w:t>Белая швейцарская овчарка / White swiss shepherd dog (2)</w:t>
              <w:br/>
              <w:t>Восточноевропейская овчарка / East europen shepherd (2)</w:t>
              <w:br/>
              <w:t>Миниатюрная американская овчарка / Miniature American Shepherd (1)</w:t>
              <w:br/>
              <w:t>Сеттер гордон / Gordon setter (1)</w:t>
              <w:br/>
              <w:t>Ксолоитцкуинтли (Мексиканская голая собака) средняя / Xoloitzcuintle intermediate (1)</w:t>
              <w:br/>
              <w:t>Ксолоитцкуинтли (Мексиканская голая собака) стандартная / Xoloitzcuintle standard (1)</w:t>
              <w:br/>
              <w:t>Бивер терьер / Biewer terrier (1)</w:t>
              <w:br/>
              <w:t>Ненецкая оленегонная лайка (оленегонный шпиц) / Nenets laika (1)</w:t>
              <w:br/>
              <w:t>Итальянский спиноне / Italian spinon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отвейлер / Rottweiler (1)</w:t>
              <w:br/>
              <w:t>Мопс / Pug (2)</w:t>
              <w:br/>
              <w:t>Цвергпинчер / Miniature pinscher (1)</w:t>
              <w:br/>
              <w:t>Русский чёрный терьер / Russian black terrier (1)</w:t>
              <w:br/>
              <w:t>Бульдог / Bulldog (1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цветная болонка / Russian color bichon (4)</w:t>
              <w:br/>
              <w:t>Лабрадор ретривер / Labrador retriever (6)</w:t>
              <w:br/>
              <w:t>Хаванез / Havanes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Японский хин",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Японский хин бело-чёрный / Japanese chin white-black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Французский бульдог",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3)</w:t>
              <w:br/>
              <w:t>Французский бульдог пятнистый / French bulldog particolour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ФЛС г. Москва "Кинология–Весна–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ерри блю терьер / Kerry blue terrier (1)</w:t>
              <w:br/>
              <w:t>Керн терьер / Cairn terrier (1)</w:t>
              <w:br/>
              <w:t>Скотч терьер (шотландский терьер) / Scottish terrier (2)</w:t>
              <w:br/>
              <w:t>Бультерьер стандартный / Bull terrier standart (1)</w:t>
              <w:br/>
              <w:t>Акита / Akita (2)</w:t>
              <w:br/>
              <w:t>Итальянский кане корсо / Italian cane corso (1)</w:t>
              <w:br/>
              <w:t>Китайская хохлатая собака / Chinese crested dog (6)</w:t>
              <w:br/>
              <w:t>Пудель миниатюрный чёрный, белый, коричневый / Poodle miniature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йский риджбек / Thai ridgeback dog (11)</w:t>
              <w:br/>
              <w:t>Бостон терьер / Boston terrier (1)</w:t>
              <w:br/>
              <w:t>Испанская водяная собака / Spanish water dog (2)</w:t>
              <w:br/>
              <w:t>Бигль / Beagle (2)</w:t>
              <w:br/>
              <w:t>Ирландский красный сеттер / Irish red setter (1)</w:t>
              <w:br/>
              <w:t>Шелти / Shetland sheepdog (3)</w:t>
              <w:br/>
              <w:t>Пти брабансон / Petit brabanso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11)</w:t>
              <w:br/>
              <w:t>Самоед / Samoyed (1)</w:t>
              <w:br/>
              <w:t>Австралийская овчарка / Australian Shepherd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