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ыставка собак пород 5 группы ранга САС г. Ангарск, "Июнь-2022 АЛЬФА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26.06.202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2 группы ранга САС г. Ангарск, "Июнь-2022 АЛЬФ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bakin, Viktor / Виктор Александрович Лобакин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ксер / Boxer (1)</w:t>
              <w:br/>
              <w:t>Бульдог / Bulldog (1)</w:t>
              <w:br/>
              <w:t>Итальянский кане корсо / Italian cane corso (2)</w:t>
              <w:br/>
              <w:t>Ротвейлер / Rottweiler (1)</w:t>
              <w:br/>
              <w:t>Среднеазиатская овчарка / Central asia shepherd dog (7)</w:t>
              <w:br/>
              <w:t>Тибетский мастиф / Tibetan mastiff (1)</w:t>
              <w:br/>
              <w:t>Цвергпинчер / Miniature pinscher (1)</w:t>
              <w:br/>
              <w:t>Цвергшнауцер чёрный / Miniature schnauzer black (+Speciality) (3)</w:t>
              <w:br/>
              <w:t>Цвергшнауцер перец с солью / Miniature schnauzer pepper and salt (+Speciality) (4)</w:t>
              <w:br/>
              <w:t>Цвергшнауцер чёрный с серебром / Miniature schnauzer black and silver (+Speciality) (4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 группы ранга САС г. Ангарск, "Июнь-2022 АЛЬФ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bakin, Viktor / Виктор Александрович Лобакин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Вельш корги кардиган / Welsh corgi cardigan (4)</w:t>
              <w:br/>
              <w:t>Вельш корги пемброк / Welsh corgi pembroke (9)</w:t>
              <w:br/>
              <w:t>Восточноевропейская овчарка / East europen shepherd (3)</w:t>
              <w:br/>
              <w:t>Немецкая овчарка стандартная / German shepherd dog double coat (8)</w:t>
              <w:br/>
              <w:t>Немецкая овчарка длинношерстная / German shepherd dog long and harsh outer coat (2)</w:t>
              <w:br/>
              <w:t>Шелти / Shetland sheepdog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ранга САС г. Ангарск, "Июнь-2022 АЛЬФ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bakin, Viktor / Виктор Александрович Лобакин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моед / Samoyed (1)</w:t>
              <w:br/>
              <w:t>Немецкий шпиц вольфшпиц (кеесхонд) / German spitz keeshond (wolfspitz) (2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4)</w:t>
              <w:br/>
              <w:t>Акита / Akita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6 группы ранга САС г. Ангарск, "Июнь-2022 АЛЬФ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bakin, Viktor / Виктор Александрович Лобакин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+Speciality) (14)</w:t>
              <w:br/>
              <w:t>Далматин / Dalmatia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8 группы ранга САС г. Ангарск, "Июнь-2022 АЛЬФ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bakin, Viktor / Виктор Александрович Лобакин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1)</w:t>
              <w:br/>
              <w:t>Золотистый ретривер / Golden retriever (4)</w:t>
              <w:br/>
              <w:t>Лабрадор ретривер / Labrador retriev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Ангарск, "Июнь-2022 АЛЬФ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bakin, Viktor / Виктор Александрович Лобакин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2)</w:t>
              <w:br/>
              <w:t>Кинг чарльз спаниель / King charles spaniel (3)</w:t>
              <w:br/>
              <w:t>Континентальный той спаниель (папийон - фален) папийон / Continental toy spaniel papillon (1)</w:t>
              <w:br/>
              <w:t>Мальтезе / Maltese (1)</w:t>
              <w:br/>
              <w:t>Мопс / Pug (1)</w:t>
              <w:br/>
              <w:t>Пекинес / Pekingese (1)</w:t>
              <w:br/>
              <w:t>Пудель миниатюрный рыжий (красный, абрикосовый), серый / Poodle miniature fawn (red, apricot), grey (1)</w:t>
              <w:br/>
              <w:t>Французский бульдог / French bulldog (1)</w:t>
              <w:br/>
              <w:t>Чихуахуа длинношерстная / Chihuahua long haired (2)</w:t>
              <w:br/>
              <w:t>Ши тцу / Shih tzu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3 группы ранга САС г. Ангарск, "Июнь-2022 АЛЬФ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bakin, Viktor / Виктор Александрович Лобакин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3)</w:t>
              <w:br/>
              <w:t>Бультерьер стандартный / Bull terrier standart (2)</w:t>
              <w:br/>
              <w:t>Вест хайленд уайт терьер / West highland white terrier (1)</w:t>
              <w:br/>
              <w:t>Джек рассел терьер / Jack russell terrier (1)</w:t>
              <w:br/>
              <w:t>Фокстерьер жесткошерстный / Fox terrier wire (1)</w:t>
              <w:br/>
              <w:t>Йоркширский терьер / Yorkshire terrier (3)</w:t>
              <w:br/>
              <w:t>Эрдельтерьер / Airedale terri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Ангарск, "Июнь-2022 АЛЬФ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bakin, Viktor / Виктор Александрович Лобакин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8 группы ранга САС г. Ангарск, "Июнь-2022 АЛЬФ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obakin, Viktor / Виктор Александрович Лобакин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аключительные конкурс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