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Сиба, Монопородная, КЧК в каждом классе (СибаПати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6.06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араонова Собака, Монопородная, КЧК (Чемпионат Борзых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араонова собака / Pharaoh hound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+Speciality) (7)</w:t>
              <w:br/>
              <w:t>Басенджи / Basenji (+Speciality) (5)</w:t>
              <w:br/>
              <w:t>Евразиер / Eurasian (1)</w:t>
              <w:br/>
              <w:t>Немецкий шпиц вольфшпиц (кеесхонд) / German spitz keeshond (wolfspitz) (+Speciality) (1)</w:t>
              <w:br/>
              <w:t>Немецкий шпиц малый шпиц оранжевый, серый и другие окрасы / German spitz miniature spitz orange, grey, other colours (+Speciality) (1)</w:t>
              <w:br/>
              <w:t>Немецкий шпиц малый шпиц чёрный, коричневый / German spitz miniature spitz black, brown (+Speciality) (1)</w:t>
              <w:br/>
              <w:t>Немецкий шпиц той (померанский) / German spitz toy (pomeranian) (+Speciality) (3)</w:t>
              <w:br/>
              <w:t>Сиба / Shiba (3)</w:t>
              <w:br/>
              <w:t>Тайский риджбек / Thai ridgeback dog (+Speciality)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 (Мексиканская голая собака) стандартная / Xoloitzcuintle standard (+Speciality) (10)</w:t>
              <w:br/>
              <w:t>Ксолоитцкуинтли (Мексиканская голая собака) средняя / Xoloitzcuintle intermediate (+Speciality) (3)</w:t>
              <w:br/>
              <w:t>Ксолоитцкуинтли (Мексиканская голая собака) миниатюрная / Xoloitzcuintle miniature (+Speciality) (2)</w:t>
              <w:br/>
              <w:t>Сибирский хаски / Siberian Husky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САС 5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люки, Монопородная, КЧК в каждом классе (Чемпионат Борзых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люки / Saluki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, Монопородная, КЧК в каждом классе (Чемпионат Борзых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3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 (левретка) / Italian sighthound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Псовая Борзая, Монопородная, КЧК в каждом классе (Чемпионат Борзых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псовая борзая / Borzoi - Russian hunting sighthound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денко ибиценко короткошерстная / Ibizan podenco smooth haired (+Speciality)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Вольфхаунд, Монопородная, КЧК в каждом классе (Чемпионат Борзых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вольфхаунд / Irish wolfhound (1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, Национальная выставка (Чемпионат Борзых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1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ЧЕМПИОНАТА БОРЗЫХ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араонова собака / Pharaoh houn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алюки / Saluki (+Speciality)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, Монопородная, КЧК (Чемпионат Борзых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ая итальянская борзая (левретка) / Italian sighthound (2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псовая борзая / Borzoi - Russian hunting sighthound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вольфхаунд / Irish wolfhound (+Speciality)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+Speciality) (19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борзая / Afghan hound (+Speciality) (10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10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7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ТЕСТИРОВАНИЕ ПОВЕДЕНИЯ 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изина Лариса Яковлевна / Larisa Kiz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1)</w:t>
              <w:br/>
              <w:t>Южноафриканский бурбуль / South african boerboul (1)</w:t>
              <w:br/>
              <w:t>Цвергпинчер / Miniature pinscher (1)</w:t>
              <w:br/>
              <w:t>Цвергшнауцер перец с солью / Miniature schnauzer pepper and salt (2)</w:t>
              <w:br/>
              <w:t>Шнауцер перец с солью / Schnauzer pepper and salt (1)</w:t>
              <w:br/>
              <w:t>Бультерьер стандартный / Bull terrier standart (3)</w:t>
              <w:br/>
              <w:t>Ксолоитцкуинтли (Мексиканская голая собака) стандартная / Xoloitzcuintle standard (2)</w:t>
              <w:br/>
              <w:t>Ксолоитцкуинтли (Мексиканская голая собака) средняя / Xoloitzcuintle intermediate (1)</w:t>
              <w:br/>
              <w:t>Сиба / Shiba (1)</w:t>
              <w:br/>
              <w:t>Сибирский хаски / Siberian Husky (3)</w:t>
              <w:br/>
              <w:t>Кавалер кинг чарльз спаниель / Cavalier king charles spaniel (2)</w:t>
              <w:br/>
              <w:t>Малая итальянская борзая (левретка) / Italian sighthound (1)</w:t>
              <w:br/>
              <w:t>Джек рассел терьер / Jack russell terrier (1)</w:t>
              <w:br/>
              <w:t>Скотч терьер (шотландский терьер) / Scottish terrier (1)</w:t>
              <w:br/>
              <w:t>Такса кроличья гладкошерстная / Dachshund kaninchen smooth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7.06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РКФ ДогСитиПати 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йский Риджбек, Монопородная, КЧК в каждом классе (ТайПати) (от 15 соба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йский риджбек / Thai ridgeback dog (2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, Монопородная, КЧК (Корги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4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, Монопородная, КЧК в каждом классе (КсолоПати), (от 20 собак)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солоитцкуинтли (Мексиканская голая собака) стандартная / Xoloitzcuintle standard (14)</w:t>
              <w:br/>
              <w:t>Ксолоитцкуинтли (Мексиканская голая собака) средняя / Xoloitzcuintle intermediate (5)</w:t>
              <w:br/>
              <w:t>Ксолоитцкуинтли (Мексиканская голая собака) миниатюрная / Xoloitzcuintle miniature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, Монопородная, КЧК в каждом классе (Корги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всянникова Юлия Валерьевна / Yulia Ovsyanni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2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КОНЧАНИЕ РАБОТЫ РИНГА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, Монопородная, КЧК в каждом классе (Шелти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1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, Монопородная, КЧК (Вео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2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/ш, Монопородная, КЧК в каждом классе, (Колли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2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РКФ ДогСитиПати 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3)</w:t>
              <w:br/>
              <w:t>Белая швейцарская овчарка / White swiss shepherd dog (2)</w:t>
              <w:br/>
              <w:t>Мареммо-абруццкая овчарка / Maremma and the abruzzes sheepdog (1)</w:t>
              <w:br/>
              <w:t>Немецкая овчарка стандартная / German shepherd dog double coat (5)</w:t>
              <w:br/>
              <w:t>Немецкая овчарка длинношерстная / German shepherd dog long and harsh outer coat (5)</w:t>
              <w:br/>
              <w:t>Староанглийская овчарка (Бобтейл) / Old english sheepdog (Bobtail) (2)</w:t>
              <w:br/>
              <w:t>Чехословацкая волчья собака / Czechoslovakian wolf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1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Якутская Лайка, Монопородная, КЧК в каждом классе (Якут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Якутская лайка / Yakutskaya laika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, Монопородная, КЧК (Акита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рмаков Алексей Михайлович / Aleksey Erm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РКФ ДогСитиПати 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рмаков Алексей Михайлович / Aleksey Erm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3)</w:t>
              <w:br/>
              <w:t>Доберман / Dobermann (5)</w:t>
              <w:br/>
              <w:t>Шар пей / Shar Pei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3)</w:t>
              <w:br/>
              <w:t>Кавалер кинг чарльз спаниель / Cavalier king charles spaniel (10)</w:t>
              <w:br/>
              <w:t>Кинг чарльз спаниель / King charles spaniel (3)</w:t>
              <w:br/>
              <w:t>Китайская хохлатая собака / Chinese crested dog (1)</w:t>
              <w:br/>
              <w:t>Континентальный той спаниель (папийон - фален) папийон / Continental toy spaniel papillon (4)</w:t>
              <w:br/>
              <w:t>Мопс / Pug (2)</w:t>
              <w:br/>
              <w:t>Пти брабансон / Petit brabanson (3)</w:t>
              <w:br/>
              <w:t>Пудель большой чёрный, белый, коричневый / Poodle standard black, white, brown (1)</w:t>
              <w:br/>
              <w:t>Русский той длинношерстный / Russian toy long-haired (2)</w:t>
              <w:br/>
              <w:t>Французский бульдог / French bulldog (2)</w:t>
              <w:br/>
              <w:t>Чихуахуа короткошерстная / Chihuahua smooth haired (1)</w:t>
              <w:br/>
              <w:t>Ши тцу / Shih tzu (1)</w:t>
              <w:br/>
              <w:t>Японский хин / Japanese chi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9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ассел Терьер, Монопородная, КЧК в каждом классе (Рассел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РКФ ДогСитиПати 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2)</w:t>
              <w:br/>
              <w:t>Вельш корги пемброк / Welsh corgi pembroke (20)</w:t>
              <w:br/>
              <w:t>Шелти / Shetland sheepdog (1)</w:t>
              <w:br/>
              <w:t>Восточноевропейская овчарка / East europen shepher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стандартный / Bull terrier standart (3)</w:t>
              <w:br/>
              <w:t>Бультерьер миниатюрный / Miniature bull terrier (3)</w:t>
              <w:br/>
              <w:t>Лейкленд терьер / Lakeland terri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5)</w:t>
              <w:br/>
              <w:t>Басенджи / Basenji (5)</w:t>
              <w:br/>
              <w:t>Немецкий шпиц вольфшпиц (кеесхонд) / German spitz keeshond (wolfspitz) (2)</w:t>
              <w:br/>
              <w:t>Немецкий шпиц той (померанский) / German spitz toy (pomeranian) (5)</w:t>
              <w:br/>
              <w:t>Поденко ибиценко короткошерстная / Ibizan podenco smooth haired (1)</w:t>
              <w:br/>
              <w:t>Сиба / Shiba (6)</w:t>
              <w:br/>
              <w:t>Сибирский хаски / Siberian Husky (6)</w:t>
              <w:br/>
              <w:t>Тайский риджбек / Thai ridgeback dog (3)</w:t>
              <w:br/>
              <w:t>Фараонова собака / Pharaoh hound (1)</w:t>
              <w:br/>
              <w:t>Якутская лайка / Yakutskaya laika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5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1)</w:t>
              <w:br/>
              <w:t>Бигль / Beagle (3)</w:t>
              <w:br/>
              <w:t>Далматин / Dalmatia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6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мастиф / Bullmastiff (1)</w:t>
              <w:br/>
              <w:t>Итальянский кане корсо / Italian cane corso (3)</w:t>
              <w:br/>
              <w:t>Леонбергер / Leonberger (4)</w:t>
              <w:br/>
              <w:t>Московская сторожевая / Moscow watch dog (1)</w:t>
              <w:br/>
              <w:t>Тибетский мастиф / Tibetan mastiff (2)</w:t>
              <w:br/>
              <w:t>Цвергпинчер / Miniature pinscher (1)</w:t>
              <w:br/>
              <w:t>Цвергшнауцер чёрный / Miniature schnauzer black (2)</w:t>
              <w:br/>
              <w:t>Цвергшнауцер чёрный с серебром / Miniature schnauzer black and silver (1)</w:t>
              <w:br/>
              <w:t>Шнауцер чёрный / Schnauzer black (1)</w:t>
              <w:br/>
              <w:t>Энтлебухер зенненхунд / Entlebuch cattle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3)</w:t>
              <w:br/>
              <w:t>Кламбер спаниель / Clumber spaniel (1)</w:t>
              <w:br/>
              <w:t>Американский кокер спаниель / American сocker spaniel (4)</w:t>
              <w:br/>
              <w:t>Золотистый ретривер / Golden retriev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8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2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, Монопородная, КЧК в каждом классе (Бультерьер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белый / Miniature bull terrier white (2)</w:t>
              <w:br/>
              <w:t>Бультерьер миниатюрный цветной / Miniature bull terrier color (12)</w:t>
              <w:br/>
              <w:t>Бультерьер стандартный белый / Bull terrier standart white (7)</w:t>
              <w:br/>
              <w:t>Бультерьер стандартный цветной / Bull terrier standart color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, Монопородная, КЧК в каждом классе (Сиба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РКФ ДогСитиПати 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ий терьер / Australian terrier (1)</w:t>
              <w:br/>
              <w:t>Американский стаффордширский терьер / American staffordshire terrier (5)</w:t>
              <w:br/>
              <w:t>Бедлингтон терьер / Bedlington terrier (1)</w:t>
              <w:br/>
              <w:t>Бордер терьер / Border terrier (1)</w:t>
              <w:br/>
              <w:t>Джек рассел терьер / Jack russell terrier (2)</w:t>
              <w:br/>
              <w:t>Ирландский мягкошерстный пшеничный терьер / Irish soft coated wheaten terrier (1)</w:t>
              <w:br/>
              <w:t>Йоркширский терьер / Yorkshire terrier (1)</w:t>
              <w:br/>
              <w:t>Норвич терьер / Norwich terrier (1)</w:t>
              <w:br/>
              <w:t>Скотч терьер (шотландский терьер) / Scottish terrier (3)</w:t>
              <w:br/>
              <w:t>Стаффордширский бультерьер / Staffordshire bull terrier (1)</w:t>
              <w:br/>
              <w:t>Фокстерьер гладкошерстный / Fox terrier smooth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3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оса, Монопородная, КЧК "ТосаПати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оса / Tosa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ейкланд Терьер, КЧК "ЛейкландПати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ейкленд терьер / Lakeland terrier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РКФ ДогСитиПати 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миниатюрная длинношерстная / Dachshund miniature long-haired (2)</w:t>
              <w:br/>
              <w:t>Такса миниатюрная жесткошерстная / Dachshund miniature wire-haired (4)</w:t>
              <w:br/>
              <w:t>Такса стандартная гладкошерстная / Dachshund standard smooth-haired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4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красный сеттер / Irish red set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7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1)</w:t>
              <w:br/>
              <w:t>Ирландский вольфхаунд / Irish wolfhound (1)</w:t>
              <w:br/>
              <w:t>Русская псовая борзая / Borzoi - Russian hunting sighthound (1)</w:t>
              <w:br/>
              <w:t>Салюки / Saluki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10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8.06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мастиф, Монопородная, КЧК в каждом классе (Бульмастиф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рмаков Алексей Михайлович / Aleksey Erm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мастиф / Bullmastiff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инчер Цвергпинчер, Монопородная, КЧК в каждом классе (Пинчер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рмаков Алексей Михайлович / Aleksey Erm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пинчер / German pinscher (11)</w:t>
              <w:br/>
              <w:t>Цвергпинчер / Miniature pinscher (3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рмаков Алексей Михайлович / Aleksey Erm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изеншнауцер чёрный / Giant schnauzerr black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науцер, Монопородная, КЧК в каждом классе (Шнауцер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рмаков Алексей Михайлович / Aleksey Erm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науцер чёрный / Schnauzer black (10)</w:t>
              <w:br/>
              <w:t>Шнауцер перец с солью / Schnauzer pepper and salt (3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Ф ДогСитиПати I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рмаков Алексей Михайлович / Aleksey Erm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, Монопородная, КЧК в каждом классе (Цверг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рмаков Алексей Михайлович / Aleksey Erm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шнауцер белый / Miniature schnauzer white (6)</w:t>
              <w:br/>
              <w:t>Цвергшнауцер чёрный / Miniature schnauzer black (19)</w:t>
              <w:br/>
              <w:t>Цвергшнауцер перец с солью / Miniature schnauzer pepper and salt (15)</w:t>
              <w:br/>
              <w:t>Цвергшнауцер чёрный с серебром / Miniature schnauzer black and silver (17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твейлер, Монопородная, КЧК (Ротвейлер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твейлер / Rottweiler (4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Ф ДогСитиПати I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стандарт / American bully standart (1)</w:t>
              <w:br/>
              <w:t>Боксер / Boxer (1)</w:t>
              <w:br/>
              <w:t>Бульмастиф / Bullmastiff (2)</w:t>
              <w:br/>
              <w:t>Доберман / Dobermann (2)</w:t>
              <w:br/>
              <w:t>Итальянский кане корсо / Italian cane corso (4)</w:t>
              <w:br/>
              <w:t>Кавказская овчарка / Caucasian Shepherd Dog (1)</w:t>
              <w:br/>
              <w:t>Континентальный бульдог / Continental bulldog (1)</w:t>
              <w:br/>
              <w:t>Немецкий дог чёрный, мраморный / Great Dane black, harlekin (1)</w:t>
              <w:br/>
              <w:t>Немецкий пинчер / German pinscher (2)</w:t>
              <w:br/>
              <w:t>Ризеншнауцер чёрный / Giant schnauzerr black (1)</w:t>
              <w:br/>
              <w:t>Русский чёрный терьер / Russian black terrier (3)</w:t>
              <w:br/>
              <w:t>Цвергпинчер / Miniature pinscher (3)</w:t>
              <w:br/>
              <w:t>Цвергшнауцер белый / Miniature schnauzer white (1)</w:t>
              <w:br/>
              <w:t>Цвергшнауцер чёрный / Miniature schnauzer black (5)</w:t>
              <w:br/>
              <w:t>Цвергшнауцер перец с солью / Miniature schnauzer pepper and salt (1)</w:t>
              <w:br/>
              <w:t>Шнауцер чёрный / Schnauzer black (1)</w:t>
              <w:br/>
              <w:t>Шнауцер перец с солью / Schnauzer pepper and salt (4)</w:t>
              <w:br/>
              <w:t>Энтлебухер зенненхунд / Entlebuch cattle dog (1)</w:t>
              <w:br/>
              <w:t>Бернский зенненхунд / Bernese mountain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2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жесткошерстная / Dachshund kaninchen wire-haired (1)</w:t>
              <w:br/>
              <w:t>Такса миниатюрная гладкошерстная / Dachshund miniature smooth-haired (2)</w:t>
              <w:br/>
              <w:t>Такса миниатюрная жесткошерстная / Dachshund miniature wire-haired (1)</w:t>
              <w:br/>
              <w:t>Такса стандартная гладкошерстная / Dachshund standard smooth-haired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4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ий гриффон / Griffon belge (1)</w:t>
              <w:br/>
              <w:t>Бивер терьер / Biewer terrier (1)</w:t>
              <w:br/>
              <w:t>Бостон терьер / Boston terrier (1)</w:t>
              <w:br/>
              <w:t>Кавалер кинг чарльз спаниель / Cavalier king charles spaniel (3)</w:t>
              <w:br/>
              <w:t>Кинг чарльз спаниель / King charles spaniel (1)</w:t>
              <w:br/>
              <w:t>Континентальный той спаниель (папийон - фален) папийон / Continental toy spaniel papillon (3)</w:t>
              <w:br/>
              <w:t>Лхасский апсо / Lhasa apso (1)</w:t>
              <w:br/>
              <w:t>Пти брабансон / Petit brabanson (2)</w:t>
              <w:br/>
              <w:t>Мальтезе / Maltese (1)</w:t>
              <w:br/>
              <w:t>Мопс / Pug (1)</w:t>
              <w:br/>
              <w:t>Пудель большой чёрный, белый, коричневый / Poodle standard black, white, brown (1)</w:t>
              <w:br/>
              <w:t>Пудель той коричневый, чёрный, белый, серебристый, абрикосовый, красный / Poodle toy brown, black, white, silver, apricot, red fawn (2)</w:t>
              <w:br/>
              <w:t>Русский той длинношерстный / Russian toy long-haired (3)</w:t>
              <w:br/>
              <w:t>Тибетский терьер / Tibetan terrier (1)</w:t>
              <w:br/>
              <w:t>Французский бульдог / French bulldog (2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Ши тцу / Shih tzu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, Монопородная, КЧК в каждом классе (Бишон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echkovskiy, Evgeniy / Евгений Анатольевич Мечковский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9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8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ерный Терьер, Монопородная, КЧК (Черныш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ий чёрный терьер / Russian black terrier (1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Ф ДогСитиПати I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Австралийский хилер / Australian cattle dog (1)</w:t>
              <w:br/>
              <w:t>Белая швейцарская овчарка / White swiss shepherd dog (1)</w:t>
              <w:br/>
              <w:t>Бельгийская овчарка малинуа / Belgian shepherd dog malinois (1)</w:t>
              <w:br/>
              <w:t>Бордер колли / Border collie (1)</w:t>
              <w:br/>
              <w:t>Вельш корги пемброк / Welsh corgi pembroke (5)</w:t>
              <w:br/>
              <w:t>Мареммо-абруццкая овчарка / Maremma and the abruzzes sheepdog (1)</w:t>
              <w:br/>
              <w:t>Немецкая овчарка длинношерстная / German shepherd dog long and harsh outer coat (1)</w:t>
              <w:br/>
              <w:t>Староанглийская овчарка (Бобтейл) / Old english sheepdog (Bobtail) (3)</w:t>
              <w:br/>
              <w:t>Схипперке / Schipperke (1)</w:t>
              <w:br/>
              <w:t>Чехословацкая волчья собака / Czechoslovakian wolfdog (1)</w:t>
              <w:br/>
              <w:t>Вельш корги кардиган / Welsh corgi cardigan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1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1)</w:t>
              <w:br/>
              <w:t>Австралийский шелковистый терьер / Australian silky terrier (1)</w:t>
              <w:br/>
              <w:t>Американский стаффордширский терьер / American staffordshire terrier (4)</w:t>
              <w:br/>
              <w:t>Бедлингтон терьер / Bedlington terrier (2)</w:t>
              <w:br/>
              <w:t>Бордер терьер / Border terrier (2)</w:t>
              <w:br/>
              <w:t>Бультерьер миниатюрный / Miniature bull terrier (2)</w:t>
              <w:br/>
              <w:t>Бультерьер стандартный / Bull terrier standart (1)</w:t>
              <w:br/>
              <w:t>Вельш терьер / Welsh terrier (1)</w:t>
              <w:br/>
              <w:t>Вест хайленд уайт терьер / West highland white terrier (2)</w:t>
              <w:br/>
              <w:t>Джек рассел терьер / Jack russell terrier (3)</w:t>
              <w:br/>
              <w:t>Йоркширский терьер / Yorkshire terrier (3)</w:t>
              <w:br/>
              <w:t>Лейкленд терьер / Lakeland terrier (1)</w:t>
              <w:br/>
              <w:t>Норвич терьер / Norwich terrier (1)</w:t>
              <w:br/>
              <w:t>Скотч терьер (шотландский терьер) / Scottish terrier (3)</w:t>
              <w:br/>
              <w:t>Фокстерьер жесткошерстный / Fox terrier wire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3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твейлер / Rottweiler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)</w:t>
              <w:br/>
              <w:t>Далматин / Dalmatia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6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Цветная Болонка, Монопородная, Национальная (Болонка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цветная болонка / Russian color bichon (2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, Монопородная, КЧК (Френч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рхипова Ольга Владимировна / Olga Arkhi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8)</w:t>
              <w:br/>
              <w:t>Французский бульдог пятнистый / French bulldog particolour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рхипова Ольга Владимировна / Olga Arkhi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и тцу / Shih tzu (+Speciality) (6)</w:t>
              <w:br/>
              <w:t>Китайская хохлатая собака / Chinese crested dog (+Speciality)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 терьер / Biewer terrier (2)</w:t>
              <w:br/>
              <w:t>Бишон фризе / Bichon frise (+Speciality) (8)</w:t>
              <w:br/>
              <w:t>Кавалер кинг чарльз спаниель / Cavalier king charles spaniel (4)</w:t>
              <w:br/>
              <w:t>Континентальный той спаниель (папийон - фален) папийон / Continental toy spaniel papillon (4)</w:t>
              <w:br/>
              <w:t>Лхасский апсо / Lhasa apso (+Speciality) (3)</w:t>
              <w:br/>
              <w:t>Мальтезе / Maltese (1)</w:t>
              <w:br/>
              <w:t>Пражский крысарик / Prazsky krysarik (+Speciality) (1)</w:t>
              <w:br/>
              <w:t>Пудель большой чёрный, белый, коричневый / Poodle standard black, white, brown (1)</w:t>
              <w:br/>
              <w:t>Пудель миниатюрный чёрный, белый, коричневый / Poodle miniature black, white, brown (1)</w:t>
              <w:br/>
              <w:t>Русская салонная собака другие окрасы / Russian salon dog other colours (1)</w:t>
              <w:br/>
              <w:t>Русский той длинношерстный / Russian toy long-haired (3)</w:t>
              <w:br/>
              <w:t>Тибетский терьер / Tibetan terrier (+Speciality) (1)</w:t>
              <w:br/>
              <w:t>Французский бульдог / French bulldog (+Speciality) (5)</w:t>
              <w:br/>
              <w:t>Японский хин / Japanese chin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, Монопородная, КЧК в каждом классе (Пудель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рхипова Ольга Владимировна / Olga Arkhip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удель большой чёрный / Poodle standard black (2)</w:t>
              <w:br/>
              <w:t>Пудель большой белый / Poodle standard white (2)</w:t>
              <w:br/>
              <w:t>Пудель большой коричневый / Poodle standard brown (2)</w:t>
              <w:br/>
              <w:t>Пудель большой абрикосовый / Poodle standard apricot (2)</w:t>
              <w:br/>
              <w:t>Пудель средний чёрный / Poodle medium black (4)</w:t>
              <w:br/>
              <w:t>Пудель средний белый / Poodle medium white (1)</w:t>
              <w:br/>
              <w:t>Пудель средний абрикосовый / Poodle medium apricot (1)</w:t>
              <w:br/>
              <w:t>Пудель средний рыжий / Poodle medium fawn (2)</w:t>
              <w:br/>
              <w:t>Пудель миниатюрный чёрный / Poodle miniature black (3)</w:t>
              <w:br/>
              <w:t>Пудель миниатюрный белый / Poodle miniature white (2)</w:t>
              <w:br/>
              <w:t>Пудель миниатюрный коричневый / Poodle miniature brown (2)</w:t>
              <w:br/>
              <w:t>Пудель миниатюрный серый / Poodle miniature grey (3)</w:t>
              <w:br/>
              <w:t>Пудель миниатюрный рыжий / Poodle miniature fawn (3)</w:t>
              <w:br/>
              <w:t>Пудель той чёрный / Poodle toy black (5)</w:t>
              <w:br/>
              <w:t>Пудель той коричневый / Poodle toy brown (5)</w:t>
              <w:br/>
              <w:t>Пудель той серый / Poodle toy grey (1)</w:t>
              <w:br/>
              <w:t>Пудель той абрикосовый / Poodle toy apricot (1)</w:t>
              <w:br/>
              <w:t>Пудель той рыжий / Poodle toy faw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цветная болонка / Russian color bichon (+Speciality)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Ф ДогСитиПати I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ая акита / American akita (3)</w:t>
              <w:br/>
              <w:t>Басенджи / Basenji (2)</w:t>
              <w:br/>
              <w:t>Немецкий шпиц той (померанский) / German spitz toy (pomeranian) (2)</w:t>
              <w:br/>
              <w:t>Сиба / Shiba (5)</w:t>
              <w:br/>
              <w:t>Сибирский хаски / Siberian Husky (3)</w:t>
              <w:br/>
              <w:t>Японский шпиц / Japanese spitz (1)</w:t>
              <w:br/>
              <w:t>Венгерская короткошёрстная легавая / Hungarian short-haired point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5 ГРУППЫ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7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, Монопородная, КЧК (Лабрадор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Ф ДогСитиПати I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1)</w:t>
              <w:br/>
              <w:t>Английский кокер спаниель / English cocker spaniel (2)</w:t>
              <w:br/>
              <w:t>Золотистый ретривер / Golden retriever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8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, Монопородная, КЧК (Такс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3)</w:t>
              <w:br/>
              <w:t>Такса кроличья длинношерстная / Dachshund kaninchen long-haired (1)</w:t>
              <w:br/>
              <w:t>Такса кроличья жесткошерстная / Dachshund kaninchen wire-haired (3)</w:t>
              <w:br/>
              <w:t>Такса миниатюрная гладкошерстная / Dachshund miniature smooth-haired (6)</w:t>
              <w:br/>
              <w:t>Такса миниатюрная длинношерстная / Dachshund miniature long-haired (7)</w:t>
              <w:br/>
              <w:t>Такса миниатюрная жесткошерстная / Dachshund miniature wire-haired (4)</w:t>
              <w:br/>
              <w:t>Такса стандартная гладкошерстная / Dachshund standard smooth-haired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Ф ДогСитиПати I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Якунина Наиля Шавкятовна / Nailya Yakun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1)</w:t>
              <w:br/>
              <w:t>Русская псовая борзая / Borzoi - Russian hunting sighthound (1)</w:t>
              <w:br/>
              <w:t>Ирландский вольфхаунд / Irish wolfhound (1)</w:t>
              <w:br/>
              <w:t>Афганская борзая / Afghan 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G 10 ГРУППЫ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7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, Монопородная, КЧК (Бигль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, Монопородная, КЧК в каждом классе (Булли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6)</w:t>
              <w:br/>
              <w:t>Американский булли стандарт / American bully standart (2)</w:t>
              <w:br/>
              <w:t>Американский булли классик / American bully classic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покет / American bully pocket (1)</w:t>
              <w:br/>
              <w:t>Американский булли стандарт / American bully standart (2)</w:t>
              <w:br/>
              <w:t>Аффенпинчер / Affenpinscher (+Speciality) (3)</w:t>
              <w:br/>
              <w:t>Бернский зенненхунд / Bernese mountain dog (1)</w:t>
              <w:br/>
              <w:t>Бульмастиф / Bullmastiff (+Speciality) (4)</w:t>
              <w:br/>
              <w:t>Доберман / Dobermann (3)</w:t>
              <w:br/>
              <w:t>Итальянский кане корсо / Italian cane corso (+Speciality) (4)</w:t>
              <w:br/>
              <w:t>Кавказская овчарка / Caucasian Shepherd Dog (1)</w:t>
              <w:br/>
              <w:t>Континентальный бульдог / Continental bulldog (1)</w:t>
              <w:br/>
              <w:t>Майоркский мастиф (Ка де бо) / Majorca mastiff (+Speciality) (5)</w:t>
              <w:br/>
              <w:t>Немецкий дог чёрный, мраморный / Great Dane black, harlekin (2)</w:t>
              <w:br/>
              <w:t>Немецкий пинчер / German pinscher (1)</w:t>
              <w:br/>
              <w:t>Ротвейлер / Rottweiler (7)</w:t>
              <w:br/>
              <w:t>Русский чёрный терьер / Russian black terrier (5)</w:t>
              <w:br/>
              <w:t>Цвергпинчер / Miniature pinscher (1)</w:t>
              <w:br/>
              <w:t>Цвергшнауцер чёрный / Miniature schnauzer black (3)</w:t>
              <w:br/>
              <w:t>Цвергшнауцер чёрный с серебром / Miniature schnauzer black and silver (1)</w:t>
              <w:br/>
              <w:t>Шнауцер чёрный / Schnauzer black (+Speciality) (2)</w:t>
              <w:br/>
              <w:t>Шнауцер перец с солью / Schnauzer pepper and salt (+Speciality) (14)</w:t>
              <w:br/>
              <w:t>Энтлебухер зенненхунд / Entlebuch cattle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BIS САС 2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, Монопородная, КЧК (Бивер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 терьер / Biewer terrier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РЕРЫВ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ранга САС г. Санкт-Петербург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4)</w:t>
              <w:br/>
              <w:t>Кинг чарльз спаниель / King charles spaniel (2)</w:t>
              <w:br/>
              <w:t>Пти брабансон / Petit brabanson (3)</w:t>
              <w:br/>
              <w:t>Мопс / Pug (+Speciality) (6)</w:t>
              <w:br/>
              <w:t>Чихуахуа короткошерстная / Chihuahua smooth haired (4)</w:t>
              <w:br/>
              <w:t>Чихуахуа длинношерстная / Chihuahua long 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сепородная ЧФ ДогСитиПати II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хасский Апсо, Монопородная, КЧК (Лхассо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хасский апсо / Lhasa apso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апийон, Фален, Монопородная, КЧК в каждом классе (Баттерфляй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и Тцу, Монопородная, КЧК (ШиТцуПати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Kelveri-Philippou, Sonia / Соня Келвери-Филипп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и тцу / Shih tzu (1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