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36"/>
        </w:rPr>
        <w:t>Расписание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36"/>
        </w:rPr>
        <w:t>монопородная выставка восточноевропейских овчарок КЧК в каждом классе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36"/>
        </w:rPr>
      </w:pPr>
      <w:r>
        <w:rPr>
          <w:rFonts w:ascii="Arial" w:hAnsi="Arial"/>
          <w:b w:val="false"/>
          <w:sz w:val="36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sz w:val="32"/>
        </w:rPr>
        <w:t>26.02.2023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53"/>
        <w:gridCol w:w="8619"/>
      </w:tblGrid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8"/>
              </w:rPr>
              <w:t>РИНГ 1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монопородная выставка доберманов ранг  КЧК 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Гаврилова Яна Адольфовна / Yana Gavrilov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08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начало регистрации и ветконтроля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09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породная выставка доберманов</w:t>
              <w:br/>
              <w:t>Доберман чёрно-подпалый / Dobermann black &amp; tan (23)</w:t>
              <w:br/>
              <w:t>Доберман коричнево-подпалый / Dobermann brown &amp; tan (6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породная выставка кавказских овчарок ранг КЧК в каждом классе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Гаврилова Яна Адольфовна / Yana Gavrilov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породная выставка кавказских овчарок</w:t>
              <w:br/>
              <w:t>Кавказская овчарка / Caucasian Shepherd Dog (19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ыставка собак всех пород ранга САС ЧРКФ   г. Воронеж "ФЕНИКС 2023"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Гаврилова Яна Адольфовна / Yana Gavrilov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2 группа FCI</w:t>
              <w:br/>
              <w:t>Американский булли покет / American bully pocket (2)</w:t>
              <w:br/>
              <w:t>Американский булли классик / American bully classic (2)</w:t>
              <w:br/>
              <w:t>Большой швейцарский зенненхунд / Great swiss mountain dog (1)</w:t>
              <w:br/>
              <w:t>Бульдог / Bulldog (2)</w:t>
              <w:br/>
              <w:t>Доберман / Dobermann (8)</w:t>
              <w:br/>
              <w:t>Итальянский кане корсо / Italian cane corso (1)</w:t>
              <w:br/>
              <w:t>Кавказская овчарка / Caucasian Shepherd Dog (7)</w:t>
              <w:br/>
              <w:t>Майоркский мастиф (Ка де бо) / Majorca mastiff (1)</w:t>
              <w:br/>
              <w:t>Немецкий дог чёрный, мраморный / Great Dane black, harlekin (1)</w:t>
              <w:br/>
              <w:t>Ризеншнауцер чёрный / Giant schnauzerr black (1)</w:t>
              <w:br/>
              <w:t>Ротвейлер / Rottweiler (3)</w:t>
              <w:br/>
              <w:t>Русский чёрный терьер / Russian black terrier (1)</w:t>
              <w:br/>
              <w:t>Среднеазиатская овчарка / Central asia shepherd dog (5)</w:t>
              <w:br/>
              <w:t>Тибетский мастиф / Tibetan mastiff (1)</w:t>
              <w:br/>
              <w:t>Цвергшнауцер чёрный / Miniature schnauzer black (1)</w:t>
              <w:br/>
              <w:t>Цвергшнауцер перец с солью / Miniature schnauzer pepper and salt (1)</w:t>
              <w:br/>
              <w:t>Цвергшнауцер чёрный с серебром / Miniature schnauzer black and silver (1)</w:t>
              <w:br/>
              <w:t>Шнауцер перец с солью / Schnauzer pepper and salt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1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1 группа FCI</w:t>
              <w:br/>
              <w:t>Австралийская овчарка / Australian Shepherd (1)</w:t>
              <w:br/>
              <w:t>Вельш корги кардиган / Welsh corgi cardigan (3)</w:t>
              <w:br/>
              <w:t>Вельш корги пемброк / Welsh corgi pembroke (10)</w:t>
              <w:br/>
              <w:t>Восточноевропейская овчарка / East europen shepherd (6)</w:t>
              <w:br/>
              <w:t>Немецкая овчарка стандартная / German shepherd dog double coat (4)</w:t>
              <w:br/>
              <w:t>Немецкая овчарка длинношерстная / German shepherd dog long and harsh outer coat (5)</w:t>
              <w:br/>
              <w:t>Польская подгалянская овчарка / Tatra shepherd dog (1)</w:t>
              <w:br/>
              <w:t>Схипперке / Schipperke (1)</w:t>
              <w:br/>
              <w:t>Шелти / Shetland sheepdog (1)</w:t>
              <w:br/>
              <w:t>Южнорусская овчарка / South russian shepherd dog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4:1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3 группа FCI</w:t>
              <w:br/>
              <w:t>Американский стаффордширский терьер / American staffordshire terrier (1)</w:t>
              <w:br/>
              <w:t>Бультерьер миниатюрный / Miniature bull terrier (1)</w:t>
              <w:br/>
              <w:t>Бультерьер стандартный / Bull terrier standart (1)</w:t>
              <w:br/>
              <w:t>Скотч терьер (шотландский терьер) / Scottish terrier (5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4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5 группа FCI</w:t>
              <w:br/>
              <w:t>Чирнеко дель'этна / Cirneco dell’Etna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4:3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6 группа FCI</w:t>
              <w:br/>
              <w:t>Баварская горная гончая / Bavarian mountain scent hound (1)</w:t>
              <w:br/>
              <w:t>Родезийский риджбек / Rhodesian ridgeback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4:4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7 группа FCI</w:t>
              <w:br/>
              <w:t>Немецкая короткошёрстная легавая (Курцхаар) / German short-haired pointing dog (Deutsch Kurzhaar)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4:4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8 группа FCI</w:t>
              <w:br/>
              <w:t>Американский кокер спаниель / American сocker spaniel (2)</w:t>
              <w:br/>
              <w:t>Новошотландский ретривер / Nova scotia duck tolling retriever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4:5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10 группа FCI</w:t>
              <w:br/>
              <w:t>Ирландский вольфхаунд / Irish wolfhound (2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4:5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финальные конкурсы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породная выставка восточноевропейских овчарок КЧК в каждом классе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Гаврилова Яна Адольфовна / Yana Gavrilov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6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породная выставка восточноевропейских овчарок</w:t>
              <w:br/>
              <w:t>Восточноевропейская овчарка / East europen shepherd (36)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53"/>
        <w:gridCol w:w="8619"/>
      </w:tblGrid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8"/>
              </w:rPr>
              <w:t>РИНГ 2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ыставка собак всех пород ранга САС ЧРКФ   г. Воронеж "ФЕНИКС 2023"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Мищенко Елена Владимировна / Elena Mischenko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08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начало регистрации и ветконтроля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3 группа FCI</w:t>
              <w:br/>
              <w:t>Йоркширский терьер / Yorkshire terrier (3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1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5 группа FCI</w:t>
              <w:br/>
              <w:t>Акита / Akita (3)</w:t>
              <w:br/>
              <w:t>Американская акита / American akita (2)</w:t>
              <w:br/>
              <w:t>Немецкий шпиц малый шпиц оранжевый, серый и другие окрасы / German spitz miniature spitz orange, grey, other colours (1)</w:t>
              <w:br/>
              <w:t>Немецкий шпиц малый шпиц чёрный, коричневый / German spitz miniature spitz black, brown (1)</w:t>
              <w:br/>
              <w:t>Немецкий шпиц той (померанский) / German spitz toy (pomeranian) (4)</w:t>
              <w:br/>
              <w:t>Сиба / Shiba (1)</w:t>
              <w:br/>
              <w:t>Сибирский хаски / Siberian Husky (6)</w:t>
              <w:br/>
              <w:t>Чау чау / Chow Chow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5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6 группа FCI</w:t>
              <w:br/>
              <w:t>Бассет хаунд / Basset hound (1)</w:t>
              <w:br/>
              <w:t>Бигль / Beagle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5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8 группа FCI</w:t>
              <w:br/>
              <w:t>Английский кокер спаниель / English cocker spaniel (3)</w:t>
              <w:br/>
              <w:t>Золотистый ретривер / Golden retriever (3)</w:t>
              <w:br/>
              <w:t>Лабрадор ретривер / Labrador retriever (6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2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9 группа FCI</w:t>
              <w:br/>
              <w:t>Бивер терьер / Biewer terrier (1)</w:t>
              <w:br/>
              <w:t>Бишон фризе / Bichon frise (1)</w:t>
              <w:br/>
              <w:t>Бостон терьер / Boston terrier (1)</w:t>
              <w:br/>
              <w:t>Кавалер кинг чарльз спаниель / Cavalier king charles spaniel (6)</w:t>
              <w:br/>
              <w:t>Континентальный той спаниель (папийон - фален) папийон / Continental toy spaniel papillon (1)</w:t>
              <w:br/>
              <w:t>Мопс / Pug (1)</w:t>
              <w:br/>
              <w:t>Пекинес / Pekingese (1)</w:t>
              <w:br/>
              <w:t>Пудель большой чёрный, белый, коричневый / Poodle standard black, white, brown (1)</w:t>
              <w:br/>
              <w:t>Пудель средний рыжий (красный, абрикосовый), серый / Poodle medium fawn (red, apricot), grey (1)</w:t>
              <w:br/>
              <w:t>Пудель миниатюрный чёрный, белый, коричневый / Poodle miniature black, white, brown (1)</w:t>
              <w:br/>
              <w:t>Пудель той коричневый, чёрный, белый, серебристый, абрикосовый, красный / Poodle toy brown, black, white, silver, apricot, red fawn (5)</w:t>
              <w:br/>
              <w:t>Французский бульдог / French bulldog (3)</w:t>
              <w:br/>
              <w:t>Чихуахуа короткошерстная / Chihuahua smooth haired (6)</w:t>
              <w:br/>
              <w:t>Чихуахуа длинношерстная / Chihuahua long haired (5)</w:t>
              <w:br/>
              <w:t>Ши тцу / Shih tzu (1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ыставка собак ранга САС 2 группы FCI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Мищенко Елена Владимировна / Elena Mischenko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САС 2 группы</w:t>
              <w:br/>
              <w:t>Американский булли классик / American bully classic (2)</w:t>
              <w:br/>
              <w:t>Большой швейцарский зенненхунд / Great swiss mountain dog (1)</w:t>
              <w:br/>
              <w:t>Доберман / Dobermann (6)</w:t>
              <w:br/>
              <w:t>Итальянский кане корсо / Italian cane corso (4)</w:t>
              <w:br/>
              <w:t>Кавказская овчарка / Caucasian Shepherd Dog (+Speciality) (9)</w:t>
              <w:br/>
              <w:t>Ризеншнауцер чёрный / Giant schnauzerr black (1)</w:t>
              <w:br/>
              <w:t>Ротвейлер / Rottweiler (3)</w:t>
              <w:br/>
              <w:t>Русский чёрный терьер / Russian black terrier (1)</w:t>
              <w:br/>
              <w:t>Среднеазиатская овчарка / Central asia shepherd dog (4)</w:t>
              <w:br/>
              <w:t>Тибетский мастиф / Tibetan mastiff (1)</w:t>
              <w:br/>
              <w:t>Цвергшнауцер перец с солью / Miniature schnauzer pepper and salt (1)</w:t>
              <w:br/>
              <w:t>Цвергшнауцер чёрный с серебром / Miniature schnauzer black and silver (1)</w:t>
              <w:br/>
              <w:t>Шар пей / Shar Pei (1)</w:t>
              <w:br/>
              <w:t>Шнауцер перец с солью / Schnauzer pepper and salt (1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ыставка собак ранга САС 1 группы FCI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Мищенко Елена Владимировна / Elena Mischenko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4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САС 1 группы</w:t>
              <w:br/>
              <w:t>Австралийская овчарка / Australian Shepherd (1)</w:t>
              <w:br/>
              <w:t>Вельш корги кардиган / Welsh corgi cardigan (4)</w:t>
              <w:br/>
              <w:t>Вельш корги пемброк / Welsh corgi pembroke (11)</w:t>
              <w:br/>
              <w:t>Восточноевропейская овчарка / East europen shepherd (4)</w:t>
              <w:br/>
              <w:t>Немецкая овчарка стандартная / German shepherd dog double coat (4)</w:t>
              <w:br/>
              <w:t>Немецкая овчарка длинношерстная / German shepherd dog long and harsh outer coat (4)</w:t>
              <w:br/>
              <w:t>Польская подгалянская овчарка / Tatra shepherd dog (1)</w:t>
              <w:br/>
              <w:t>Шелти / Shetland sheepdog (1)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