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36"/>
        </w:rPr>
        <w:t>Расписание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36"/>
        </w:rPr>
        <w:t>Выставка Вельш корги пемброк ранга КЧК г Ангарск, АГООЛЖ  "АЛЬФА", "АЛЬФА - 2023" / "ALFA-2023"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36"/>
        </w:rPr>
      </w:pPr>
      <w:r>
        <w:rPr>
          <w:rFonts w:ascii="Arial" w:hAnsi="Arial"/>
          <w:b w:val="false"/>
          <w:sz w:val="36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sz w:val="32"/>
        </w:rPr>
        <w:t>02.04.2023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1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Вельш корги пемброк ранга КЧК г Ангарск, АГООЛЖ  "АЛЬФА", "АЛЬФА - 2023" / "ALFA-2023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Логинов Александр Евгеньевич / Alexandr Login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ельш корги пемброк / Welsh corgi pembroke (22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реднеазиатская овчарка ранга КЧК г Ангарск, АГООЛЖ "АЛЬФА", "АЛЬФА - 2023" / "ALFA-2023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Логинов Александр Евгеньевич / Alexandr Login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4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Среднеазиатская овчарка / Central asia shepherd dog (13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Кавказская овчарка ранга КЧК г Ангарск, АГООЛЖ "АЛЬФА", "АЛЬФА - 2023" / "ALFA-2023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Логинов Александр Евгеньевич / Alexandr Login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1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Кавказская овчарка / Caucasian Shepherd Dog (7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АЦИОНАЛЬНАЯ ВЫСТАВКА СОБАК ВСЕХ ПОРОД РАНГА САС/ "ЧЕМПИОН РКФ", "АЛЬФА - 2023" / "ALFA-2023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Логинов Александр Евгеньевич / Alexandr Login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ельш корги кардиган / Welsh corgi cardigan (3)</w:t>
              <w:br/>
              <w:t>Цвергшнауцер чёрный / Miniature schnauzer black (2)</w:t>
              <w:br/>
              <w:t>Цвергшнауцер перец с солью / Miniature schnauzer pepper and salt (2)</w:t>
              <w:br/>
              <w:t>Цвергшнауцер чёрный с серебром / Miniature schnauzer black and silver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Абракимов Шамиль Масумович / Shamil Abrakim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5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емецкая овчарка стандартная / German shepherd dog double coat (2)</w:t>
              <w:br/>
              <w:t>Немецкая овчарка длинношерстная / German shepherd dog long and harsh outer coat (1)</w:t>
              <w:br/>
              <w:t>Колли длинношерстный / Collie rough (1)</w:t>
              <w:br/>
              <w:t>Ризеншнауцер чёрный / Giant schnauzerr black (2)</w:t>
              <w:br/>
              <w:t>Сенбернар длинношерстный / St. bernard long-haired (3)</w:t>
              <w:br/>
              <w:t>Чунцин / Chongqing dog (1)</w:t>
              <w:br/>
              <w:t>Итальянский кане корсо / Italian cane corso (1)</w:t>
              <w:br/>
              <w:t>Бульдог / Bulldog (1)</w:t>
              <w:br/>
              <w:t>Бернский зенненхунд / Bernese mountain dog (2)</w:t>
              <w:br/>
              <w:t>Американский булли покет / American bully pocket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Цвергшнауцер ранга КЧК г Ангарск, АГООЛЖ "АЛЬФА", "АЛЬФА - 2023" / "ALFA-2023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Абракимов Шамиль Масумович / Shamil Abrakim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Цвергшнауцер чёрный / Miniature schnauzer black (7)</w:t>
              <w:br/>
              <w:t>Цвергшнауцер перец с солью / Miniature schnauzer pepper and salt (9)</w:t>
              <w:br/>
              <w:t>Цвергшнауцер чёрный с серебром / Miniature schnauzer black and silver (7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Далматин ранга КЧК г Ангарск, АГООЛЖ "АЛЬФА", "АЛЬФА - 2023" / "ALFA-2023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Абракимов Шамиль Масумович / Shamil Abrakim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1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Далматин / Dalmatian (6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АЦИОНАЛЬНАЯ ВЫСТАВКА СОБАК ВСЕХ ПОРОД РАНГА САС/ "ЧЕМПИОН РКФ", "АЛЬФА - 2023" / "ALFA-2023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Абракимов Шамиль Масумович / Shamil Abrakim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2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ельш корги пемброк / Welsh corgi pembroke (1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Далматин ранга КЧК г Ангарск, АГООЛЖ "АЛЬФА", "АЛЬФА - 2023" / "ALFA-2023"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5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BIG 1.2 групп двух выставок. Отбор лучших юниоров.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Американская акита ранга КЧК г Ангарск, АГООЛЖ  "АЛЬФА", "АЛЬФА - 2023" / "ALFA-2023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Логинов Александр Евгеньевич / Alexandr Login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1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мериканская акита / American akita (3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амоедская собака ранга КЧК г Ангарск, АГООЛЖ "АЛЬФА", "АЛЬФА - 2023" / "ALFA-2023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Логинов Александр Евгеньевич / Alexandr Login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Самоед / Samoyed (8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АЦИОНАЛЬНАЯ ВЫСТАВКА СОБАК ВСЕХ ПОРОД РАНГА САС/ "ЧЕМПИОН РКФ", "АЛЬФА - 2023" / "ALFA-2023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Логинов Александр Евгеньевич / Alexandr Login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3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Йоркширский терьер / Yorkshire terrier (8)</w:t>
              <w:br/>
              <w:t>Лабрадор ретривер / Labrador retriever (2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иба ранга КЧК г Ангарск, АГООЛЖ "АЛЬФА", "АЛЬФА - 2023" / "ALFA-2023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Логинов Александр Евгеньевич / Alexandr Login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5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Сиба / Shiba (3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Чихуахуа ранга КЧК г Ангарск, АГООЛЖ "АЛЬФА", "АЛЬФА - 2023" / "ALFA-2023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Логинов Александр Евгеньевич / Alexandr Login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Чихуахуа короткошерстная / Chihuahua smooth haired (1)</w:t>
              <w:br/>
              <w:t>Чихуахуа длинношерстная / Chihuahua long haired (4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Бигль ранга КЧК г Ангарск, АГООЛЖ "АЛЬФА", "АЛЬФА - 2023" / "ALFA-2023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Логинов Александр Евгеньевич / Alexandr Login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1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игль / Beagle (12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АЦИОНАЛЬНАЯ ВЫСТАВКА СОБАК ВСЕХ ПОРОД РАНГА САС/ "ЧЕМПИОН РКФ", "АЛЬФА - 2023" / "ALFA-2023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Логинов Александр Евгеньевич / Alexandr Login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3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кита / Akita (1)</w:t>
              <w:br/>
              <w:t>Немецкий шпиц малый шпиц оранжевый, серый и другие окрасы / German spitz miniature spitz orange, grey, other colours (2)</w:t>
              <w:br/>
              <w:t>Немецкий шпиц той (померанский) / German spitz toy (pomeranian) (2)</w:t>
              <w:br/>
              <w:t>Золотистый ретривер / Golden retriever (2)</w:t>
              <w:br/>
              <w:t>Португальская водяная собака / Portuguese water dog (1)</w:t>
              <w:br/>
              <w:t>Бивер терьер / Biewer terrier (2)</w:t>
              <w:br/>
              <w:t>Кавалер кинг чарльз спаниель / Cavalier king charles spaniel (3)</w:t>
              <w:br/>
              <w:t>Кинг чарльз спаниель / King charles spaniel (1)</w:t>
              <w:br/>
              <w:t>Китайская хохлатая собака / Chinese crested dog (4)</w:t>
              <w:br/>
              <w:t>Пудель той коричневый, чёрный, белый, серебристый, абрикосовый, красный / Poodle toy brown, black, white, silver, apricot, red fawn (1)</w:t>
              <w:br/>
              <w:t>Ши тцу / Shih tzu (1)</w:t>
              <w:br/>
              <w:t>Шьен партиколор а пуаль фризе миниатюрный чёрно-подпалый / Chien particolore à poil frisé miniature black and tan (1)</w:t>
              <w:br/>
              <w:t>Бишон фризе / Bichon frise (1)</w:t>
              <w:br/>
              <w:t>Бостон терьер / Boston terrier (2)</w:t>
              <w:br/>
              <w:t>Такса миниатюрная длинношерстная / Dachshund miniature long-haired (2)</w:t>
              <w:br/>
              <w:t>Такса стандартная жесткошерстная / Dachshund standard wire-haired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Абракимов Шамиль Масумович / Shamil Abrakim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6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Чихуахуа короткошерстная / Chihuahua smooth haired (1)</w:t>
              <w:br/>
              <w:t>Чихуахуа длинношерстная / Chihuahua long haired (1)</w:t>
              <w:br/>
              <w:t>Веймаранер длинношерстный / Weimaraner long-haired (1)</w:t>
              <w:br/>
              <w:t>Веймаранер короткошерстный / Weimaraner short-haired (2)</w:t>
              <w:br/>
              <w:t>Венгерская короткошёрстная легавая / Hungarian short-haired pointer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7:0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BIG 3.5.6. двух выставок и отбор лучших юниоров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АЦИОНАЛЬНАЯ ВЫСТАВКА СОБАК ВСЕХ ПОРОД РАНГА САС/ "ЧЕМПИОН РКФ" С ОСОБЫМ СТАТУСОМ (CACIB)(САС в каждом классе) "СОЗВЕЗДИЕ АЛЬФЫ - 2023" / "SOZVEZDIE ALFY-2023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Абракимов Шамиль Масумович / Shamil Abrakim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7:2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Такса кроличья длинношерстная / Dachshund kaninchen long-haired (+Speciality) (1)</w:t>
              <w:br/>
              <w:t>Такса миниатюрная гладкошерстная / Dachshund miniature smooth-haired (+Speciality) (2)</w:t>
              <w:br/>
              <w:t>Такса миниатюрная длинношерстная / Dachshund miniature long-haired (+Speciality) (3)</w:t>
              <w:br/>
              <w:t>Такса стандартная гладкошерстная / Dachshund standard smooth-haired (+Speciality) (1)</w:t>
              <w:br/>
              <w:t>Такса стандартная длинношерстная / Dachshund standard long-haired (+Speciality) (1)</w:t>
              <w:br/>
              <w:t>Такса стандартная жесткошерстная / Dachshund standard wire-haired (+Speciality) (1)</w:t>
              <w:br/>
              <w:t>Бишон фризе / Bichon frise (+Speciality) (6)</w:t>
              <w:br/>
              <w:t>Бостон терьер / Boston terrier (+Speciality) (6)</w:t>
              <w:br/>
              <w:t>Английский пойнтер / English pointer (1)</w:t>
              <w:br/>
              <w:t>Золотистый ретривер / Golden retriever (2)</w:t>
              <w:br/>
              <w:t>Португальская водяная собака / Portuguese water dog (1)</w:t>
              <w:br/>
              <w:t>Кавалер кинг чарльз спаниель / Cavalier king charles spaniel (+Speciality) (4)</w:t>
              <w:br/>
              <w:t>Кинг чарльз спаниель / King charles spaniel (1)</w:t>
              <w:br/>
              <w:t>Китайская хохлатая собака / Chinese crested dog (3)</w:t>
              <w:br/>
              <w:t>Бивер терьер / Biewer terrier (2)</w:t>
              <w:br/>
              <w:t>Шьен партиколор а пуаль фризе миниатюрный чёрно-подпалый / Chien particolore à poil frisé miniature black and tan (1)</w:t>
              <w:br/>
              <w:t>Итальянский бракк / Italian pointing dog (+Speciality) (3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8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BIG 4,7,8,9,11 двух выставок и отбор лучших юниоров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02.04.2023 Тестирование поведения для допуска в племенное разведени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Абракимов Шамиль Масумович / Shamil Abrakim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9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Arial" w:hAnsi="Arial"/>
                <w:b w:val="false"/>
                <w:b w:val="false"/>
                <w:sz w:val="24"/>
              </w:rPr>
            </w:pPr>
            <w:r>
              <w:rPr>
                <w:rFonts w:ascii="Arial" w:hAnsi="Arial"/>
                <w:b w:val="false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2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АЦИОНАЛЬНАЯ ВЫСТАВКА СОБАК ВСЕХ ПОРОД РАНГА САС/ "ЧЕМПИОН РКФ" С ОСОБЫМ СТАТУСОМ (CACIB)(САС в каждом классе) "СОЗВЕЗДИЕ АЛЬФЫ - 2023" / "SOZVEZDIE ALFY-2023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Абракимов Шамиль Масумович / Shamil Abrakim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Кавказская овчарка / Caucasian Shepherd Dog (+Speciality) (5)</w:t>
              <w:br/>
              <w:t>Среднеазиатская овчарка / Central asia shepherd dog (+Speciality) (11)</w:t>
              <w:br/>
              <w:t>Австралийская овчарка / Australian Shepherd (+Speciality) (1)</w:t>
              <w:br/>
              <w:t>Вельш корги кардиган / Welsh corgi cardigan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Zaretski, Sairhei / Сергей Владимирович Зарецкий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ельш корги пемброк / Welsh corgi pembroke (+Speciality) (19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Вельш корги кардиган ранга КЧК г Ангарск, АГООЛЖ "АЛЬФА", "АЛЬФА - 2023" / "ALFA-2023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Zaretski, Sairhei / Сергей Владимирович Зарецкий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ельш корги кардиган / Welsh corgi cardigan (8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АЦИОНАЛЬНАЯ ВЫСТАВКА СОБАК ВСЕХ ПОРОД РАНГА САС/ "ЧЕМПИОН РКФ", "АЛЬФА - 2023" / "ALFA-2023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Zaretski, Sairhei / Сергей Владимирович Зарецкий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3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Среднеазиатская овчарка / Central asia shepherd dog (5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АЦИОНАЛЬНАЯ ВЫСТАВКА СОБАК ВСЕХ ПОРОД РАНГА САС/ "ЧЕМПИОН РКФ" С ОСОБЫМ СТАТУСОМ (CACIB)(САС в каждом классе) "СОЗВЕЗДИЕ АЛЬФЫ - 2023" / "SOZVEZDIE ALFY-2023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Zaretski, Sairhei / Сергей Владимирович Зарецкий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4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Колли длинношерстный / Collie rough (1)</w:t>
              <w:br/>
              <w:t>Шелти / Shetland sheepdog (1)</w:t>
              <w:br/>
              <w:t>Ризеншнауцер чёрный / Giant schnauzerr black (2)</w:t>
              <w:br/>
              <w:t>Бернский зенненхунд / Bernese mountain dog (2)</w:t>
              <w:br/>
              <w:t>Бульдог / Bulldog (1)</w:t>
              <w:br/>
              <w:t>Итальянский кане корсо / Italian cane corso (+Speciality) (2)</w:t>
              <w:br/>
              <w:t>Сенбернар длинношерстный / St. bernard long-haired (2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АЦИОНАЛЬНАЯ ВЫСТАВКА СОБАК ВСЕХ ПОРОД РАНГА САС/ "ЧЕМПИОН РКФ", "АЛЬФА - 2023" / "ALFA-2023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Zaretski, Sairhei / Сергей Владимирович Зарецкий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0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Кавказская овчарка / Caucasian Shepherd Dog (3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АЦИОНАЛЬНАЯ ВЫСТАВКА СОБАК ВСЕХ ПОРОД РАНГА САС/ "ЧЕМПИОН РКФ" С ОСОБЫМ СТАТУСОМ (CACIB)(САС в каждом классе) "СОЗВЕЗДИЕ АЛЬФЫ - 2023" / "SOZVEZDIE ALFY-2023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Zaretski, Sairhei / Сергей Владимирович Зарецкий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1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Цвергшнауцер чёрный / Miniature schnauzer black (+Speciality) (7)</w:t>
              <w:br/>
              <w:t>Цвергшнауцер перец с солью / Miniature schnauzer pepper and salt (+Speciality) (7)</w:t>
              <w:br/>
              <w:t>Цвергшнауцер чёрный с серебром / Miniature schnauzer black and silver (+Speciality) (7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Логинов Александр Евгеньевич / Alexandr Login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емецкая овчарка стандартная / German shepherd dog double coat (3)</w:t>
              <w:br/>
              <w:t>Немецкая овчарка длинношерстная / German shepherd dog long and harsh outer coat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5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BIG 1,2  двух выставок и отбор лучших юниоров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Абракимов Шамиль Масумович / Shamil Abrakim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1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Йоркширский терьер / Yorkshire terrier (+Speciality) (9)</w:t>
              <w:br/>
              <w:t>Акита / Akita (+Speciality) (2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Лабрадор ретривер ранга КЧК г Ангарск, АГООЛЖ "АЛЬФА", "АЛЬФА - 2023" / "ALFA-2023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Абракимов Шамиль Масумович / Shamil Abrakim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Лабрадор ретривер / Labrador retriever (5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Немецкий шпиц ранга КЧК г Ангарск, АГООЛЖ "АЛЬФА", "АЛЬФА - 2023" / "ALFA-2023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Абракимов Шамиль Масумович / Shamil Abrakim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емецкий шпиц вольфшпиц (кеесхонд) / German spitz keeshond (wolfspitz) (1)</w:t>
              <w:br/>
              <w:t>Немецкий шпиц малый шпиц оранжевый, серый и другие окрасы / German spitz miniature spitz orange, grey, other colours (7)</w:t>
              <w:br/>
              <w:t>Немецкий шпиц той (померанский) оранжевый, серый и другие окрасы / German spitz toy (pomeranian) orange, grey, other colours (1)</w:t>
              <w:br/>
              <w:t>Немецкий шпиц той (померанский) чёрный, коричневый / German spitz toy (pomeranian) black, brown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АЦИОНАЛЬНАЯ ВЫСТАВКА СОБАК ВСЕХ ПОРОД РАНГА САС/ "ЧЕМПИОН РКФ", "АЛЬФА - 2023" / "ALFA-2023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Абракимов Шамиль Масумович / Shamil Abrakim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мериканский голый терьер / American hairless terrier (1)</w:t>
              <w:br/>
              <w:t>Американский стаффордширский терьер / American staffordshire terrier (1)</w:t>
              <w:br/>
              <w:t>Керри блю терьер / Kerry blue terrier (1)</w:t>
              <w:br/>
              <w:t>Скотч терьер (шотландский терьер) / Scottish terrier (1)</w:t>
              <w:br/>
              <w:t>Сиба / Shiba (1)</w:t>
              <w:br/>
              <w:t>Басенджи / Basenji (1)</w:t>
              <w:br/>
              <w:t>Американская акита / American akita (1)</w:t>
              <w:br/>
              <w:t>Самоед / Samoyed (3)</w:t>
              <w:br/>
              <w:t>Сибирский хаски / Siberian Husky (1)</w:t>
              <w:br/>
              <w:t>Тайский риджбек / Thai ridgeback dog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3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игль / Beagle (7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АЦИОНАЛЬНАЯ ВЫСТАВКА СОБАК ВСЕХ ПОРОД РАНГА САС/ "ЧЕМПИОН РКФ" С ОСОБЫМ СТАТУСОМ (CACIB)(САС в каждом классе) "СОЗВЕЗДИЕ АЛЬФЫ - 2023" / "SOZVEZDIE ALFY-2023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Zaretski, Sairhei / Сергей Владимирович Зарецкий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5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мериканский стаффордширский терьер / American staffordshire terrier (2)</w:t>
              <w:br/>
              <w:t>Керри блю терьер / Kerry blue terrier (1)</w:t>
              <w:br/>
              <w:t>Скотч терьер (шотландский терьер) / Scottish terrier (1)</w:t>
              <w:br/>
              <w:t>Басенджи / Basenji (1)</w:t>
              <w:br/>
              <w:t>Сиба / Shiba (1)</w:t>
              <w:br/>
              <w:t>Немецкий шпиц вольфшпиц (кеесхонд) / German spitz keeshond (wolfspitz) (1)</w:t>
              <w:br/>
              <w:t>Немецкий шпиц малый шпиц оранжевый, серый и другие окрасы / German spitz miniature spitz orange, grey, other colours (3)</w:t>
              <w:br/>
              <w:t>Немецкий шпиц той (померанский) / German spitz toy (pomeranian) (4)</w:t>
              <w:br/>
              <w:t>Самоед / Samoyed (6)</w:t>
              <w:br/>
              <w:t>Сибирский хаски / Siberian Husky (1)</w:t>
              <w:br/>
              <w:t>Тайский риджбек / Thai ridgeback dog (1)</w:t>
              <w:br/>
              <w:t>Американская акита / American akita (2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6:3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игль / Beagle (+Speciality) (11)</w:t>
              <w:br/>
              <w:t>Чёрно-подпалый кунхаунд / Black and tan coonhound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АЦИОНАЛЬНАЯ ВЫСТАВКА СОБАК ВСЕХ ПОРОД РАНГА САС/ "ЧЕМПИОН РКФ", "АЛЬФА - 2023" / "ALFA-2023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Zaretski, Sairhei / Сергей Владимирович Зарецкий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7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Итальянский бракк / Italian pointing dog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АЦИОНАЛЬНАЯ ВЫСТАВКА СОБАК ВСЕХ ПОРОД РАНГА САС/ "ЧЕМПИОН РКФ" С ОСОБЫМ СТАТУСОМ (CACIB)(САС в каждом классе) "СОЗВЕЗДИЕ АЛЬФЫ - 2023" / "SOZVEZDIE ALFY-2023"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7:0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BIG 3.5.6 двух выставок и отбор лучших юниоров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Zaretski, Sairhei / Сергей Владимирович Зарецкий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7:2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Лабрадор ретривер / Labrador retriever (5)</w:t>
              <w:br/>
              <w:t>Американский булли покет / American bully pocket (1)</w:t>
              <w:br/>
              <w:t>Восточноевропейская овчарка / East europen shepherd (2)</w:t>
              <w:br/>
              <w:t>Чунцин / Chongqing dog (+Speciality) (1)</w:t>
              <w:br/>
              <w:t>Континентальный той спаниель (папийон - фален) папийон / Continental toy spaniel papillon (+Speciality) (3)</w:t>
              <w:br/>
              <w:t>Мопс / Pug (1)</w:t>
              <w:br/>
              <w:t>Пудель миниатюрный чёрный, белый, коричневый / Poodle miniature black, white, brown (+Speciality) (1)</w:t>
              <w:br/>
              <w:t>Пудель той коричневый, чёрный, белый, серебристый, абрикосовый, красный / Poodle toy brown, black, white, silver, apricot, red fawn (+Speciality) (3)</w:t>
              <w:br/>
              <w:t>Русский той длинношерстный / Russian toy long-haired (1)</w:t>
              <w:br/>
              <w:t>Чихуахуа короткошерстная / Chihuahua smooth haired (1)</w:t>
              <w:br/>
              <w:t>Чихуахуа длинношерстная / Chihuahua long haired (2)</w:t>
              <w:br/>
              <w:t>Ши тцу / Shih tzu (1)</w:t>
              <w:br/>
              <w:t>Веймаранер длинношерстный / Weimaraner long-haired (+Speciality) (1)</w:t>
              <w:br/>
              <w:t>Веймаранер короткошерстный / Weimaraner short-haired (+Speciality) (5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8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BIG 4,7,8,9,11 двух выставок и отбор лучших юниоров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