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Распис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моно ИРЛАНДСКИЙ МЯГКОШЕРСТНЫЙ ПШЕНИЧНЫЙ ТЕРЬЕР ранга КЧК в каждом классе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05.03.2023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4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ВЕЛЬШ КОРГИ КАРДИГАН ранга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елкина Елена Викторовна / Elena Belk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кардиган / Welsh corgi cardigan (1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ВЕЛЬШ КОРГИ ПЕМБРОК ранга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елкина Елена Викторовна / Elena Belk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пемброк / Welsh corgi pembroke (30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БАСЕНДЖИ ранга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елкина Елена Викторовна / Elena Belk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асенджи / Basenji (2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ШИ ТЦУ ранга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елкина Елена Викторовна / Elena Belk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Ши тцу / Shih tzu (6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ЛАБРАБОР РЕТРИВЕР ранга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елкина Елена Викторовна / Elena Belk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Лабрадор ретривер / Labrador retriever (1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АМЕРИКАНСКАЯ АКИТА ранга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елкина Елена Викторовна / Elena Belk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ая акита / American akita (9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ИРЛАНДСКИЙ МЯГКОШЕРСТНЫЙ ПШЕНИЧНЫЙ ТЕРЬЕР ранга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елкина Елена Викторовна / Elena Belk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Ирландский мягкошерстный пшеничный терьер / Irish soft coated wheaten terrier (1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ЧРКФ г. Москва "Лидер&amp;Престиж. Весна-2023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елкина Елена Викторовна / Elena Belk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иба / Shiba (7)</w:t>
              <w:br/>
              <w:t>Американский кокер спаниель / American сocker spaniel (7)</w:t>
              <w:br/>
              <w:t>Тайский риджбек / Thai ridgeback dog (3)</w:t>
              <w:br/>
              <w:t>Американский булли покет / American bully pocket (2)</w:t>
              <w:br/>
              <w:t>Американский булли классик / American bully classic (1)</w:t>
              <w:br/>
              <w:t>Американский булли XL / American bully XL (1)</w:t>
              <w:br/>
              <w:t>Миниатюрная американская овчарка / Miniature American Shepherd (2)</w:t>
              <w:br/>
              <w:t>Словацкий чувач / Slovakian chuvach (1)</w:t>
              <w:br/>
              <w:t>Золотистый ретривер / Golden retriever (6)</w:t>
              <w:br/>
              <w:t>Баварская горная гончая / Bavarian mountain scent hound (1)</w:t>
              <w:br/>
              <w:t>Бигль / Beagle (3)</w:t>
              <w:br/>
              <w:t>Родезийский риджбек / Rhodesian ridgeback (2)</w:t>
              <w:br/>
              <w:t>Ирландский красный сеттер / Irish red setter (4)</w:t>
              <w:br/>
              <w:t>Немецкая короткошёрстная легавая (Курцхаар) / German short-haired pointing dog (Deutsch Kurzhaar) (1)</w:t>
              <w:br/>
              <w:t>Сеттер гордон / Gordon setter (2)</w:t>
              <w:br/>
              <w:t>Испанская водяная собака / Spanish water dog (1)</w:t>
              <w:br/>
              <w:t>Лаготто романьоло / Romagna water dog (4)</w:t>
              <w:br/>
              <w:t>Русский охотничий спаниель / Russian hunting spaniel (4)</w:t>
              <w:br/>
              <w:t>*Шакало-псовая собака – Шалайка / Sulimov dog (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НЕМЕЦКИЙ ШПИЦ ранга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Петрова Александра Петровна / Aleksandra Petr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емецкий шпиц вольфшпиц (кеесхонд) / German spitz keeshond (wolfspitz) (4)</w:t>
              <w:br/>
              <w:t>Немецкий шпиц малый шпиц оранжевый, серый и другие окрасы / German spitz miniature spitz orange, grey, other colours (5)</w:t>
              <w:br/>
              <w:t>Немецкий шпиц малый шпиц чёрный, коричневый / German spitz miniature spitz black, brown (2)</w:t>
              <w:br/>
              <w:t>Немецкий шпиц той (померанский) белый, пятнистый / German spitz toy (pomeranian) white, particolour (1)</w:t>
              <w:br/>
              <w:t>Немецкий шпиц той (померанский) оранжевый, серый и другие окрасы / German spitz toy (pomeranian) orange, grey, other colours (15)</w:t>
              <w:br/>
              <w:t>Немецкий шпиц той (померанский) чёрный, коричневый / German spitz toy (pomeranian) black, brown (5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5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СИБА ранга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рголин Павел Борисович / Pavel Margolin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иба / Shiba (1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КОНТИНЕНТАЛЬНЫЙ ТОЙ СПАНИЕЛЬ (ПАПИЙОН, ФАЛЕН) ранга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рголин Павел Борисович / Pavel Margolin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онтинентальный той спаниель (папийон - фален) папийон / Continental toy spaniel papillon (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ТАЙСКИЙ РИДЖБЕК ранга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рголин Павел Борисович / Pavel Margolin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йский риджбек / Thai ridgeback dog (6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НЬЮФАУНДЛЕНД ранга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рголин Павел Борисович / Pavel Margolin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ьюфаундленд / Newfoundlаnd (18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НЕМЕЦКИЙ ПИНЧЕР ранга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рголин Павел Борисович / Pavel Margolin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2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емецкий пинчер / German pinscher (8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z w:val="24"/>
              </w:rPr>
              <w:t>моно ЦВЕРГПИНЧЕР ранга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рголин Павел Борисович / Pavel Margolin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Цвергпинчер / Miniature pinscher (1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ЧРКФ г. Москва "Лидер&amp;Престиж. Весна-2023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рголин Павел Борисович / Pavel Margolin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ая овчарка / Australian Shepherd (4)</w:t>
              <w:br/>
              <w:t>Бордер колли / Border collie (3)</w:t>
              <w:br/>
              <w:t>Схипперке / Schipperke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2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Уиппет / Whippet (6)</w:t>
              <w:br/>
              <w:t>Салюки / Saluki (4)</w:t>
              <w:br/>
              <w:t>Грейхаунд / Greyhound (4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стаффордширский терьер / American staffordshire terrier (2)</w:t>
              <w:br/>
              <w:t>Бультерьер миниатюрный / Miniature bull terrier (2)</w:t>
              <w:br/>
              <w:t>Вельш терьер / Welsh terrier (1)</w:t>
              <w:br/>
              <w:t>Джек рассел терьер / Jack russell terrier (7)</w:t>
              <w:br/>
              <w:t>Лейкленд терьер / Lakeland terrier (1)</w:t>
              <w:br/>
              <w:t>Норвич терьер / Norwich terrier (2)</w:t>
              <w:br/>
              <w:t>Скай терьер / Skye terrier (1)</w:t>
              <w:br/>
              <w:t>Скотч терьер (шотландский терьер) / Scottish terrier (2)</w:t>
              <w:br/>
              <w:t>Стаффордширский бультерьер / Staffordshire bull terri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кса кроличья гладкошерстная / Dachshund kaninchen smooth-haired (1)</w:t>
              <w:br/>
              <w:t>Такса кроличья жесткошерстная / Dachshund kaninchen wire-haired (1)</w:t>
              <w:br/>
              <w:t>Такса миниатюрная гладкошерстная / Dachshund miniature smooth-haired (1)</w:t>
              <w:br/>
              <w:t>Такса миниатюрная длинношерстная / Dachshund miniature long-haired (1)</w:t>
              <w:br/>
              <w:t>Такса миниатюрная жесткошерстная / Dachshund miniature wire-haired (1)</w:t>
              <w:br/>
              <w:t>Такса стандартная гладкошерстная / Dachshund standard smooth-haired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оксер / Boxer (1)</w:t>
              <w:br/>
              <w:t>Бульдог / Bulldog (1)</w:t>
              <w:br/>
              <w:t>Доберман / Dobermann (3)</w:t>
              <w:br/>
              <w:t>Итальянский кане корсо / Italian cane corso (3)</w:t>
              <w:br/>
              <w:t>Леонбергер / Leonberger (1)</w:t>
              <w:br/>
              <w:t>Ризеншнауцер чёрный / Giant schnauzerr black (1)</w:t>
              <w:br/>
              <w:t>Майоркский мастиф (Ка де бо) / Majorca mastiff (1)</w:t>
              <w:br/>
              <w:t>Ротвейлер / Rottweiler (1)</w:t>
              <w:br/>
              <w:t>Среднеазиатская овчарка / Central asia shepherd dog (1)</w:t>
              <w:br/>
              <w:t>Цвергшнауцер чёрный / Miniature schnauzer black (5)</w:t>
              <w:br/>
              <w:t>Шнауцер перец с солью / Schnauzer pepper and salt (3)</w:t>
              <w:br/>
              <w:t>Бернский зенненхунд / Bernese mountain dog (5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кита / Akita (1)</w:t>
              <w:br/>
              <w:t>Аляскинский маламут / Alaskan malamute (2)</w:t>
              <w:br/>
              <w:t>Американская акита / American akita (9)</w:t>
              <w:br/>
              <w:t>Басенджи / Basenji (2)</w:t>
              <w:br/>
              <w:t>Ксолоитцкуинтли (Мексиканская голая собака) стандартная / Xoloitzcuintle standard (1)</w:t>
              <w:br/>
              <w:t>Самоед / Samoyed (2)</w:t>
              <w:br/>
              <w:t>Сибирский хаски / Siberian Husky (4)</w:t>
              <w:br/>
              <w:t>Фараонова собака / Pharaoh hound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ймаранер короткошерстный / Weimaraner short-haired (2)</w:t>
              <w:br/>
              <w:t>Лабрадор ретривер / Labrador retriever (14)</w:t>
              <w:br/>
              <w:t>Английский кокер спаниель / English cocker spaniel (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шон фризе / Bichon frise (1)</w:t>
              <w:br/>
              <w:t>Бостон терьер / Boston terrier (1)</w:t>
              <w:br/>
              <w:t>Французский бульдог / French bulldog (6)</w:t>
              <w:br/>
              <w:t>Кавалер кинг чарльз спаниель / Cavalier king charles spaniel (4)</w:t>
              <w:br/>
              <w:t>Тибетский терьер / Tibetan terrier (1)</w:t>
              <w:br/>
              <w:t>Кинг чарльз спаниель / King charles spaniel (1)</w:t>
              <w:br/>
              <w:t>Пти брабансон / Petit brabanson (1)</w:t>
              <w:br/>
              <w:t>Пекинес / Pekingese (1)</w:t>
              <w:br/>
              <w:t>Пудель большой рыжий (красный, абрикосовый), серый / Poodle standard fawn (red, apricot), grey (1)</w:t>
              <w:br/>
              <w:t>Пудель средний рыжий (красный, абрикосовый), серый / Poodle medium fawn (red, apricot), grey (1)</w:t>
              <w:br/>
              <w:t>Пудель миниатюрный рыжий (красный, абрикосовый), серый / Poodle miniature fawn (red, apricot), grey (2)</w:t>
              <w:br/>
              <w:t>Пудель той коричневый, чёрный, белый, серебристый, абрикосовый, красный / Poodle toy brown, black, white, silver, apricot, red fawn (2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6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УИППЕТ ранга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оршунова Ирина Александровна / Korshunova Ir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Уиппет / Whippet (5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моно ГРЕЙХАУНД ранга Национальная "Победитель клуба года" 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оршунова Ирина Александровна / Korshunova Ir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Грейхаунд / Greyhound (9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моно САЛЮКИ ранга КЧК 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оршунова Ирина Александровна / Korshunova Ir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алюки / Saluki (1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ЧРКФ г. Москва "Лидер&amp;Престиж. Весна-2023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оршунова Ирина Александровна / Korshunova Ir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3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алая итальянская борзая (левретка) / Italian sighthound (1)</w:t>
              <w:br/>
              <w:t>Тазы / Tazy (1)</w:t>
              <w:br/>
              <w:t>Испанская борзая / Spanish greyhound (2)</w:t>
              <w:br/>
              <w:t>Афганская борзая / Afghan hound (2)</w:t>
              <w:br/>
              <w:t>Русская псовая борзая / Borzoi - Russian hunting sighthound (3)</w:t>
              <w:br/>
              <w:t>Афганская аборигенная борзая / Afganskaya aborigennaya borzaya (7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Сапожникова Тамара Дмитриевна / Tamara Sapozhni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кардиган / Welsh corgi cardigan (4)</w:t>
              <w:br/>
              <w:t>Вельш корги пемброк / Welsh corgi pembroke (16)</w:t>
              <w:br/>
              <w:t>Бельгийская овчарка малинуа / Belgian shepherd dog malinois (1)</w:t>
              <w:br/>
              <w:t>Восточноевропейская овчарка / East europen shepherd (1)</w:t>
              <w:br/>
              <w:t>Немецкая овчарка стандартная / German shepherd dog double coat (2)</w:t>
              <w:br/>
              <w:t>Немецкая овчарка длинношерстная / German shepherd dog long and harsh outer coat (2)</w:t>
              <w:br/>
              <w:t>Шелти / Shetland sheepdog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емецкий пинчер / German pinscher (1)</w:t>
              <w:br/>
              <w:t>Цвергпинчер / Miniature pinscher (4)</w:t>
              <w:br/>
              <w:t>Ирландский мягкошерстный пшеничный терьер / Irish soft coated wheaten terrier (2)</w:t>
              <w:br/>
              <w:t>Ньюфаундленд / Newfoundlаnd (7)</w:t>
              <w:br/>
              <w:t>Ши тцу / Shih tzu (2)</w:t>
              <w:br/>
              <w:t>Немецкий шпиц вольфшпиц (кеесхонд) / German spitz keeshond (wolfspitz) (2)</w:t>
              <w:br/>
              <w:t>Немецкий шпиц малый шпиц оранжевый, серый и другие окрасы / German spitz miniature spitz orange, grey, other colours (2)</w:t>
              <w:br/>
              <w:t>Немецкий шпиц той (померанский) / German spitz toy (pomeranian) (7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АМЕРИКАНСКИЙ КОКЕР СПАНИЕЛЬ ранга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Сапожникова Тамара Дмитриевна / Tamara Sapozhni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кокер спаниель / American сocker spaniel (2)</w:t>
              <w:br/>
              <w:t>Американский кокер спаниель чёрный и чёрно-подпалый / American сocker spaniel black and black &amp; tan (2)</w:t>
              <w:br/>
              <w:t>Американский кокер спаниель палевый (рыжий) / American сocker spaniel fawn (red) (11)</w:t>
              <w:br/>
              <w:t>Американский кокер спаниель пятнистый / American сocker spaniel particolour (7)</w:t>
              <w:br/>
              <w:t>Американский кокер спаниель шоколадный и шоколадно-подпалый / American сocker spaniel brown and brown &amp; tan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АМЕРИКАНСКИЙ БУЛЛИ ранга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Сапожникова Тамара Дмитриевна / Tamara Sapozhni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булли покет / American bully pocket (5)</w:t>
              <w:br/>
              <w:t>Американский булли стандарт / American bully standart (3)</w:t>
              <w:br/>
              <w:t>Американский булли классик / American bully classic (2)</w:t>
              <w:br/>
              <w:t>Американский булли XL / American bully XL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БЕРНСКИЙ ЗЕННЕНХУНД ранга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Сапожникова Тамара Дмитриевна / Tamara Sapozhni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рнский зенненхунд / Bernese mountain dog (16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