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"Мастерс" Выставка собак пород 2 группы ранга САС +Sp бульмастиф, кане корсо, ньюфаундленд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09.04.2023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естирование поведения собак. Мастерс. Томилина Н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Томилина Наталия Викторовна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09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енди динмонт терьер / Dandie dinmont terrier (2)</w:t>
              <w:br/>
              <w:t>Немецкий шпиц той (померанский) / German spitz toy (pomeranian) (2)</w:t>
              <w:br/>
              <w:t>Эрдельтерьер / Airedale terrier (1)</w:t>
              <w:br/>
              <w:t>Чау чау / Chow Chow (2)</w:t>
              <w:br/>
              <w:t>Пудель средний рыжий (красный, абрикосовый), серый / Poodle medium fawn (red, apricot), grey (1)</w:t>
              <w:br/>
              <w:t>Белая швейцарская овчарка / White swiss shepherd dog (1)</w:t>
              <w:br/>
              <w:t>Вельш корги пемброк / Welsh corgi pembroke (1)</w:t>
              <w:br/>
              <w:t>Восточноевропейская овчарка / East europen shepherd (1)</w:t>
              <w:br/>
              <w:t>Шелти / Shetland sheepdog (1)</w:t>
              <w:br/>
              <w:t>Бернский зенненхунд / Bernese mountain dog (1)</w:t>
              <w:br/>
              <w:t>Бульдог / Bulldog (1)</w:t>
              <w:br/>
              <w:t>Доберман / Dobermann (1)</w:t>
              <w:br/>
              <w:t>Джек рассел терьер / Jack russell terrier (1)</w:t>
              <w:br/>
              <w:t>Стаффордширский бультерьер / Staffordshire bull terrier (1)</w:t>
              <w:br/>
              <w:t>Такса миниатюрная длинношерстная / Dachshund miniature long-haired (1)</w:t>
              <w:br/>
              <w:t>Самоед / Samoyed (2)</w:t>
              <w:br/>
              <w:t>Лабрадор ретривер / Labrador retriever (2)</w:t>
              <w:br/>
              <w:t>Русский охотничий спаниель / Russian hunting spaniel (1)</w:t>
              <w:br/>
              <w:t>Континентальный той спаниель (папийон - фален) папийон / Continental toy spaniel papillon (1)</w:t>
              <w:br/>
              <w:t>Французский бульдог / French bull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ЛЕОНБЕРГЕР ранга КЧК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еонбергер / Leonberger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СИБА ранга КЧК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иба / Shiba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ПИНЧЕР / ЦВЕРГПИНЧЕР ранга КЧК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емецкий пинчер / German pinscher (2)</w:t>
              <w:br/>
              <w:t>Цвергпинчер / Miniature pinsch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ДЖЕК РАССЕЛ / ПАРСОН РАССЕЛ ТЕРЬЕР ранга КЧК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жек рассел терьер / Jack russell terrier (9)</w:t>
              <w:br/>
              <w:t>Парсон рассел терьер / Parson russell terri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ТИБЕТСКИЙ МАСТИФ ранга КЧК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ибетский мастиф / Tibetan mastiff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Новая Классика". Выставка собак всех пород ранга СА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/ Dobermann (1)</w:t>
              <w:br/>
              <w:t>Континентальный той спаниель (папийон - фален) папийон / Continental toy spaniel papillon (2)</w:t>
              <w:br/>
              <w:t>Японский шпиц / Japanese spitz (1)</w:t>
              <w:br/>
              <w:t>Американский бульдог / American bulldog (1)</w:t>
              <w:br/>
              <w:t>Аргентинский дог / Dogo Argentino (1)</w:t>
              <w:br/>
              <w:t>Бульдог / Bulldog (1)</w:t>
              <w:br/>
              <w:t>Пиренейская горная собака / Pyrenean mountain dog (1)</w:t>
              <w:br/>
              <w:t>Ризеншнауцер чёрный / Giant schnauzerr black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ШЕЛТИ ранга КЧК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2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ОРДЕР КОЛЛИ ранга КЧК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МАЛЬТЕЗЕ ранга КЧК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льтезе / Maltese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КИТАЙСКАЯ ХОХЛАТАЯ СОБАКА ранга КЧК в каждом классе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итайская хохлатая собака голая / Chinese crested dog hairless (10)</w:t>
              <w:br/>
              <w:t>Китайская хохлатая собака пуховая / Chinese crested dog powder puff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ФРАНЦУЗСКИЙ БУЛЬДОГ ранга КЧК, Новая Классика. Васильев О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Французский бульдог палевый, тигровый / French bulldog fawn, brindle (3)</w:t>
              <w:br/>
              <w:t>Французский бульдог пятнистый / French bulldog particolou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Новая Классика". Выставка собак всех пород ранга СА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асильев Олег Николаевич / Oleg Vasilye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1)</w:t>
              <w:br/>
              <w:t>Далматин / Dalmatian (2)</w:t>
              <w:br/>
              <w:t>Родезийский риджбек / Rhodesian ridgeback (1)</w:t>
              <w:br/>
              <w:t>Венгерская короткошёрстная легавая / Hungarian short-haired poin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7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длингтон терьер / Bedlington terrier (1)</w:t>
              <w:br/>
              <w:t>Бультерьер миниатюрный / Miniature bull terrier (2)</w:t>
              <w:br/>
              <w:t>Бультерьер стандартный / Bull terrier standart (3)</w:t>
              <w:br/>
              <w:t>Денди динмонт терьер / Dandie dinmont terrier (1)</w:t>
              <w:br/>
              <w:t>Ирландский мягкошерстный пшеничный терьер / Irish soft coated wheaten terrier (1)</w:t>
              <w:br/>
              <w:t>Йоркширский терьер / Yorkshire terrier (3)</w:t>
              <w:br/>
              <w:t>Керн терьер / Cairn terrier (1)</w:t>
              <w:br/>
              <w:t>Норвич терьер / Norwich terrier (1)</w:t>
              <w:br/>
              <w:t>Скотч терьер (шотландский терьер) / Scottish terrier (4)</w:t>
              <w:br/>
              <w:t>Стаффордширский бультерьер / Staffordshire bull terrier (1)</w:t>
              <w:br/>
              <w:t>Эрдельтерьер / Airedale terrier (1)</w:t>
              <w:br/>
              <w:t>Американский стаффордширский терьер / American staffordshire terrier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ьгийская овчарка тервюрен / Belgian shepherd dog tervueren (1)</w:t>
              <w:br/>
              <w:t>Вельш корги кардиган / Welsh corgi cardigan (2)</w:t>
              <w:br/>
              <w:t>Вельш корги пемброк / Welsh corgi pembroke (12)</w:t>
              <w:br/>
              <w:t>Восточноевропейская овчарка / East europen shepherd (1)</w:t>
              <w:br/>
              <w:t>Колли длинношерстный / Collie rough (1)</w:t>
              <w:br/>
              <w:t>Миниатюрная американская овчарка / Miniature American Shepherd (3)</w:t>
              <w:br/>
              <w:t>Схипперке / Schipperke (2)</w:t>
              <w:br/>
              <w:t>Чехословацкая волчья собака / Czechoslovakian wolfdog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УЛЬДОГ ранга КЧК, Новая Классика. Ефимов В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ИГЛЬ ранга КЧК в каждом классе, Новая Классика. Ефимов В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гль / Beagle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СТАФФОРДШИРСКИЙ БУЛЬТЕРЬЕР ранга КЧК, Новая Классика. Ефимов В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таффордширский бультерьер / Staffordshire bull terrier (2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АРГЕНТИНСКИЙ ДОГ ранга КЧК, Новая Классика. Ефимов В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ргентинский дог / Dogo Argentino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Новая Классика". Выставка собак всех пород ранга СА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ернский зенненхунд / Bernese mountain dog (3)</w:t>
              <w:br/>
              <w:t>Испанский мастиф / Spanish mastiff (1)</w:t>
              <w:br/>
              <w:t>Итальянский кане корсо / Italian cane corso (2)</w:t>
              <w:br/>
              <w:t>Ротвейлер / Rottweiler (1)</w:t>
              <w:br/>
              <w:t>Русский чёрный терьер / Russian black terrier (1)</w:t>
              <w:br/>
              <w:t>Среднеазиатская овчарка / Central asia shepherd dog (3)</w:t>
              <w:br/>
              <w:t>Тибетский мастиф / Tibetan mastiff (3)</w:t>
              <w:br/>
              <w:t>Цвергшнауцер чёрный / Miniature schnauzer black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)</w:t>
              <w:br/>
              <w:t>Немецкий шпиц малый шпиц оранжевый, серый и другие окрасы / German spitz miniature spitz orange, grey, other colours (1)</w:t>
              <w:br/>
              <w:t>Немецкий шпиц той (померанский) / German spitz toy (pomeranian) (3)</w:t>
              <w:br/>
              <w:t>Самоед / Samoyed (5)</w:t>
              <w:br/>
              <w:t>Сиба / Shiba (8)</w:t>
              <w:br/>
              <w:t>Сибирский хаски / Siberian Husky (1)</w:t>
              <w:br/>
              <w:t>Фараонова собака / Pharaoh hound (1)</w:t>
              <w:br/>
              <w:t>Чау чау / Chow Chow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ВЕЛЬШ КОРГИ КАРДИГАН ранга КЧК, Новая Классика. Ефимов В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9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ПАПИЙОН / ФАЛЕН ранга КЧК, Новая Классика. Ефимов В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ЧИХУАХУА ранга КЧК, Новая Классика. Ефимов В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3)</w:t>
              <w:br/>
              <w:t>Чихуахуа длинношерстная / Chihuahua long haired (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Новая Классика". Выставка собак всех пород ранга СА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рдер колли / Border collie (2)</w:t>
              <w:br/>
              <w:t>Шелти / Shetland sheepdog (1)</w:t>
              <w:br/>
              <w:t>Джек рассел терьер / Jack russell terri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1)</w:t>
              <w:br/>
              <w:t>Брюссельский гриффон / Griffon bruxellois (1)</w:t>
              <w:br/>
              <w:t>Кавалер кинг чарльз спаниель / Cavalier king charles spaniel (4)</w:t>
              <w:br/>
              <w:t>Китайская хохлатая собака / Chinese crested dog (3)</w:t>
              <w:br/>
              <w:t>Пти брабансон / Petit brabanson (2)</w:t>
              <w:br/>
              <w:t>Мопс / Pug (2)</w:t>
              <w:br/>
              <w:t>Пудель большой чёрный, белый, коричневый / Poodle standard black, white, brown (1)</w:t>
              <w:br/>
              <w:t>Пудель средний чёрный, белый, коричневый / Poodle medium black, white, brown (1)</w:t>
              <w:br/>
              <w:t>Пудель средний рыжий (красный, абрикосовый), серый / Poodle medium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Французский бульдог / French bulldog (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УЛЬТЕРЬЕР ранга КЧК в каждом классе, Новая Классика. Островская М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стровская Марина Григорьевна / Marina Ostr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белый / Miniature bull terrier white (4)</w:t>
              <w:br/>
              <w:t>Бультерьер миниатюрный цветной / Miniature bull terrier color (13)</w:t>
              <w:br/>
              <w:t>Бультерьер стандартный белый / Bull terrier standart white (12)</w:t>
              <w:br/>
              <w:t>Бультерьер стандартный цветной / Bull terrier standart color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УИППЕТ ранга КЧК, Новая Классика. Островская М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стровская Марина Григорьевна / Marina Ostr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Уиппет / Whippet (1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Мастерс" Выставка собак пород 9 группы ранга САС +Sp папийон, яп хин, русская салонная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стровская Марина Григорьевна / Marina Ostr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нтинентальный той спаниель (папийон - фален) папийон / Continental toy spaniel papillon (+Speciality) (10)</w:t>
              <w:br/>
              <w:t>Бишон фризе / Bichon frise (1)</w:t>
              <w:br/>
              <w:t>Бостон терьер / Boston terrier (1)</w:t>
              <w:br/>
              <w:t>Брюссельский гриффон / Griffon bruxellois (2)</w:t>
              <w:br/>
              <w:t>Кавалер кинг чарльз спаниель / Cavalier king charles spaniel (6)</w:t>
              <w:br/>
              <w:t>Кинг чарльз спаниель / King charles spaniel (1)</w:t>
              <w:br/>
              <w:t>Китайская хохлатая собака / Chinese crested dog (1)</w:t>
              <w:br/>
              <w:t>Пти брабансон / Petit brabanson (1)</w:t>
              <w:br/>
              <w:t>Мопс / Pug (3)</w:t>
              <w:br/>
              <w:t>Пудель большой чёрный, белый, коричневый / Poodle standard black, white, brown (2)</w:t>
              <w:br/>
              <w:t>Пудель средний рыжий (красный, абрикосовый), серый / Poodle medium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Русская салонная собака другие окрасы / Russian salon dog other colours (+Speciality) (1)</w:t>
              <w:br/>
              <w:t>Французский бульдог / French bulldog (3)</w:t>
              <w:br/>
              <w:t>Японский хин / Japanese chin (3)</w:t>
              <w:br/>
              <w:t>Чихуахуа короткошерстная / Chihuahua smooth haired (4)</w:t>
              <w:br/>
              <w:t>Чихуахуа длинношерстная / Chihuahua long haired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Новая Классика". Выставка собак всех пород ранга СА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стровская Марина Григорьевна / Marina Ostr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4)</w:t>
              <w:br/>
              <w:t>Золотистый ретривер / Golden retriever (3)</w:t>
              <w:br/>
              <w:t>Лабрадор ретривер / Labrador retriever (3)</w:t>
              <w:br/>
              <w:t>Португальская водяная собака / Portuguese water dog (2)</w:t>
              <w:br/>
              <w:t>Русский охотничий спаниель / Russian hunting spaniel (1)</w:t>
              <w:br/>
              <w:t>Афганская борзая / Afghan hound (3)</w:t>
              <w:br/>
              <w:t>Русская псовая борзая / Borzoi - Russian hunting sighthoun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Мастерс" Выставка собак пород 3 группы ранга САС +Sp йорк, норвич, скотч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стровская Марина Григорьевна / Marina Ostr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ий терьер / Australian terrier (1)</w:t>
              <w:br/>
              <w:t>Американский стаффордширский терьер / American staffordshire terrier (7)</w:t>
              <w:br/>
              <w:t>Бедлингтон терьер / Bedlington terrier (1)</w:t>
              <w:br/>
              <w:t>Бультерьер миниатюрный / Miniature bull terrier (3)</w:t>
              <w:br/>
              <w:t>Бультерьер стандартный / Bull terrier standart (2)</w:t>
              <w:br/>
              <w:t>Вест хайленд уайт терьер / West highland white terrier (1)</w:t>
              <w:br/>
              <w:t>Денди динмонт терьер / Dandie dinmont terrier (1)</w:t>
              <w:br/>
              <w:t>Джек рассел терьер / Jack russell terrier (2)</w:t>
              <w:br/>
              <w:t>Ирландский мягкошерстный пшеничный терьер / Irish soft coated wheaten terrier (1)</w:t>
              <w:br/>
              <w:t>Ирландский терьер / Irish terrier (1)</w:t>
              <w:br/>
              <w:t>Йоркширский терьер / Yorkshire terrier (+Speciality) (5)</w:t>
              <w:br/>
              <w:t>Норвич терьер / Norwich terrier (+Speciality) (1)</w:t>
              <w:br/>
              <w:t>Парсон рассел терьер / Parson russell terrier (1)</w:t>
              <w:br/>
              <w:t>Скотч терьер (шотландский терьер) / Scottish terrier (+Speciality) (9)</w:t>
              <w:br/>
              <w:t>Стаффордширский бультерьер / Staffordshire bull terrier (2)</w:t>
              <w:br/>
              <w:t>Эрдельтерьер / Airedale terri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Мастерс" Выставка собак пород 2 группы ранга САС +Sp бульмастиф, кане корсо, ньюфаундленд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стровская Марина Григорьевна / Marina Ostr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ргентинский дог / Dogo Argentino (3)</w:t>
              <w:br/>
              <w:t>Бернский зенненхунд / Bernese mountain dog (3)</w:t>
              <w:br/>
              <w:t>Бульдог / Bulldog (2)</w:t>
              <w:br/>
              <w:t>Бульмастиф / Bullmastiff (+Speciality) (2)</w:t>
              <w:br/>
              <w:t>Доберман / Dobermann (2)</w:t>
              <w:br/>
              <w:t>Немецкий дог чёрный, мраморный / Great Dane black, harlekin (1)</w:t>
              <w:br/>
              <w:t>Итальянский кане корсо / Italian cane corso (+Speciality) (5)</w:t>
              <w:br/>
              <w:t>Ньюфаундленд / Newfoundlаnd (+Speciality) (3)</w:t>
              <w:br/>
              <w:t>Пиренейская горная собака / Pyrenean mountain dog (1)</w:t>
              <w:br/>
              <w:t>Ризеншнауцер чёрный / Giant schnauzerr black (1)</w:t>
              <w:br/>
              <w:t>Ротвейлер / Rottweiler (1)</w:t>
              <w:br/>
              <w:t>Русский чёрный терьер / Russian black terrier (3)</w:t>
              <w:br/>
              <w:t>Среднеазиатская овчарка / Central asia shepherd dog (1)</w:t>
              <w:br/>
              <w:t>Тибетский мастиф / Tibetan mastiff (5)</w:t>
              <w:br/>
              <w:t>Цвергшнауцер чёрный / Miniature schnauzer black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Мастерс" Выставка собак пород 1 группы ранга САС +Sp мини амер овчарка, бордер колли, чехосл. влчак, шипперке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Островская Марина Григорьевна / Marina Ostr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7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ордер колли / Border collie (+Speciality) (4)</w:t>
              <w:br/>
              <w:t>Вельш корги кардиган / Welsh corgi cardigan (3)</w:t>
              <w:br/>
              <w:t>Вельш корги пемброк / Welsh corgi pembroke (11)</w:t>
              <w:br/>
              <w:t>Восточноевропейская овчарка / East europen shepherd (1)</w:t>
              <w:br/>
              <w:t>Колли длинношерстный / Collie rough (1)</w:t>
              <w:br/>
              <w:t>Миниатюрная американская овчарка / Miniature American Shepherd (+Speciality) (5)</w:t>
              <w:br/>
              <w:t>Схипперке / Schipperke (+Speciality) (3)</w:t>
              <w:br/>
              <w:t>Чехословацкая волчья собака / Czechoslovakian wolfdog (+Speciality)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5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СТАФФОРДШИРСКИЙ БУЛЬТЕРЬЕР ранга КЧК, Профессионал. Чайковская Ф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таффордширский бультерьер / Staffordshire bull terrier (23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ШЕЛТИ ранга КЧК, Профессионал. Чайковская Ф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елти / Shetland sheepdog (2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УЛЬДОГ ранга КЧК, Профессионал. Чайковская Ф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дог / Bulldog (8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БУЛЬТЕРЬЕР ранга КЧК, Профессионал. Чайковская Ф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терьер миниатюрный белый / Miniature bull terrier white (3)</w:t>
              <w:br/>
              <w:t>Бультерьер миниатюрный цветной / Miniature bull terrier color (12)</w:t>
              <w:br/>
              <w:t>Бультерьер стандартный белый / Bull terrier standart white (12)</w:t>
              <w:br/>
              <w:t>Бультерьер стандартный цветной / Bull terrier standart color (1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Профессионал". Выставка собак всех пород ранга СА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Чайковская Флёра Рашидовна / Flera Chay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сет хаунд / Basset hound (1)</w:t>
              <w:br/>
              <w:t>Бигль / Beagle (1)</w:t>
              <w:br/>
              <w:t>Далматин / Dalmatian (2)</w:t>
              <w:br/>
              <w:t>Родезийский риджбек / Rhodesian ridgeback (1)</w:t>
              <w:br/>
              <w:t>Венгерская короткошёрстная легавая / Hungarian short-haired point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стандартная гладкошерстная / Dachshund standard smooth-haired (2)</w:t>
              <w:br/>
              <w:t>Афганская борзая / Afghan hound (3)</w:t>
              <w:br/>
              <w:t>Уиппет / Whippet (6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4)</w:t>
              <w:br/>
              <w:t>Золотистый ретривер / Golden retriever (2)</w:t>
              <w:br/>
              <w:t>Лабрадор ретривер / Labrador retriever (4)</w:t>
              <w:br/>
              <w:t>Португальская водяная собака / Portuguese water dog (2)</w:t>
              <w:br/>
              <w:t>Русский охотничий спаниель / Russian hunting spaniel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ьдог / American bulldog (1)</w:t>
              <w:br/>
              <w:t>Аргентинский дог / Dogo Argentino (3)</w:t>
              <w:br/>
              <w:t>Бернский зенненхунд / Bernese mountain dog (3)</w:t>
              <w:br/>
              <w:t>Южноафриканский бурбуль / South african boerboul (1)</w:t>
              <w:br/>
              <w:t>Доберман / Dobermann (1)</w:t>
              <w:br/>
              <w:t>Испанский мастиф / Spanish mastiff (1)</w:t>
              <w:br/>
              <w:t>Итальянский кане корсо / Italian cane corso (1)</w:t>
              <w:br/>
              <w:t>Пиренейская горная собака / Pyrenean mountain dog (1)</w:t>
              <w:br/>
              <w:t>Ризеншнауцер чёрный / Giant schnauzerr black (2)</w:t>
              <w:br/>
              <w:t>Ротвейлер / Rottweiler (1)</w:t>
              <w:br/>
              <w:t>Русский чёрный терьер / Russian black terrier (3)</w:t>
              <w:br/>
              <w:t>Среднеазиатская овчарка / Central asia shepherd dog (1)</w:t>
              <w:br/>
              <w:t>Тибетский мастиф / Tibetan mastiff (4)</w:t>
              <w:br/>
              <w:t>Цвергшнауцер чёрный / Miniature schnauzer black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ьгийская овчарка тервюрен / Belgian shepherd dog tervueren (1)</w:t>
              <w:br/>
              <w:t>Бордер колли / Border collie (3)</w:t>
              <w:br/>
              <w:t>Вельш корги кардиган / Welsh corgi cardigan (3)</w:t>
              <w:br/>
              <w:t>Вельш корги пемброк / Welsh corgi pembroke (10)</w:t>
              <w:br/>
              <w:t>Восточноевропейская овчарка / East europen shepherd (1)</w:t>
              <w:br/>
              <w:t>Колли длинношерстный / Collie rough (1)</w:t>
              <w:br/>
              <w:t>Миниатюрная американская овчарка / Miniature American Shepherd (1)</w:t>
              <w:br/>
              <w:t>Схипперке / Schipperke (3)</w:t>
              <w:br/>
              <w:t>Чехословацкая волчья собака / Czechoslovakian wolfdog (1)</w:t>
              <w:br/>
              <w:t>Шелти / Shetland sheepdog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6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 ВЕСТ ХАЙЛЕНД ВАЙТ ТЕРЬЕР ранга КЧК, Новая Классика. Крымская М.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мская Марина Владимировна / Marina Krym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ст хайленд уайт терьер / West highland white terrier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Профессионал". Выставка собак всех пород ранга СА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мская Марина Владимировна / Marina Krym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шон фризе / Bichon frise (1)</w:t>
              <w:br/>
              <w:t>Бостон терьер / Boston terrier (1)</w:t>
              <w:br/>
              <w:t>Брюссельский гриффон / Griffon bruxellois (2)</w:t>
              <w:br/>
              <w:t>Кавалер кинг чарльз спаниель / Cavalier king charles spaniel (3)</w:t>
              <w:br/>
              <w:t>Кинг чарльз спаниель / King charles spaniel (1)</w:t>
              <w:br/>
              <w:t>Китайская хохлатая собака / Chinese crested dog (1)</w:t>
              <w:br/>
              <w:t>Континентальный той спаниель (папийон - фален) папийон / Continental toy spaniel papillon (2)</w:t>
              <w:br/>
              <w:t>Пти брабансон / Petit brabanson (2)</w:t>
              <w:br/>
              <w:t>Мопс / Pug (2)</w:t>
              <w:br/>
              <w:t>Пудель большой чёрный, белый, коричневый / Poodle standard black, white, brown (2)</w:t>
              <w:br/>
              <w:t>Пудель средний чёрный, белый, коричневый / Poodle medium black, white, brown (1)</w:t>
              <w:br/>
              <w:t>Пудель средний рыжий (красный, абрикосовый), серый / Poodle medium fawn (red, apricot), grey (1)</w:t>
              <w:br/>
              <w:t>Пудель той коричневый, чёрный, белый, серебристый, абрикосовый, красный / Poodle toy brown, black, white, silver, apricot, red fawn (1)</w:t>
              <w:br/>
              <w:t>Французский бульдог / French bulldog (4)</w:t>
              <w:br/>
              <w:t>Чихуахуа короткошерстная / Chihuahua smooth haired (4)</w:t>
              <w:br/>
              <w:t>Чихуахуа длинношерстная / Chihuahua long haired (6)</w:t>
              <w:br/>
              <w:t>Японский хин / Japanese chin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асенджи / Basenji (1)</w:t>
              <w:br/>
              <w:t>Немецкий шпиц той (померанский) / German spitz toy (pomeranian) (3)</w:t>
              <w:br/>
              <w:t>Самоед / Samoyed (4)</w:t>
              <w:br/>
              <w:t>Сиба / Shiba (8)</w:t>
              <w:br/>
              <w:t>Сибирский хаски / Siberian Husky (1)</w:t>
              <w:br/>
              <w:t>Чау чау / Chow Chow (2)</w:t>
              <w:br/>
              <w:t>Японский шпиц / Japanese spitz (1)</w:t>
              <w:br/>
              <w:t>Бульдог / Bulldog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Новая Классика". Выставка собак всех пород ранга СА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ловьева Светлана Евгеньевна / Svetlana Solovye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4)</w:t>
              <w:br/>
              <w:t>Чихуахуа длинношерстная / Chihuahua long haired (2)</w:t>
              <w:br/>
              <w:t>Такса стандартная гладкошерстная / Dachshund standard smooth-haire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"Профессионал". Выставка собак всех пород ранга САС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ымская Марина Владимировна / Marina Krym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6)</w:t>
              <w:br/>
              <w:t>Бедлингтон терьер / Bedlington terrier (1)</w:t>
              <w:br/>
              <w:t>Бультерьер миниатюрный / Miniature bull terrier (3)</w:t>
              <w:br/>
              <w:t>Бультерьер стандартный / Bull terrier standart (4)</w:t>
              <w:br/>
              <w:t>Вест хайленд уайт терьер / West highland white terrier (1)</w:t>
              <w:br/>
              <w:t>Джек рассел терьер / Jack russell terrier (2)</w:t>
              <w:br/>
              <w:t>Ирландский мягкошерстный пшеничный терьер / Irish soft coated wheaten terrier (1)</w:t>
              <w:br/>
              <w:t>Йоркширский терьер / Yorkshire terrier (2)</w:t>
              <w:br/>
              <w:t>Керн терьер / Cairn terrier (1)</w:t>
              <w:br/>
              <w:t>Силихем терьер / Sealyham terrier (1)</w:t>
              <w:br/>
              <w:t>Скотч терьер (шотландский терьер) / Scottish terrier (3)</w:t>
              <w:br/>
              <w:t>Стаффордширский бультерьер / Staffordshire bull terrier (1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