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НЕМЕЦКИЙ ШПИЦ (КЧК В КАЖДОМ КЛАССЕ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9.09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малинуа / Belgian shepherd dog malinois (2)</w:t>
              <w:br/>
              <w:t>Бордер колли / Border collie (1)</w:t>
              <w:br/>
              <w:t>Бородатый колли / Bearded Collie (2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Немецкая овчарка стандартная / German shepherd dog double coat (1)</w:t>
              <w:br/>
              <w:t>Немецкая овчарка длинношерстная / German shepherd dog long and harsh outer coat (1)</w:t>
              <w:br/>
              <w:t>Схипперке / Schipperke (1)</w:t>
              <w:br/>
              <w:t>Шелти / Shetland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7)</w:t>
              <w:br/>
              <w:t>Немецкий шпиц малый шпиц оранжевый, серый и другие окрасы / German spitz miniature spitz orange, grey, other colours (3)</w:t>
              <w:br/>
              <w:t>Немецкий шпиц той (померанский) / German spitz toy (pomeranian) (1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3)</w:t>
              <w:br/>
              <w:t>Американская акита / American akita (7)</w:t>
              <w:br/>
              <w:t>Басенджи / Basenji (3)</w:t>
              <w:br/>
              <w:t>Ксолоитцкуинтли (Мексиканская голая собака) стандартная / Xoloitzcuintle standard (1)</w:t>
              <w:br/>
              <w:t>Португальский поденгу (Поденгу португезу) миниатюрный жесткошерстный / Portuguese warren hound - portuguese podengo small wire haired (1)</w:t>
              <w:br/>
              <w:t>Самоед / Samoyed (1)</w:t>
              <w:br/>
              <w:t>Сиба / Shiba (4)</w:t>
              <w:br/>
              <w:t>Сибирский хаски / Siberian Husky (1)</w:t>
              <w:br/>
              <w:t>Тайский риджбек / Thai ridgeback dog (1)</w:t>
              <w:br/>
              <w:t>Якутская лайка / Yakutskaya laik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ИЙ КОКЕР СПАНИЕ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Американский кокер спаниель / American сocker spaniel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3)</w:t>
              <w:br/>
              <w:t>Ши тцу / Shih tzu (8)</w:t>
              <w:br/>
              <w:t>Лхасский апсо / Lhasa apso (2)</w:t>
              <w:br/>
              <w:t>Чихуахуа короткошерстная / Chihuahua smooth haired (4)</w:t>
              <w:br/>
              <w:t>Чихуахуа длинношерстная / Chihuahua long haired (2)</w:t>
              <w:br/>
              <w:t>Бивер терьер / Biewer terrier (1)</w:t>
              <w:br/>
              <w:t>Бишон фризе / Bichon frise (2)</w:t>
              <w:br/>
              <w:t>Кавалер кинг чарльз спаниель / Cavalier king charles spaniel (2)</w:t>
              <w:br/>
              <w:t>Континентальный той спаниель (папийон - фален) папийон / Continental toy spaniel papillon (2)</w:t>
              <w:br/>
              <w:t>Мальтезе / Maltese (1)</w:t>
              <w:br/>
              <w:t>Пекинес / Pekingese (1)</w:t>
              <w:br/>
              <w:t>Пти брабансон / Petit brabanson (1)</w:t>
              <w:br/>
              <w:t>Пудель большой чёрный, белый, коричневый / Poodle standard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4)</w:t>
              <w:br/>
              <w:t>Тибетский терьер / Tibetan terrier (2)</w:t>
              <w:br/>
              <w:t>Французский бульдог / French bull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МОП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Мопс чёрный / Pug black (2)</w:t>
              <w:br/>
              <w:t>Мопс бежевый / Pug fawn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гладкошерстная / Dachshund miniature smooth-haired (4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)</w:t>
              <w:br/>
              <w:t>Вельш корги пемброк / Welsh corgi pembroke (1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3)</w:t>
              <w:br/>
              <w:t>Далматин / Dalmatian (1)</w:t>
              <w:br/>
              <w:t>Английский сеттер / English setter (1)</w:t>
              <w:br/>
              <w:t>Ирландский красный сеттер / Irish red setter (1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)</w:t>
              <w:br/>
              <w:t>Ирландский вольфхаунд / Irish wolfhound (5)</w:t>
              <w:br/>
              <w:t>Малая итальянская борзая (левретка) / Italian sighthound (3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5)</w:t>
              <w:br/>
              <w:t>Кламбер спаниель / Clumber spaniel (3)</w:t>
              <w:br/>
              <w:t>Лабрадор ретривер / Labrador retriever (13)</w:t>
              <w:br/>
              <w:t>Прямошёрстный ретривер / Flat coated retriev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3)</w:t>
              <w:br/>
              <w:t>Золотистый ретривер / Golden retriever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ЕНБЕРНА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Сенбернар длинношерстный / St. bernard long-haired (4)</w:t>
              <w:br/>
              <w:t>Сенбернар короткошерстный / St. bernard short-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ТИБЕТСКИЙ МАСТИ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ибетский мастиф / Tibetan mastiff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НЕМЕЦКИЙ ДО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Немецкий дог голубой / Great Dane blue (2)</w:t>
              <w:br/>
              <w:t>Немецкий дог палевый, тигровый / Great Dane fawn, brindle (6)</w:t>
              <w:br/>
              <w:t>Немецкий дог чёрный, мраморный / Great Dane black, harlekin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ИНЧ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Немецкий пинчер / German pinsch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ЦВЕРГПИНЧ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2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3)</w:t>
              <w:br/>
              <w:t>Бультерьер стандартный / Bull terrier standart (1)</w:t>
              <w:br/>
              <w:t>Вест хайленд уайт терьер / West highland white terrier (1)</w:t>
              <w:br/>
              <w:t>Джек рассел терьер / Jack russell terrier (6)</w:t>
              <w:br/>
              <w:t>Ирландский мягкошерстный пшеничный терьер / Irish soft coated wheaten terrier (2)</w:t>
              <w:br/>
              <w:t>Ирландский терьер / Irish terrier (2)</w:t>
              <w:br/>
              <w:t>Йоркширский терьер / Yorkshire terrier (4)</w:t>
              <w:br/>
              <w:t>Норвич терьер / Norwich terrier (1)</w:t>
              <w:br/>
              <w:t>Норфолк терьер / Norfolk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Лабрадор ретривер / Labrador retriever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Бигль / Beagle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XL / American bully XL (2)</w:t>
              <w:br/>
              <w:t>Бернский зенненхунд / Bernese mountain dog (4)</w:t>
              <w:br/>
              <w:t>Доберман / Dobermann (1)</w:t>
              <w:br/>
              <w:t>Кавказская овчарка / Caucasian Shepherd Dog (2)</w:t>
              <w:br/>
              <w:t>Немецкий дог голубой / Great Dane blue (1)</w:t>
              <w:br/>
              <w:t>Немецкий дог чёрный, мраморный / Great Dane black, harlekin (2)</w:t>
              <w:br/>
              <w:t>Немецкий пинчер / German pinscher (2)</w:t>
              <w:br/>
              <w:t>Пиренейская горная собака / Pyrenean mountain dog (1)</w:t>
              <w:br/>
              <w:t>Ризеншнауцер чёрный / Giant schnauzerr black (1)</w:t>
              <w:br/>
              <w:t>Ротвейлер / Rottweiler (1)</w:t>
              <w:br/>
              <w:t>Русский чёрный терьер / Russian black terrier (3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Среднеазиатская овчарка / Central asia shepherd dog (6)</w:t>
              <w:br/>
              <w:t>Тибетский мастиф / Tibetan mastiff (2)</w:t>
              <w:br/>
              <w:t>Цвергпинчер / Miniature pinscher (5)</w:t>
              <w:br/>
              <w:t>Цвергшнауцер белый / Miniature schnauzer white (1)</w:t>
              <w:br/>
              <w:t>Цвергшнауцер чёрный / Miniature schnauzer black (1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1)</w:t>
              <w:br/>
              <w:t>Шар пей / Shar Pei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ТАКС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миниатюрная гладкошерстная / Dachshund miniature smooth-haired (8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3)</w:t>
              <w:br/>
              <w:t>Такса стандартная гладкошерстная / Dachshund standard smooth-haired (7)</w:t>
              <w:br/>
              <w:t>Такса стандартная длинношерстная / Dachshund standard long-haired (2)</w:t>
              <w:br/>
              <w:t>Такса стандартная жесткошерстная / Dachshund standard wire-haire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9)</w:t>
              <w:br/>
              <w:t>Золотистый ретривер / Golden retriever (4)</w:t>
              <w:br/>
              <w:t>Американский кокер спаниель / American сocker spaniel (3)</w:t>
              <w:br/>
              <w:t>Кламбер спаниель / Clumber spaniel (3)</w:t>
              <w:br/>
              <w:t>Прямошёрстный ретривер / Flat coated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4)</w:t>
              <w:br/>
              <w:t>Вест хайленд уайт терьер / West highland white terrier (1)</w:t>
              <w:br/>
              <w:t>Джек рассел терьер / Jack russell terrier (6)</w:t>
              <w:br/>
              <w:t>Ирландский мягкошерстный пшеничный терьер / Irish soft coated wheaten terrier (2)</w:t>
              <w:br/>
              <w:t>Ирландский терьер / Irish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малинуа / Belgian shepherd dog malinois (2)</w:t>
              <w:br/>
              <w:t>Бордер колли / Border collie (1)</w:t>
              <w:br/>
              <w:t>Бородатый колли / Bearded Collie (2)</w:t>
              <w:br/>
              <w:t>Вельш корги кардиган / Welsh corgi cardigan (1)</w:t>
              <w:br/>
              <w:t>Вельш корги пемброк / Welsh corgi pembroke (9)</w:t>
              <w:br/>
              <w:t>Восточноевропейская овчарка / East europen shepherd (1)</w:t>
              <w:br/>
              <w:t>Немецкая овчарка стандартная / German shepherd dog double coat (1)</w:t>
              <w:br/>
              <w:t>Схипперке / Schipperke (1)</w:t>
              <w:br/>
              <w:t>Шелти / Shetland sheepdog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АСЕНДЖ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Басенджи / Basenji (1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И-ТЦУ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Ши тцу / Shih tzu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ХАССКИЙ АПСО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Лхасский апсо / Lhasa apso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ЧИХУАХУ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Чихуахуа короткошерстная / Chihuahua smooth haired (17)</w:t>
              <w:br/>
              <w:t>Чихуахуа длинношерстная / Chihuahua long haired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МАЛЬТЕЗ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Мальтезе / Maltes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ЙОРКШИРСКИЙ ТЕРЬ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Йоркширский терьер / Yorkshire terrier (1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XL / American bully XL (2)</w:t>
              <w:br/>
              <w:t>Бернский зенненхунд / Bernese mountain dog (3)</w:t>
              <w:br/>
              <w:t>Доберман / Dobermann (1)</w:t>
              <w:br/>
              <w:t>Кавказская овчарка / Caucasian Shepherd Dog (2)</w:t>
              <w:br/>
              <w:t>Немецкий дог голубой / Great Dane blue (1)</w:t>
              <w:br/>
              <w:t>Немецкий дог чёрный, мраморный / Great Dane black, harlekin (1)</w:t>
              <w:br/>
              <w:t>Немецкий пинчер / German pinscher (1)</w:t>
              <w:br/>
              <w:t>Пиренейская горная собака / Pyrenean mountain dog (1)</w:t>
              <w:br/>
              <w:t>Ризеншнауцер чёрный / Giant schnauzerr black (1)</w:t>
              <w:br/>
              <w:t>Русский чёрный терьер / Russian black terrier (3)</w:t>
              <w:br/>
              <w:t>Сенбернар длинношерстный / St. bernard long-haired (1)</w:t>
              <w:br/>
              <w:t>Тибетский мастиф / Tibetan mastiff (1)</w:t>
              <w:br/>
              <w:t>Цвергпинчер / Miniature pinscher (3)</w:t>
              <w:br/>
              <w:t>Цвергшнауцер белый / Miniature schnauzer white (1)</w:t>
              <w:br/>
              <w:t>Цвергшнауцер чёрный / Miniature schnauzer black (1)</w:t>
              <w:br/>
              <w:t>Цвергшнауцер перец с солью / Miniature schnauzer pepper and salt (3)</w:t>
              <w:br/>
              <w:t>Шар пей / Shar Pei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ЗОЛОТИСТЫЙ РЕТРИВЕР(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Золотистый ретривер / Golden retriever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2)</w:t>
              <w:br/>
              <w:t>Бигль / Beagl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ПЕМБРОК(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Вельш корги пемброк / Welsh corgi pembroke (5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мериканская акита / American akita (6)</w:t>
              <w:br/>
              <w:t>Басенджи / Basenji (4)</w:t>
              <w:br/>
              <w:t>Сиба / Shiba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5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КИТ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Акита / Akita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АЯ АКИТ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Американская акита / American akit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5)</w:t>
              <w:br/>
              <w:t>Английский сеттер / English setter (1)</w:t>
              <w:br/>
              <w:t>Ирландский красный сеттер / Irish red setter (1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5)</w:t>
              <w:br/>
              <w:t>Малая итальянская борзая (левретка) / Italian sighthoun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1)</w:t>
              <w:br/>
              <w:t>Португальский поденгу (Поденгу португезу) миниатюрный жесткошерстный / Portuguese warren hound - portuguese podengo small wire haired (1)</w:t>
              <w:br/>
              <w:t>Самоед / Samoyed (2)</w:t>
              <w:br/>
              <w:t>Сибирский хаски / Siberian Husky (1)</w:t>
              <w:br/>
              <w:t>Тайский риджбек / Thai ridgeback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НЕМЕЦКИЙ ШПИЦ (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Немецкий шпиц вольфшпиц (кеесхонд) / German spitz keeshond (wolfspitz) (9)</w:t>
              <w:br/>
              <w:t>Немецкий шпиц малый шпиц оранжевый, серый и другие окрасы / German spitz miniature spitz orange, grey, other colours (10)</w:t>
              <w:br/>
              <w:t>Немецкий шпиц малый шпиц чёрный, коричневый / German spitz miniature spitz black, brown (2)</w:t>
              <w:br/>
              <w:t>Немецкий шпиц той (померанский) белый, пятнистый / German spitz toy (pomeranian) white, particolour (3)</w:t>
              <w:br/>
              <w:t>Немецкий шпиц той (померанский) оранжевый, серый и другие окрасы / German spitz toy (pomeranian) orange, grey, other colours (40)</w:t>
              <w:br/>
              <w:t>Немецкий шпиц той (померанский) чёрный, коричневый / German spitz toy (pomeranian) black, brown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Йоркширский терьер / Yorkshire terrier (2)</w:t>
              <w:br/>
              <w:t>Бивер терьер / Biewer terrier (1)</w:t>
              <w:br/>
              <w:t>Бишон фризе / Bichon frise (2)</w:t>
              <w:br/>
              <w:t>Бостон терьер / Boston terrier (4)</w:t>
              <w:br/>
              <w:t>Кавалер кинг чарльз спаниель / Cavalier king charles spaniel (1)</w:t>
              <w:br/>
              <w:t>Мопс / Pug (1)</w:t>
              <w:br/>
              <w:t>Пекинес / Pekingese (1)</w:t>
              <w:br/>
              <w:t>Пти брабансон / Petit brabanson (1)</w:t>
              <w:br/>
              <w:t>Пудель большой чёрный, белый, коричневый / Poodle standard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1)</w:t>
              <w:br/>
              <w:t>Тибетский терьер / Tibetan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7)</w:t>
              <w:br/>
              <w:t>Лхасский апсо / Lhasa apso (2)</w:t>
              <w:br/>
              <w:t>Чихуахуа короткошерстная / Chihuahua smooth haired (1)</w:t>
              <w:br/>
              <w:t>Чихуахуа длинношерстная / Chihuahua long haire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0.09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САС ЧРКФ ПАМЯТИ СИПЯГИНА Г.В. (ОСОБЫЙ СТАТУС САС В КАЖДОМ КЛАССЕ) .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копьян Роберт Суренович / Robert Akopya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дог голубой / Great Dane blue (1)</w:t>
              <w:br/>
              <w:t>Немецкий дог палевый, тигровый / Great Dane fawn, brindle (3)</w:t>
              <w:br/>
              <w:t>Немецкий дог чёрный, мраморный / Great Dane black, harlekin (2)</w:t>
              <w:br/>
              <w:t>Кавказская овчарка / Caucasian Shepherd Dog (+Speciality) (2)</w:t>
              <w:br/>
              <w:t>Итальянский кане корсо / Italian cane corso (4)</w:t>
              <w:br/>
              <w:t>Цвергпинчер / Miniature pinscher (6)</w:t>
              <w:br/>
              <w:t>Английский сеттер / English setter (1)</w:t>
              <w:br/>
              <w:t>Венгерская короткошёрстная легавая / Hungarian short-haired pointer (1)</w:t>
              <w:br/>
              <w:t>Ирландский красный сеттер / Irish red setter (2)</w:t>
              <w:br/>
              <w:t>Итальянский бракк / Italian pointing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ибетский мастиф / Tibetan mastiff (1)</w:t>
              <w:br/>
              <w:t>Среднеазиатская овчарка / Central asia shepherd dog (12)</w:t>
              <w:br/>
              <w:t>Цвергшнауцер белый / Miniature schnauzer white (+Speciality) (2)</w:t>
              <w:br/>
              <w:t>Цвергшнауцер чёрный / Miniature schnauzer black (+Speciality) (5)</w:t>
              <w:br/>
              <w:t>Цвергшнауцер перец с солью / Miniature schnauzer pepper and salt (+Speciality) (4)</w:t>
              <w:br/>
              <w:t>Цвергшнауцер чёрный с серебром / Miniature schnauzer black and silver (+Speciality)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  <w:br/>
              <w:t>Ирландский вольфхаунд / Irish wolfhound (3)</w:t>
              <w:br/>
              <w:t>Русская псовая борзая / Borzoi - Russian hunting sighthound (1)</w:t>
              <w:br/>
              <w:t>Салюки / Saluki (1)</w:t>
              <w:br/>
              <w:t>Уиппет / Whippet (5)</w:t>
              <w:br/>
              <w:t>Бассет хаунд / Basset hound (2)</w:t>
              <w:br/>
              <w:t>Бигль / Beagle (5)</w:t>
              <w:br/>
              <w:t>Далматин / Dalmatian (2)</w:t>
              <w:br/>
              <w:t>Малый вандейский бассет-гриффон / Petit basset griffon vendeen (2)</w:t>
              <w:br/>
              <w:t>Скотч терьер (шотландский терьер) / Scottish terrier (+Speciality) (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САС ЧРКФ ПАМЯТИ СИПЯГИНА Г.В. (ОСОБЫЙ СТАТУС САС В КАЖДОМ КЛАССЕ) .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rosevic, Milivoje / Миливое Уроше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2)</w:t>
              <w:br/>
              <w:t>Боксер / Boxer (1)</w:t>
              <w:br/>
              <w:t>Бульмастиф / Bullmastiff (1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1)</w:t>
              <w:br/>
              <w:t>Ротвейлер / Rottweiler (2)</w:t>
              <w:br/>
              <w:t>Русский чёрный терьер / Russian black terrier (3)</w:t>
              <w:br/>
              <w:t>Чунцин / Chongqing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+Speciality) (2)</w:t>
              <w:br/>
              <w:t>Бородатый колли / Bearded Collie (+Speciality) (3)</w:t>
              <w:br/>
              <w:t>Американский стаффордширский терьер / American staffordshire terrier (+Speciality) (10)</w:t>
              <w:br/>
              <w:t>Бультерьер миниатюрный / Miniature bull terrier (+Speciality) (3)</w:t>
              <w:br/>
              <w:t>Бультерьер стандартный / Bull terrier standart (+Speciality) (2)</w:t>
              <w:br/>
              <w:t>Стаффордширский бультерьер / Staffordshire bull terrier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длингтон терьер / Bedlington terrier (1)</w:t>
              <w:br/>
              <w:t>Вельш терьер / Welsh terrier (1)</w:t>
              <w:br/>
              <w:t>Вест хайленд уайт терьер / West highland white terrier (1)</w:t>
              <w:br/>
              <w:t>Норфолк терьер / Norfolk terrier (1)</w:t>
              <w:br/>
              <w:t>Силихем терьер / Sealyham terrier (1)</w:t>
              <w:br/>
              <w:t>Норвич терьер / Norwich terrier (5)</w:t>
              <w:br/>
              <w:t>Эрдельтерьер / Airedale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+Speciality) (6)</w:t>
              <w:br/>
              <w:t>Ирландский мягкошерстный пшеничный терьер / Irish soft coated wheaten terrier (4)</w:t>
              <w:br/>
              <w:t>Йоркширский терьер / Yorkshire terrier (2)</w:t>
              <w:br/>
              <w:t>Лхасский апсо / Lhasa apso (+Speciality) (5)</w:t>
              <w:br/>
              <w:t>Доберман / Dobermann (+Speciality) (7)</w:t>
              <w:br/>
              <w:t>Тайский риджбек / Thai ridgeback dog (+Speciality) (1)</w:t>
              <w:br/>
              <w:t>Тайский бангкеу / Thai bangkaew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2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  <w:br/>
              <w:t>Такса стандартная длинношерстная / Dachshund standard long-haire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САС ЧРКФ ПАМЯТИ СИПЯГИНА Г.В. (ОСОБЫЙ СТАТУС САС В КАЖДОМ КЛАССЕ) .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kic, Ratibor Rale / Ратибор Рале Цек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той (померанский) / German spitz toy (pomeranian) (+Speciality) (2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1)</w:t>
              <w:br/>
              <w:t>Западносибирская лайка / West siberian laika (2)</w:t>
              <w:br/>
              <w:t>Американская акита / American akita (6)</w:t>
              <w:br/>
              <w:t>Басенджи / Basenji (7)</w:t>
              <w:br/>
              <w:t>Португальский поденгу (Поденгу португезу) миниатюрный жесткошерстный / Portuguese warren hound - portuguese podengo small wire haired (1)</w:t>
              <w:br/>
              <w:t>Самоед / Samoyed (3)</w:t>
              <w:br/>
              <w:t>Сибирский хаски / Siberian Husky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+Speciality) (3)</w:t>
              <w:br/>
              <w:t>Французский бульдог / French bulldog (+Speciality) (4)</w:t>
              <w:br/>
              <w:t>Континентальный той спаниель (папийон - фален) папийон / Continental toy spaniel papillon (+Speciality) (10)</w:t>
              <w:br/>
              <w:t>Бивер терьер / Biewer terrier (+Speciality) (5)</w:t>
              <w:br/>
              <w:t>Афганская борзая / Afghan 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, белый, коричневый / Poodle standard black, white, brown (+Speciality) (3)</w:t>
              <w:br/>
              <w:t>Пудель средний рыжий (красный, абрикосовый), серый / Poodle medium fawn (red, apricot), grey (+Speciality) (1)</w:t>
              <w:br/>
              <w:t>Пудель миниатюрный чёрный, белый, коричневый / Poodle miniature black, white, brown (+Speciality) (4)</w:t>
              <w:br/>
              <w:t>Пудель миниатюрный рыжий (красный, абрикосовый), серый / Poodle miniature fawn (red, apricot), grey (+Speciality) (2)</w:t>
              <w:br/>
              <w:t>Пудель той коричневый, чёрный, белый, серебристый, абрикосовый, красный / Poodle toy brown, black, white, silver, apricot, red fawn (+Speciality) (5)</w:t>
              <w:br/>
              <w:t>Малая итальянская борзая (левретка) / Italian sighthoun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+Speciality) (1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+Speciality) (7)</w:t>
              <w:br/>
              <w:t>Немецкий шпиц малый шпиц чёрный, коричневый / German spitz miniature spitz black, brown (+Speciality)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РЕДНЕАЗИАТСКАЯ ОВЧАРК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Среднеазиатская овчарка / Central asia shepherd dog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САС ЧРКФ ПАМЯТИ СИПЯГИНА Г.В. (ОСОБЫЙ СТАТУС САС В КАЖДОМ КЛАССЕ) .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6)</w:t>
              <w:br/>
              <w:t>Брюссельский гриффон / Griffon bruxellois (2)</w:t>
              <w:br/>
              <w:t>Мопс / Pug (6)</w:t>
              <w:br/>
              <w:t>Пти брабансон / Petit brabanson (4)</w:t>
              <w:br/>
              <w:t>Кавалер кинг чарльз спаниель / Cavalier king charles spaniel (2)</w:t>
              <w:br/>
              <w:t>Кинг чарльз спаниель / King charles spaniel (1)</w:t>
              <w:br/>
              <w:t>Русский той гладкошерстный / Russian toy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5)</w:t>
              <w:br/>
              <w:t>Китайская хохлатая собака / Chinese crested dog (1)</w:t>
              <w:br/>
              <w:t>Мальтезе / Maltese (1)</w:t>
              <w:br/>
              <w:t>Пекинес / Pekingese (3)</w:t>
              <w:br/>
              <w:t>Тибетский терьер / Tibetan terrier (2)</w:t>
              <w:br/>
              <w:t>Чихуахуа длинношерстная / Chihuahua long haire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+Speciality) (7)</w:t>
              <w:br/>
              <w:t>Японский хин / Japanese chin (2)</w:t>
              <w:br/>
              <w:t>Русская салонная собака рыжий / Russian salon dog red (2)</w:t>
              <w:br/>
              <w:t>Русская салонная собака другие окрасы / Russian salon dog other colours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МОНОПОРОДНАЯ ВЫСТАВКА НЕМЕЦКИЙ ШПИЦ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hi, Chen / Чен Чжи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</w:t>
              <w:br/>
              <w:t>Немецкий шпиц вольфшпиц (кеесхонд) / German spitz keeshond (wolfspitz) (30)</w:t>
              <w:br/>
              <w:t>Немецкий шпиц малый шпиц оранжевый, серый и другие окрасы / German spitz miniature spitz orange, grey, other colours (24)</w:t>
              <w:br/>
              <w:t>Немецкий шпиц малый шпиц чёрный, коричневый / German spitz miniature spitz black, brown (3)</w:t>
              <w:br/>
              <w:t>Немецкий шпиц средний шпиц чёрный, коричневый / German spitz medium size shpitz black, brown (1)</w:t>
              <w:br/>
              <w:t>Немецкий шпиц той (померанский) белый, пятнистый / German spitz toy (pomeranian) white, particolour (5)</w:t>
              <w:br/>
              <w:t>Немецкий шпиц той (померанский) оранжевый, серый и другие окрасы / German spitz toy (pomeranian) orange, grey, other colours (63)</w:t>
              <w:br/>
              <w:t>Немецкий шпиц той (померанский) чёрный, коричневый / German spitz toy (pomeranian) black, brown (10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САС ЧРКФ ПАМЯТИ СИПЯГИНА Г.В. (ОСОБЫЙ СТАТУС САС В КАЖДОМ КЛАССЕ) .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dorovic, Zeljko / Зейко Тодо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4)</w:t>
              <w:br/>
              <w:t>Белая швейцарская овчарка / White swiss shepherd dog (1)</w:t>
              <w:br/>
              <w:t>Бельгийская овчарка малинуа / Belgian shepherd dog malinois (3)</w:t>
              <w:br/>
              <w:t>Бордер колли / Border collie (+Speciality) (2)</w:t>
              <w:br/>
              <w:t>Босерон / Beauce sheep dog (1)</w:t>
              <w:br/>
              <w:t>Восточноевропейская овчарка / East europen shepherd (1)</w:t>
              <w:br/>
              <w:t>Вельш корги кардиган / Welsh corgi cardigan (1)</w:t>
              <w:br/>
              <w:t>Вельш корги пемброк / Welsh corgi pembroke (1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+Speciality) (5)</w:t>
              <w:br/>
              <w:t>Миниатюрная американская овчарка / Miniature American Shepherd (+Speciality) (5)</w:t>
              <w:br/>
              <w:t>Шелти / Shetland sheepdog (+Speciality) (11)</w:t>
              <w:br/>
              <w:t>Чехословацкая волчья собака / Czechoslovakian wolfdog (1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+Speciality) (6)</w:t>
              <w:br/>
              <w:t>Американский кокер спаниель / American сocker spaniel (4)</w:t>
              <w:br/>
              <w:t>Английский спрингер спаниель / English springer spaniel (2)</w:t>
              <w:br/>
              <w:t>Золотистый ретривер / Golden retriever (+Speciality) (9)</w:t>
              <w:br/>
              <w:t>Кламбер спаниель / Clumber spaniel (1)</w:t>
              <w:br/>
              <w:t>Лабрадор ретривер / Labrador retriever (13)</w:t>
              <w:br/>
              <w:t>Прямошёрстный ретривер / Flat coated retriever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