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собак пород 9 группы FCI ранга САС г. Москва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23.07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Т1, Т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ровкина Татьяна Ивановна / Tatyana Brov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г. Москва "Лидер&amp;Престиж - Лето 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ермяков Михаил Юрьевич / Mikhail Permy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денко ибиценко короткошерстная / Ibizan podenco smooth haired (1)</w:t>
              <w:br/>
              <w:t>Колли длинношерстный / Collie rough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ВЕО ранга КЧК в каждом класс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ермяков Михаил Юрьевич / Mikhail Permy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2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2 группы FCI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ермяков Михаил Юрьевич / Mikhail Permy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1)</w:t>
              <w:br/>
              <w:t>Боксер / Boxer (1)</w:t>
              <w:br/>
              <w:t>Ротвейлер / Rottweiler (1)</w:t>
              <w:br/>
              <w:t>Доберман / Dobermann (2)</w:t>
              <w:br/>
              <w:t>Леонбергер / Leonberger (1)</w:t>
              <w:br/>
              <w:t>Русский чёрный терьер / Russian black terrier (2)</w:t>
              <w:br/>
              <w:t>Среднеазиатская овчарка / Central asia shepherd dog (3)</w:t>
              <w:br/>
              <w:t>Цвергшнауцер перец с солью / Miniature schnauzer pepper and salt (1)</w:t>
              <w:br/>
              <w:t>Цвергшнауцер чёрный с серебром / Miniature schnauzer black and silver (1)</w:t>
              <w:br/>
              <w:t>Ньюфаундленд / Newfoundlаnd (1)</w:t>
              <w:br/>
              <w:t>Кавказская овчарка / Caucasian Shepherd Dog (3)</w:t>
              <w:br/>
              <w:t>Ризеншнауцер чёрный / Giant schnauzerr black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САС 2-й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г. Москва "Лидер&amp;Престиж - Лето 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ермяков Михаил Юрьевич / Mikhail Permyak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3)</w:t>
              <w:br/>
              <w:t>Лаготто романьоло / Romagna water dog (1)</w:t>
              <w:br/>
              <w:t>Русский охотничий спаниель / Russian hunting spaniel (1)</w:t>
              <w:br/>
              <w:t>Золотистый ретривер / Golden retriever (4)</w:t>
              <w:br/>
              <w:t>Американский кокер спаниель / American сocker spaniel (1)</w:t>
              <w:br/>
              <w:t>Такса кроличья длинношерстная / Dachshund kaninchen long-haired (2)</w:t>
              <w:br/>
              <w:t>Такса миниатюрная длинношерстная / Dachshund miniature long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мягкошерстный пшеничный терьер / Irish soft coated wheaten terrier (4)</w:t>
              <w:br/>
              <w:t>Вельш терьер / Welsh terrier (1)</w:t>
              <w:br/>
              <w:t>Вест хайленд уайт терьер / West highland white terrier (3)</w:t>
              <w:br/>
              <w:t>Джек рассел терьер / Jack russell terrier (1)</w:t>
              <w:br/>
              <w:t>Ирландский терьер / Irish terrier (1)</w:t>
              <w:br/>
              <w:t>Йоркширский терьер / Yorkshire terrier (2)</w:t>
              <w:br/>
              <w:t>Лейкленд терьер / Lakeland terrier (1)</w:t>
              <w:br/>
              <w:t>Норвич терьер / Norwich terrier (1)</w:t>
              <w:br/>
              <w:t>Стаффордширский бультерьер / Staffordshire bull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2)</w:t>
              <w:br/>
              <w:t>Бородатый колли / Bearded Collie (1)</w:t>
              <w:br/>
              <w:t>Мареммо-абруццкая овчарка / Maremma and the abruzzes sheepdog (1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1)</w:t>
              <w:br/>
              <w:t>Схипперке / Schipperke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нглийский сеттер / English setter (1)</w:t>
              <w:br/>
              <w:t>Венгерская короткошёрстная легавая / Hungarian short-haired pointer (1)</w:t>
              <w:br/>
              <w:t>Итальянский спиноне / Italian spinone (1)</w:t>
              <w:br/>
              <w:t>Далматин / Dalmatia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усская псовая борзая / Borzoi - Russian hunting sighthound (5)</w:t>
              <w:br/>
              <w:t>Афганская аборигенная борзая / Afganskaya aborigennaya borzaya (5)</w:t>
              <w:br/>
              <w:t>Грейхаунд / Greyhound (2)</w:t>
              <w:br/>
              <w:t>Ирландский вольфхаунд / Irish wolfhound (1)</w:t>
              <w:br/>
              <w:t>Малая итальянская борзая (левретка) / Italian sighthound (4)</w:t>
              <w:br/>
              <w:t>Уиппет / Whippet (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г. Москва "Лидер&amp;Престиж - Лето 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екинес / Pekingese (2)</w:t>
              <w:br/>
              <w:t>Бельгийская овчарка тервюрен / Belgian shepherd dog tervueren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FCI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Поденко ибиценко короткошерстная / Ibizan podenco smooth haired (1)</w:t>
              <w:br/>
              <w:t>Сиба / Shiba (3)</w:t>
              <w:br/>
              <w:t>Акита / Akita (1)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2)</w:t>
              <w:br/>
              <w:t>Немецкий шпиц той (померанский) / German spitz toy (pomeranian)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САС 5-й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г. Москва "Лидер&amp;Престиж - Лето 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4)</w:t>
              <w:br/>
              <w:t>Керн терьер / Cairn terrier (3)</w:t>
              <w:br/>
              <w:t>Американский стаффордширский терьер / American staffordshire terrier (1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3)</w:t>
              <w:br/>
              <w:t>Брюссельский гриффон / Griffon bruxellois (1)</w:t>
              <w:br/>
              <w:t>Кавалер кинг чарльз спаниель / Cavalier king charles spaniel (7)</w:t>
              <w:br/>
              <w:t>Континентальный той спаниель (папийон - фален) папийон / Continental toy spaniel papillon (2)</w:t>
              <w:br/>
              <w:t>Пти брабансон / Petit brabanson (2)</w:t>
              <w:br/>
              <w:t>Мопс / Pug (5)</w:t>
              <w:br/>
              <w:t>Пражский крысарик / Prazsky krysarik (1)</w:t>
              <w:br/>
              <w:t>Пудель средний чёрный, белый, коричневый / Poodle medium black, white, brown (1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Французский бульдог / French bulldog (4)</w:t>
              <w:br/>
              <w:t>Чихуахуа короткошерстная / Chihuahua smooth haired (2)</w:t>
              <w:br/>
              <w:t>Чихуахуа длинношерстная / Chihuahua long haired (1)</w:t>
              <w:br/>
              <w:t>Ши тцу / Shih tzu (2)</w:t>
              <w:br/>
              <w:t>Японский хин / Japanese chin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10 группы FCI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фганская аборигенная борзая / Afganskaya aborigennaya borzaya (+Speciality) (5)</w:t>
              <w:br/>
              <w:t>Грейхаунд / Greyhound (+Speciality) (1)</w:t>
              <w:br/>
              <w:t>Ирландский вольфхаунд / Irish wolfhound (1)</w:t>
              <w:br/>
              <w:t>Малая итальянская борзая (левретка) / Italian sighthound (7)</w:t>
              <w:br/>
              <w:t>Русская псовая борзая / Borzoi - Russian hunting sighthound (8)</w:t>
              <w:br/>
              <w:t>Салюки / Saluki (3)</w:t>
              <w:br/>
              <w:t>Уиппет / Whippet (+Speciality)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САС 10-й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г. Москва "Лидер&amp;Престиж - Лето 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Житкова Любовь Васильевна / Lyubov Zhitk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рландский красный сеттер / Irish red setter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изеншнауцер чёрный / Giant schnauzerr black (5)</w:t>
              <w:br/>
              <w:t>Шнауцер перец с солью / Schnauzer pepper and salt (2)</w:t>
              <w:br/>
              <w:t>Цвергшнауцер чёрный / Miniature schnauzer black (4)</w:t>
              <w:br/>
              <w:t>Цвергшнауцер перец с солью / Miniature schnauzer pepper and salt (1)</w:t>
              <w:br/>
              <w:t>Цвергшнауцер чёрный с серебром / Miniature schnauzer black and silv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5 группы FCI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мнев Михаил Юрьевич / Mikhail Kremn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пород 9 группы FCI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мнев Михаил Юрьевич / Mikhail Kremn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3)</w:t>
              <w:br/>
              <w:t>Брюссельский гриффон / Griffon bruxellois (1)</w:t>
              <w:br/>
              <w:t>Кавалер кинг чарльз спаниель / Cavalier king charles spaniel (6)</w:t>
              <w:br/>
              <w:t>Континентальный той спаниель (папийон - фален) папийон / Continental toy spaniel papillon (1)</w:t>
              <w:br/>
              <w:t>Пти брабансон / Petit brabanson (1)</w:t>
              <w:br/>
              <w:t>Мопс / Pug (5)</w:t>
              <w:br/>
              <w:t>Пражский крысарик / Prazsky krysarik (1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Французский бульдог / French bulldog (4)</w:t>
              <w:br/>
              <w:t>Чихуахуа короткошерстная / Chihuahua smooth haired (2)</w:t>
              <w:br/>
              <w:t>Чихуахуа длинношерстная / Chihuahua long haired (2)</w:t>
              <w:br/>
              <w:t>Ши тцу / Shih tzu (2)</w:t>
              <w:br/>
              <w:t>Японский хин / Japanese chin (+Speciality)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СТ САС 9 группы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собак всех пород ранга САС ЧРКФ г. Москва "Лидер&amp;Престиж - Лето 2023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емнев Михаил Юрьевич / Mikhail Kremn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6)</w:t>
              <w:br/>
              <w:t>Восточноевропейская овчарка / East europen shepherd (6)</w:t>
              <w:br/>
              <w:t>Австралийская овчарка / Australian Shepherd (5)</w:t>
              <w:br/>
              <w:t>Белая швейцарская овчарка / White swiss shepherd dog (2)</w:t>
              <w:br/>
              <w:t>Вельш корги кардиган / Welsh corgi cardigan (1)</w:t>
              <w:br/>
              <w:t>Вельш корги пемброк / Welsh corgi pembroke (7)</w:t>
              <w:br/>
              <w:t>Колли короткошерстный / Collie smooth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Сиба / Shiba (3)</w:t>
              <w:br/>
              <w:t>Немецкий шпиц вольфшпиц (кеесхонд) / German spitz keeshond (wolfspitz) (1)</w:t>
              <w:br/>
              <w:t>Немецкий шпиц малый шпиц оранжевый, серый и другие окрасы / German spitz miniature spitz orange, grey, other colours (2)</w:t>
              <w:br/>
              <w:t>Немецкий шпиц той (померанский) / German spitz toy (pomeranian) (5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ьен партиколор а пуаль фризе той чёрно-подпалый / Chien particolore à poil frisé toy black and tan (1)</w:t>
              <w:br/>
              <w:t>Бультерьер стандартный / Bull terrier standart (1)</w:t>
              <w:br/>
              <w:t>Бультерьер миниатюрный / Miniature bull terrier (1)</w:t>
              <w:br/>
              <w:t>Бассет хаунд / Basset hound (3)</w:t>
              <w:br/>
              <w:t>Бигль / Beagle (2)</w:t>
              <w:br/>
              <w:t>Родезийский риджбек / Rhodesian ridgeback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авказская овчарка / Caucasian Shepherd Dog (3)</w:t>
              <w:br/>
              <w:t>Ховаварт / Hovawart (2)</w:t>
              <w:br/>
              <w:t>Ньюфаундленд / Newfoundlаnd (1)</w:t>
              <w:br/>
              <w:t>Ротвейлер / Rottweiler (1)</w:t>
              <w:br/>
              <w:t>Среднеазиатская овчарка / Central asia shepherd dog (3)</w:t>
              <w:br/>
              <w:t>Доберман / Dobermann (3)</w:t>
              <w:br/>
              <w:t>Бернский зенненхунд / Bernese mountain dog (1)</w:t>
              <w:br/>
              <w:t>Боксер / Boxer (2)</w:t>
              <w:br/>
              <w:t>Бульдог / Bulldog (1)</w:t>
              <w:br/>
              <w:t>Цвергпинчер / Miniature pinscher (1)</w:t>
              <w:br/>
              <w:t>Русский чёрный терьер / Russian black terrier (4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