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30.09.2023г.-(ПККСС) Выставка 2 гр. РУССКИЙ ЧЕРНЫЙ ТЕРЬЕР ранга КЧК г. Владивосто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9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АВСТРАЛИЙСКАЯ ОВЧАРК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ВОСТОЧНО-ЕВРОПЕЙСКАЯ ОВЧАРК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2 гр. РУССКИЙ ЧЕРНЫЙ 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КАВАЛЕР КИНГ ЧАРЛЬЗ СПАНИЕЛЬ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+Speciality)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2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ляскинский маламут / Alaskan malamute (3)</w:t>
              <w:br/>
              <w:t>Американская акита / American akita (1)</w:t>
              <w:br/>
              <w:t>Басенджи / Basenji (5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3)</w:t>
              <w:br/>
              <w:t>Самоед / Samoyed (3)</w:t>
              <w:br/>
              <w:t>Сиба / Shiba (7)</w:t>
              <w:br/>
              <w:t>Чау чау / Chow Chow (2)</w:t>
              <w:br/>
              <w:t>Японский шпиц / Japanese spitz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охотничий спаниель / Russian hunting spaniel (1)</w:t>
              <w:br/>
              <w:t>Бельгийская овчарка малинуа / Belgian shepherd dog malinois (2)</w:t>
              <w:br/>
              <w:t>Вельш корги кардиган / Welsh corgi cardigan (2)</w:t>
              <w:br/>
              <w:t>Миниатюрная американская овчарка / Miniature American Shepherd (2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3)</w:t>
              <w:br/>
              <w:t>Шелти / Shetland sheepdog (1)</w:t>
              <w:br/>
              <w:t>Американский стаффордширский терьер / American staffordshire terrier (9)</w:t>
              <w:br/>
              <w:t>Вест хайленд уайт терьер / West highland whit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3)</w:t>
              <w:br/>
              <w:t>Бультерьер стандартный / Bull terrier standart (2)</w:t>
              <w:br/>
              <w:t>Денди динмонт терьер / Dandie dinmont terrier (2)</w:t>
              <w:br/>
              <w:t>Джек рассел терьер / Jack russell terrier (3)</w:t>
              <w:br/>
              <w:t>Йоркширский терьер / Yorkshire terrier (6)</w:t>
              <w:br/>
              <w:t>Керн терьер / Cairn terrier (1)</w:t>
              <w:br/>
              <w:t>Керри блю терьер / Kerry blue terrier (1)</w:t>
              <w:br/>
              <w:t>Немецкий охотничий терьер (ягдтерьер) / German hunting terrier (German jagdterrier) (1)</w:t>
              <w:br/>
              <w:t>Эрдельтерьер / Airedale terrier (2)</w:t>
              <w:br/>
              <w:t>Мопс / Pug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+Speciality) (7)</w:t>
              <w:br/>
              <w:t>Далматин / Dalmatian (+Speciality) (15)</w:t>
              <w:br/>
              <w:t>Бигль / Beagle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ая гончая / Spanish hound (1)</w:t>
              <w:br/>
              <w:t>Малый вандейский бассет-гриффон / Petit basset griffon vendee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6 гр. ДАЛМАТИН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алматин / Dalmatian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8 гр. ЛАБРАДОР РЕТРИВЕР ранга КЧК в каждом классе 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2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ЛХАССКИЙ АПСО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остон терьер / Boston terrier (1)</w:t>
              <w:br/>
              <w:t>Брюссельский гриффон / Griffon bruxellois (2)</w:t>
              <w:br/>
              <w:t>Кавалер кинг чарльз спаниель / Cavalier king charles spaniel (5)</w:t>
              <w:br/>
              <w:t>Мальтезе / Maltese (2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2)</w:t>
              <w:br/>
              <w:t>Чихуахуа короткошерстная / Chihuahua smooth 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+Speciality) (4)</w:t>
              <w:br/>
              <w:t>Доберман / Dobermann (+Speciality) (7)</w:t>
              <w:br/>
              <w:t>Восточноевропейская овчарка / East europen shepherd (+Speciality) (6)</w:t>
              <w:br/>
              <w:t>Английский кокер спаниель / English cocker spaniel (3)</w:t>
              <w:br/>
              <w:t>Золотистый ретривер / Golden retriever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ртугальская водяная собака / Portuguese water dog (1)</w:t>
              <w:br/>
              <w:t>Прямошёрстный ретривер / Flat coated retriever (3)</w:t>
              <w:br/>
              <w:t>Русский охотничий спаниель / Russian hunting spaniel (2)</w:t>
              <w:br/>
              <w:t>Малая итальянская борзая (левретка) / Italian sighthound (1)</w:t>
              <w:br/>
              <w:t>Русская псовая борзая / Borzoi - Russian hunting sighthound (1)</w:t>
              <w:br/>
              <w:t>Уиппет / Whippet (2)</w:t>
              <w:br/>
              <w:t>Бишон фризе / Bichon frise (1)</w:t>
              <w:br/>
              <w:t>Китайская хохлатая собака / Chinese crested dog (3)</w:t>
              <w:br/>
              <w:t>Пти брабансон / Petit brabanson (1)</w:t>
              <w:br/>
              <w:t>Русская цветная болонка / Russian color bichon (4)</w:t>
              <w:br/>
              <w:t>Русский той длинношерстный / Russian toy long-haired (3)</w:t>
              <w:br/>
              <w:t>Шьен партиколор а пуаль фризе миниатюрный чёрно-подпалый / Chien particolore à poil frisé miniature black and tan (1)</w:t>
              <w:br/>
              <w:t>Японский хин / Japanese chi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2 гр. ПИНЧ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3 гр. АМЕРИКАНСКИЙ СТАФФОРДШИРСКИЙ 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+Speciality)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1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2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1)</w:t>
              <w:br/>
              <w:t>Бернский зенненхунд / Bernese mountain dog (1)</w:t>
              <w:br/>
              <w:t>Боксер / Boxer (1)</w:t>
              <w:br/>
              <w:t>Бульдог / Bulldog (1)</w:t>
              <w:br/>
              <w:t>Доберман / Dobermann (2)</w:t>
              <w:br/>
              <w:t>Итальянский кане корсо / Italian cane corso (6)</w:t>
              <w:br/>
              <w:t>Кавказская овчарка / Caucasian Shepherd Dog (2)</w:t>
              <w:br/>
              <w:t>Немецкий дог палевый, тигровый / Great Dane fawn, brindle (1)</w:t>
              <w:br/>
              <w:t>Немецкий дог чёрный, мраморный / Great Dane black, harlekin (2)</w:t>
              <w:br/>
              <w:t>Ньюфаундленд / Newfoundlаnd (1)</w:t>
              <w:br/>
              <w:t>Пиренейская горная собака / Pyrenean mountain dog (1)</w:t>
              <w:br/>
              <w:t>Ризеншнауцер чёрный / Giant schnauzerr black (3)</w:t>
              <w:br/>
              <w:t>Ротвейлер / Rottweiler (1)</w:t>
              <w:br/>
              <w:t>Русский чёрный терьер / Russian black terrier (5)</w:t>
              <w:br/>
              <w:t>Сенбернар длинношерстный / St. bernard long-haired (2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2)</w:t>
              <w:br/>
              <w:t>Восточноевропейская овчарка / East europen shepher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+Speciality) (1)</w:t>
              <w:br/>
              <w:t>Такса кроличья длинношерстная / Dachshund kaninchen long-haired (+Speciality) (1)</w:t>
              <w:br/>
              <w:t>Такса миниатюрная гладкошерстная / Dachshund miniature smooth-haired (+Speciality) (2)</w:t>
              <w:br/>
              <w:t>Такса миниатюрная длинношерстная / Dachshund miniature long-haired (+Speciality) (4)</w:t>
              <w:br/>
              <w:t>Такса миниатюрная жесткошерстная / Dachshund miniature wire-haired (+Speciality) (1)</w:t>
              <w:br/>
              <w:t>Такса стандартная гладкошерстная / Dachshund standard smooth-haired (+Speciality) (3)</w:t>
              <w:br/>
              <w:t>Такса стандартная длинношерстная / Dachshund standard long-haired (+Speciality) (3)</w:t>
              <w:br/>
              <w:t>Акита / Akita (4)</w:t>
              <w:br/>
              <w:t>Аляскинский маламут / Alaskan malamute (3)</w:t>
              <w:br/>
              <w:t>Американская акита / American akita (1)</w:t>
              <w:br/>
              <w:t>Немецкий шпиц вольфшпиц (кеесхонд) / German spitz keeshond (wolfspitz)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6)</w:t>
              <w:br/>
              <w:t>Самоед / Samoyed (5)</w:t>
              <w:br/>
              <w:t>Сиба / Shiba (9)</w:t>
              <w:br/>
              <w:t>Чау чау / Chow Chow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3 гр. БУЛЬ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стандартный белый / Bull terrier standart white (4)</w:t>
              <w:br/>
              <w:t>Бультерьер стандартный цветной / Bull terrier standart color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3 гр. РАССЕЛ 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1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1)</w:t>
              <w:br/>
              <w:t>Бордер колли / Border collie (+Speciality) (2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2)</w:t>
              <w:br/>
              <w:t>Шелти / Shetland sheepdog (1)</w:t>
              <w:br/>
              <w:t>Восточноевропейская овчарка / East europen shepher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4)</w:t>
              <w:br/>
              <w:t>Испанская гончая / Spanish hound (1)</w:t>
              <w:br/>
              <w:t>Малый вандейский бассет-гриффон / Petit basset griffon vendee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2)</w:t>
              <w:br/>
              <w:t>Английский кокер спаниель / English cocker spaniel (3)</w:t>
              <w:br/>
              <w:t>Лабрадор ретривер / Labrador retriever (9)</w:t>
              <w:br/>
              <w:t>Португальская водяная собака / Portuguese water dog (1)</w:t>
              <w:br/>
              <w:t>Далматин / Dalmatian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1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)</w:t>
              <w:br/>
              <w:t>Вельш корги пемброк / Welsh corgi pembroke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1)</w:t>
              <w:br/>
              <w:t>Аффенпинчер / Affenpinscher (1)</w:t>
              <w:br/>
              <w:t>Бернский зенненхунд / Bernese mountain dog (1)</w:t>
              <w:br/>
              <w:t>Бульмастиф / Bullmastiff (1)</w:t>
              <w:br/>
              <w:t>Доберман / Dobermann (1)</w:t>
              <w:br/>
              <w:t>Немецкий дог палевый, тигровый / Great Dane fawn, brindle (1)</w:t>
              <w:br/>
              <w:t>Немецкий дог чёрный, мраморный / Great Dane black, harlekin (1)</w:t>
              <w:br/>
              <w:t>Ньюфаундленд / Newfoundlаnd (1)</w:t>
              <w:br/>
              <w:t>Пиренейская горная собака / Pyrenean mountain dog (2)</w:t>
              <w:br/>
              <w:t>Ризеншнауцер чёрный / Giant schnauzerr black (4)</w:t>
              <w:br/>
              <w:t>Русский чёрный терьер / Russian black terrier (5)</w:t>
              <w:br/>
              <w:t>Сенбернар длинношерстный / St. bernard long-haired (1)</w:t>
              <w:br/>
              <w:t>Среднеазиатская овчарка / Central asia shepherd dog (2)</w:t>
              <w:br/>
              <w:t>Шар пей / Shar Pei (1)</w:t>
              <w:br/>
              <w:t>Итальянский кане корсо / Italian cane corso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4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2)</w:t>
              <w:br/>
              <w:t>Афганская борзая / Afghan hound (3)</w:t>
              <w:br/>
              <w:t>Чихуахуа короткошерстная / Chihuahua smooth haired (3)</w:t>
              <w:br/>
              <w:t>Лхасский апсо / Lhasa apso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3)</w:t>
              <w:br/>
              <w:t>Венгерская короткошёрстная легавая / Hungarian short-haired pointer (1)</w:t>
              <w:br/>
              <w:t>Ирландский красный сеттер / Irish red setter (1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2)</w:t>
              <w:br/>
              <w:t>Сеттер гордон / Gordon setter (1)</w:t>
              <w:br/>
              <w:t>Континентальный той спаниель (папийон - фален) папийон / Continental toy spaniel papillon (+Speciality) (7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6)</w:t>
              <w:br/>
              <w:t>Мальтезе / Maltese (1)</w:t>
              <w:br/>
              <w:t>Пудель большой чёрный, белый, коричневый / Poodle standard black, white, brown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5 гр. БАСЕНДЖИ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ВЕЛЬШ-КОРГИ КАРДИГАН ранга КЧК в каждом классе 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ВЕЛЬШ КОРГИ ПЕМБРОК ранга КЧК в каждом классе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3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1 гр. БОРДЕР КОЛЛИ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9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енди динмонт терьер / Dandie dinmont terrier (+Speciality) (2)</w:t>
              <w:br/>
              <w:t>Керри блю терьер / Kerry blue terrier (+Speciality) (7)</w:t>
              <w:br/>
              <w:t>Американский стаффордширский терьер / American staffordshire terrier (17)</w:t>
              <w:br/>
              <w:t>Бедлингтон терьер / Bedlington terrier (1)</w:t>
              <w:br/>
              <w:t>Вест хайленд уайт терьер / West highland white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2)</w:t>
              <w:br/>
              <w:t>Немецкий дог палевый, тигровый / Great Dane fawn, brindle (1)</w:t>
              <w:br/>
              <w:t>Немецкий дог чёрный, мраморный / Great Dane black, harlekin (2)</w:t>
              <w:br/>
              <w:t>Ньюфаундленд / Newfoundlаnd (2)</w:t>
              <w:br/>
              <w:t>Пиренейская горная собака / Pyrenean mountain dog (2)</w:t>
              <w:br/>
              <w:t>Ризеншнауцер чёрный / Giant schnauzerr black (5)</w:t>
              <w:br/>
              <w:t>Ротвейлер / Rottweiler (1)</w:t>
              <w:br/>
              <w:t>Русский чёрный терьер / Russian black terrier (9)</w:t>
              <w:br/>
              <w:t>Сенбернар длинношерстный / St. bernard long-haired (1)</w:t>
              <w:br/>
              <w:t>Тибетский мастиф / Tibetan mastiff (1)</w:t>
              <w:br/>
              <w:t>Шар пей / Shar Pei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1)</w:t>
              <w:br/>
              <w:t>Американский булли классик / American bully classic (1)</w:t>
              <w:br/>
              <w:t>Аргентинский дог / Dogo Argentino (1)</w:t>
              <w:br/>
              <w:t>Аффенпинчер / Affenpinscher (2)</w:t>
              <w:br/>
              <w:t>Бернский зенненхунд / Bernese mountain dog (2)</w:t>
              <w:br/>
              <w:t>Боксер / Boxer (1)</w:t>
              <w:br/>
              <w:t>Бульдог / Bulldog (7)</w:t>
              <w:br/>
              <w:t>Бульмастиф / Bullmastiff (1)</w:t>
              <w:br/>
              <w:t>Итальянский кане корсо / Italian cane corso (+Speciality) (13)</w:t>
              <w:br/>
              <w:t>Цвергшнауцер перец с солью / Miniature schnauzer pepper and salt (6)</w:t>
              <w:br/>
              <w:t>Цвергшнауцер чёрный с серебром / Miniature schnauzer black and silver (3)</w:t>
              <w:br/>
              <w:t>Цвергпинчер / Miniature pinscher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мягкошерстный пшеничный терьер / Irish soft coated wheaten terrier (1)</w:t>
              <w:br/>
              <w:t>Йоркширский терьер / Yorkshire terrier (9)</w:t>
              <w:br/>
              <w:t>Керн терьер / Cairn terrier (1)</w:t>
              <w:br/>
              <w:t>Немецкий охотничий терьер (ягдтерьер) / German hunting terrier (German jagdterrier) (1)</w:t>
              <w:br/>
              <w:t>Силихем терьер / Sealyham terrier (2)</w:t>
              <w:br/>
              <w:t>Скотч терьер (шотландский терьер) / Scottish terrier (1)</w:t>
              <w:br/>
              <w:t>Стаффордширский бультерьер / Staffordshire bull terrier (8)</w:t>
              <w:br/>
              <w:t>Фокстерьер жесткошерстный / Fox terrier wire (1)</w:t>
              <w:br/>
              <w:t>Эрдельтерьер / Airedale terrier (2)</w:t>
              <w:br/>
              <w:t>Афганская борзая / Afghan hound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+Speciality) (19)</w:t>
              <w:br/>
              <w:t>Мопс / Pug (+Speciality)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2 гр. ДОБЕРМАН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чёрно-подпалый / Dobermann black &amp; tan (10)</w:t>
              <w:br/>
              <w:t>Доберман коричнево-подпалый / Dobermann brown &amp; tan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Континентальный той спаниель (папийон - фален)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9)</w:t>
              <w:br/>
              <w:t>Континентальный той спаниель (папийон - фален) фален / Continental toy spaniel phale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г.-(ПККСС) Выставка 9 гр. МОПС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чёрный / Pug black (3)</w:t>
              <w:br/>
              <w:t>Мопс бежевый / Pug fawn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1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1)</w:t>
              <w:br/>
              <w:t>Сеттер гордон / Gordon setter (1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  <w:br/>
              <w:t>Такса стандартная длинношерстная / Dachshund standard long-haired (2)</w:t>
              <w:br/>
              <w:t>Русская псовая борзая / Borzoi - Russian hunting sighthound (1)</w:t>
              <w:br/>
              <w:t>Уиппет / Whippet (1)</w:t>
              <w:br/>
              <w:t>Бишон фризе / Bichon frise (1)</w:t>
              <w:br/>
              <w:t>Китайская хохлатая собака / Chinese crested dog (1)</w:t>
              <w:br/>
              <w:t>Мальтезе / Maltes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5)</w:t>
              <w:br/>
              <w:t>Пудель той коричневый, чёрный, белый, серебристый, абрикосовый, красный / Poodle toy brown, black, white, silver, apricot, red faw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Выставка собак 2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0.09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4)</w:t>
              <w:br/>
              <w:t>Австралийский хилер / Australian cattle dog (1)</w:t>
              <w:br/>
              <w:t>Бородатый колли / Bearded Collie (1)</w:t>
              <w:br/>
              <w:t>Южнорусская овчарка / South russian shepherd dog (1)</w:t>
              <w:br/>
              <w:t>Шелти / Shetland sheepdog (1)</w:t>
              <w:br/>
              <w:t>Схипперке / Schipperke (1)</w:t>
              <w:br/>
              <w:t>Немецкая овчарка стандартная / German shepherd dog double coat (9)</w:t>
              <w:br/>
              <w:t>Немецкая овчарка длинношерстная / German shepherd dog long and harsh outer coat (4)</w:t>
              <w:br/>
              <w:t>Миниатюрная американская овчарка / Miniature American Shepherd (2)</w:t>
              <w:br/>
              <w:t>Вельш корги кардиган / Welsh corgi cardigan (5)</w:t>
              <w:br/>
              <w:t>Бельгийская овчарка малинуа / Belgian shepherd dog malinois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+Speciality) (3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9)</w:t>
              <w:br/>
              <w:t>Ксолоитцкуинтли (Мексиканская голая собака) стандартная / Xoloitzcuintle standard (2)</w:t>
              <w:br/>
              <w:t>Ксолоитцкуинтли (Мексиканская голая собака) миниатюрная / Xoloitzcuintle miniature (1)</w:t>
              <w:br/>
              <w:t>Фараонова собака / Pharaoh hound (1)</w:t>
              <w:br/>
              <w:t>Японский шпиц / Japanese spitz (2)</w:t>
              <w:br/>
              <w:t>Лхасский апсо / Lhasa apso (+Speciality)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+Speciality) (6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Бультерьер стандартный / Bull terrier standart (+Speciality) (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1.10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3 гр. СТАФФОРДШИРСКИЙ БУЛЬТЕРЬ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4 гр. ТАКС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3)</w:t>
              <w:br/>
              <w:t>Такса миниатюрная длинношерстная / Dachshund miniature long-haired (3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2)</w:t>
              <w:br/>
              <w:t>Такса стандартная длинношерстная / Dachshund standard long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8 гр. ЗОЛОТИСТЫЙ РЕТРИВЕР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9 гр. ЧИХУАХУ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10)</w:t>
              <w:br/>
              <w:t>Чихуахуа длинношерстная / Chihuahua long haired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9)</w:t>
              <w:br/>
              <w:t>Лхасский апсо / Lhasa apso (2)</w:t>
              <w:br/>
              <w:t>Малая итальянская борзая (левретка) / Italian sighthound (1)</w:t>
              <w:br/>
              <w:t>Русская псовая борзая / Borzoi - Russian hunting sighthound (1)</w:t>
              <w:br/>
              <w:t>Афганская борзая / Afghan houn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+Speciality) (15)</w:t>
              <w:br/>
              <w:t>Доберман / Dobermann (+Speciality) (2)</w:t>
              <w:br/>
              <w:t>Бедлингтон терьер / Bedlington terrier (1)</w:t>
              <w:br/>
              <w:t>Бладхаунд / Bloodhound (1)</w:t>
              <w:br/>
              <w:t>Английский сеттер / English setter (2)</w:t>
              <w:br/>
              <w:t>Немецкая жесткошёрстная легавая (дратхаар) / German wire-haired pointing dog (Deutsch drahthaar) (2)</w:t>
              <w:br/>
              <w:t>Сеттер гордон / Gordon setter (1)</w:t>
              <w:br/>
              <w:t>Французский бульдог / French bulldog (3)</w:t>
              <w:br/>
              <w:t>Японский хин / Japanese chin (2)</w:t>
              <w:br/>
              <w:t>Бостон терьер / Boston terri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фенпинчер / Affenpinscher (1)</w:t>
              <w:br/>
              <w:t>Бернский зенненхунд / Bernese mountain dog (2)</w:t>
              <w:br/>
              <w:t>Итальянский кане корсо / Italian cane corso (6)</w:t>
              <w:br/>
              <w:t>Кавказская овчарка / Caucasian Shepherd Dog (1)</w:t>
              <w:br/>
              <w:t>Пиренейская горная собака / Pyrenean mountain dog (1)</w:t>
              <w:br/>
              <w:t>Ризеншнауцер чёрный / Giant schnauzerr black (3)</w:t>
              <w:br/>
              <w:t>Русский чёрный терьер / Russian black terrier (5)</w:t>
              <w:br/>
              <w:t>Цвергпинчер / Miniature pinscher (2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2)</w:t>
              <w:br/>
              <w:t>Шар пей / Shar Pei (1)</w:t>
              <w:br/>
              <w:t>Сенбернар длинношерстный / St. bernard long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стандартный / Bull terrier standart (2)</w:t>
              <w:br/>
              <w:t>Американский стаффордширский терьер / American staffordshire terrier (11)</w:t>
              <w:br/>
              <w:t>Керри блю терьер / Kerry blue terrier (1)</w:t>
              <w:br/>
              <w:t>Английский сеттер / English setter (1)</w:t>
              <w:br/>
              <w:t>Итальянский спиноне / Italian spinone (1)</w:t>
              <w:br/>
              <w:t>Немецкая жесткошёрстная легавая (дратхаар) / German wire-haired pointing dog (Deutsch drahthaar) (1)</w:t>
              <w:br/>
              <w:t>Сеттер гордон / Gordon setter (1)</w:t>
              <w:br/>
              <w:t>Мопс / Pug (3)</w:t>
              <w:br/>
              <w:t>Континентальный той спаниель (папийон - фален) папийон / Continental toy spaniel papillo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рофимов Дмитрий Валерьевич / Dmitry Tro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3)</w:t>
              <w:br/>
              <w:t>Миниатюрная американская овчарка / Miniature American Shepherd (2)</w:t>
              <w:br/>
              <w:t>Немецкая овчарка стандартная / German shepherd dog double coat (8)</w:t>
              <w:br/>
              <w:t>Немецкая овчарка длинношерстная / German shepherd dog long and harsh outer coat (1)</w:t>
              <w:br/>
              <w:t>Шелти / Shetland sheepdog (2)</w:t>
              <w:br/>
              <w:t>Среднеазиатская овчарка / Central asia shepherd dog (+Speciality)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+Speciality) (9)</w:t>
              <w:br/>
              <w:t>Бигль / Beagle (8)</w:t>
              <w:br/>
              <w:t>Вельш корги кардиган / Welsh corgi cardigan (1)</w:t>
              <w:br/>
              <w:t>Басенджи / Basenji (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г.-(ПККСС) Выставка 2 гр. СРЕДНЕАЗИАТСКАЯ ОВЧАРКА ранга КЧК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Выставка собак 8 ГРУППЫ ранга САС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6)</w:t>
              <w:br/>
              <w:t>Лабрадор ретривер / Labrador retriever (8)</w:t>
              <w:br/>
              <w:t>Прямошёрстный ретривер / Flat coated retriever (2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0)</w:t>
              <w:br/>
              <w:t>Бивер терьер / Biewer terrier (1)</w:t>
              <w:br/>
              <w:t>Бостон терьер / Boston terrier (1)</w:t>
              <w:br/>
              <w:t>Кавалер кинг чарльз спаниель / Cavalier king charles spaniel (5)</w:t>
              <w:br/>
              <w:t>Мальтезе / Maltese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Южнорусская овчарка / South russian shepherd dog (2)</w:t>
              <w:br/>
              <w:t>Аффенпинчер / Affenpinscher (2)</w:t>
              <w:br/>
              <w:t>Шар пей / Shar Pei (1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н терьер / Cairn terrier (1)</w:t>
              <w:br/>
              <w:t>Силихем терьер / Sealyham terrier (1)</w:t>
              <w:br/>
              <w:t>Скотч терьер (шотландский терьер) / Scottish terrier (1)</w:t>
              <w:br/>
              <w:t>Эрдельтерьер / Airedale terrier (2)</w:t>
              <w:br/>
              <w:t>Английский кокер спаниель / English cocker spaniel (1)</w:t>
              <w:br/>
              <w:t>Лаготто романьоло / Romagna water dog (1)</w:t>
              <w:br/>
              <w:t>Португальская водяная собака / Portuguese water dog (1)</w:t>
              <w:br/>
              <w:t>Континентальный той спаниель (папийон - фален) папийон / Continental toy spaniel papillon (+Speciality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+Speciality) (5)</w:t>
              <w:br/>
              <w:t>Пудель большой чёрный, белый, коричневый / Poodle standard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Русский той длинношерстный / Russian toy long-haired (3)</w:t>
              <w:br/>
              <w:t>Чихуахуа короткошерстная / Chihuahua smooth haired (+Speciality) (5)</w:t>
              <w:br/>
              <w:t>Чихуахуа длинношерстная / Chihuahua long haired (+Speciality) (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ляскинский маламут / Alaskan malamute (2)</w:t>
              <w:br/>
              <w:t>Американская акита / American akita (1)</w:t>
              <w:br/>
              <w:t>Басенджи / Basenji (5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2)</w:t>
              <w:br/>
              <w:t>Самоед / Samoyed (4)</w:t>
              <w:br/>
              <w:t>Сиба / Shiba (6)</w:t>
              <w:br/>
              <w:t>Чау чау / Chow Chow (3)</w:t>
              <w:br/>
              <w:t>Японский шпиц / Japanese spitz (2)</w:t>
              <w:br/>
              <w:t>Миниатюрная американская овчарка / Miniature American Shepher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огданова Зоя Михайловна / Zoya Bogda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стандарт / American bully standart (1)</w:t>
              <w:br/>
              <w:t>Бульдог / Bulldog (2)</w:t>
              <w:br/>
              <w:t>Кавказская овчарка / Caucasian Shepherd Dog (1)</w:t>
              <w:br/>
              <w:t>Такса кроличья гладкошерстная / Dachshund kaninchen smooth-haired (+Speciality) (1)</w:t>
              <w:br/>
              <w:t>Такса миниатюрная гладкошерстная / Dachshund miniature smooth-haired (+Speciality) (3)</w:t>
              <w:br/>
              <w:t>Такса миниатюрная длинношерстная / Dachshund miniature long-haired (+Speciality) (3)</w:t>
              <w:br/>
              <w:t>Такса миниатюрная жесткошерстная / Dachshund miniature wire-haired (+Speciality) (1)</w:t>
              <w:br/>
              <w:t>Такса стандартная гладкошерстная / Dachshund standard smooth-haired (+Speciality) (2)</w:t>
              <w:br/>
              <w:t>Такса стандартная длинношерстная / Dachshund standard long-haired (+Speciality)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ямошёрстный ретривер / Flat coated retriever (1)</w:t>
              <w:br/>
              <w:t>Мопс / Pug (+Speciality) (6)</w:t>
              <w:br/>
              <w:t>Пти брабансон / Petit brabanson (1)</w:t>
              <w:br/>
              <w:t>Русская цветная болонка / Russian color bichon (4)</w:t>
              <w:br/>
              <w:t>Малая итальянская борзая (левретка) / Italian sighthound (2)</w:t>
              <w:br/>
              <w:t>Русская псовая борзая / Borzoi - Russian hunting sighthound (1)</w:t>
              <w:br/>
              <w:t>Бивер терьер / Biewer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+Speciality) (1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3)</w:t>
              <w:br/>
              <w:t>Восточноевропейская овчарка / East europen shepherd (2)</w:t>
              <w:br/>
              <w:t>Немецкая овчарка стандартная / German shepherd dog double coat (7)</w:t>
              <w:br/>
              <w:t>Шелти / Shetland sheepdog (2)</w:t>
              <w:br/>
              <w:t>Джек рассел терьер / Jack russell terrier (1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2)</w:t>
              <w:br/>
              <w:t>Такса миниатюрная длинношерстная / Dachshund miniature long-haired (4)</w:t>
              <w:br/>
              <w:t>Такса миниатюрная жесткошерстная / Dachshund miniature wire-haired (1)</w:t>
              <w:br/>
              <w:t>Такса стандартная длинношерстная / Dachshund standard long-haired (2)</w:t>
              <w:br/>
              <w:t>Далматин / Dalmatian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Французский бульдог / French bulldog (1)</w:t>
              <w:br/>
              <w:t>Чихуахуа короткошерстная / Chihuahua smooth haired (2)</w:t>
              <w:br/>
              <w:t>Японский хин / Japanese chin (1)</w:t>
              <w:br/>
              <w:t>Среднеазиатская овчарка / Central asia shepherd dog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u, Fan / Фан Бу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+Speciality) (4)</w:t>
              <w:br/>
              <w:t>Пикардийская овчарка / Picardy sheepdog (1)</w:t>
              <w:br/>
              <w:t>Бультерьер стандартный / Bull terrier standart (+Speciality) (4)</w:t>
              <w:br/>
              <w:t>Акита / Akita (2)</w:t>
              <w:br/>
              <w:t>Аляскинский маламут / Alaskan malamute (2)</w:t>
              <w:br/>
              <w:t>Американская акита / American akita (1)</w:t>
              <w:br/>
              <w:t>Ксолоитцкуинтли (Мексиканская голая собака) стандартная / Xoloitzcuintle standard (1)</w:t>
              <w:br/>
              <w:t>Ксолоитцкуинтли (Мексиканская голая собака) миниатюрная / Xoloitzcuintle miniature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2)</w:t>
              <w:br/>
              <w:t>Самоед / Samoyed (4)</w:t>
              <w:br/>
              <w:t>Сиба / Shiba (6)</w:t>
              <w:br/>
              <w:t>Бородатый колли / Bearded Colli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Японский шпиц / Japanese spitz (2)</w:t>
              <w:br/>
              <w:t>Венгерская короткошёрстная легавая / Hungarian short-haired pointer (1)</w:t>
              <w:br/>
              <w:t>Итальянский спиноне / Italian spinone (1)</w:t>
              <w:br/>
              <w:t>Золотистый ретривер / Golden retriever (8)</w:t>
              <w:br/>
              <w:t>Кавалер кинг чарльз спаниель / Cavalier king charles spaniel (+Speciality) (9)</w:t>
              <w:br/>
              <w:t>Мальтезе / Maltese (2)</w:t>
              <w:br/>
              <w:t>Бордер колли / Border collie (+Speciality) (3)</w:t>
              <w:br/>
              <w:t>Джек рассел терьер / Jack russell terrier (+Speciality)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 САС ЧФ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3)</w:t>
              <w:br/>
              <w:t>Вест хайленд уайт терьер / West highland white terrier (1)</w:t>
              <w:br/>
              <w:t>Йоркширский терьер / Yorkshire terrier (2)</w:t>
              <w:br/>
              <w:t>Керн терьер / Cairn terrier (1)</w:t>
              <w:br/>
              <w:t>Эрдельтерьер / Airedale terrier (1)</w:t>
              <w:br/>
              <w:t>Бигль / Beagle (5)</w:t>
              <w:br/>
              <w:t>Бладхаунд / Bloodhound (1)</w:t>
              <w:br/>
              <w:t>Английский кокер спаниель / English cocker spaniel (1)</w:t>
              <w:br/>
              <w:t>Золотистый ретривер / Golden retriever (4)</w:t>
              <w:br/>
              <w:t>Лаготто романьоло / Romagna water dog (1)</w:t>
              <w:br/>
              <w:t>Португальская водяная собака / Portuguese water 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01.10.2023 г. (ПККСС) Национальная выставка ЧРКФ (с особым статусом), г. Владивосто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Liu, Boyong / Лю Бойо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3)</w:t>
              <w:br/>
              <w:t>Бернский зенненхунд / Bernese mountain dog (1)</w:t>
              <w:br/>
              <w:t>Ньюфаундленд / Newfoundlаnd (1)</w:t>
              <w:br/>
              <w:t>Пиренейская горная собака / Pyrenean mountain dog (1)</w:t>
              <w:br/>
              <w:t>Ризеншнауцер чёрный / Giant schnauzerr black (3)</w:t>
              <w:br/>
              <w:t>Русский чёрный терьер / Russian black terrier (7)</w:t>
              <w:br/>
              <w:t>Итальянский кане корсо / Italian cane corso (+Speciality)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енбернар длинношерстный / St. bernard long-haired (1)</w:t>
              <w:br/>
              <w:t>Цвергшнауцер перец с солью / Miniature schnauzer pepper and salt (4)</w:t>
              <w:br/>
              <w:t>Цвергшнауцер чёрный с серебром / Miniature schnauzer black and silver (2)</w:t>
              <w:br/>
              <w:t>Денди динмонт терьер / Dandie dinmont terrier (+Speciality) (2)</w:t>
              <w:br/>
              <w:t>Керри блю терьер / Kerry blue terrier (+Speciality) (3)</w:t>
              <w:br/>
              <w:t>Чау чау / Chow Chow (3)</w:t>
              <w:br/>
              <w:t>Далматин / Dalmatian (+Speciality)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+Speciality) (5)</w:t>
              <w:br/>
              <w:t>Лабрадор ретривер / Labrador retriever (+Speciality) (11)</w:t>
              <w:br/>
              <w:t>Цвергпинчер / Miniature pinscher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