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Монопородная выставка ранга КЧК "ШЕЛТИ НА ЕНИСЕЕ"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8.10.2023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мопсов ранга КЧК "КРУТОЙ ЗАВИТОК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чина Оксана Анатольевна / Oksana Gach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пс чёрный / Pug black (6)</w:t>
              <w:br/>
              <w:t>Мопс бежевый / Pug fawn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-ЧФ РФСС "ЕРМАК ДОГ ШОУ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чина Оксана Анатольевна / Oksana Gach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пс / Pug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осточноевропейская овчарка / East europen shepherd (6)</w:t>
              <w:br/>
              <w:t>Немецкая овчарка стандартная / German shepherd dog double coat (7)</w:t>
              <w:br/>
              <w:t>Немецкая овчарка длинношерстная / German shepherd dog long and harsh outer coat (2)</w:t>
              <w:br/>
              <w:t>Белая швейцарская овчарка / White swiss shepherd dog (1)</w:t>
              <w:br/>
              <w:t>Вельш корги кардиган / Welsh corgi cardiga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стандарт / American bully standart (1)</w:t>
              <w:br/>
              <w:t>Аргентинский дог / Dogo Argentino (1)</w:t>
              <w:br/>
              <w:t>Бульдог / Bulldog (1)</w:t>
              <w:br/>
              <w:t>Доберман / Dobermann (3)</w:t>
              <w:br/>
              <w:t>Итальянский кане корсо / Italian cane corso (3)</w:t>
              <w:br/>
              <w:t>Майоркский мастиф (Ка де бо) / Majorca mastiff (1)</w:t>
              <w:br/>
              <w:t>Немецкий пинчер / German pinscher (1)</w:t>
              <w:br/>
              <w:t>Ньюфаундленд / Newfoundlаnd (1)</w:t>
              <w:br/>
              <w:t>Ротвейлер / Rottweiler (5)</w:t>
              <w:br/>
              <w:t>Тибетский мастиф / Tibetan mastiff (2)</w:t>
              <w:br/>
              <w:t>Цвергпинчер / Miniature pinscher (2)</w:t>
              <w:br/>
              <w:t>Цвергшнауцер белый / Miniature schnauzer white (1)</w:t>
              <w:br/>
              <w:t>Цвергшнауцер чёрный / Miniature schnauzer black (1)</w:t>
              <w:br/>
              <w:t>Цвергшнауцер перец с солью / Miniature schnauzer pepper and salt (1)</w:t>
              <w:br/>
              <w:t>Шар пей / Shar Pei (1)</w:t>
              <w:br/>
              <w:t>Шнауцер перец с солью / Schnauzer pepper and sal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4)</w:t>
              <w:br/>
              <w:t>Бордер терьер / Border terrier (1)</w:t>
              <w:br/>
              <w:t>Бультерьер стандартный / Bull terrier standart (1)</w:t>
              <w:br/>
              <w:t>Вест хайленд уайт терьер / West highland white terrier (4)</w:t>
              <w:br/>
              <w:t>Джек рассел терьер / Jack russell terrier (4)</w:t>
              <w:br/>
              <w:t>Норвич терьер / Norwich terrier (1)</w:t>
              <w:br/>
              <w:t>Скотч терьер (шотландский терьер) / Scottish terrier (3)</w:t>
              <w:br/>
              <w:t>Йоркширский терьер / Yorkshire terrier (7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2)</w:t>
              <w:br/>
              <w:t>Сиба / Shiba (3)</w:t>
              <w:br/>
              <w:t>Акита / Akita (1)</w:t>
              <w:br/>
              <w:t>Аляскинский маламут / Alaskan malamute (1)</w:t>
              <w:br/>
              <w:t>Немецкий шпиц малый шпиц белый / German spitz miniature spitz white (1)</w:t>
              <w:br/>
              <w:t>Немецкий шпиц той (померанский) / German spitz toy (pomeranian) (4)</w:t>
              <w:br/>
              <w:t>Самоед / Samoyed (2)</w:t>
              <w:br/>
              <w:t>Тайский риджбек / Thai ridgeback dog (2)</w:t>
              <w:br/>
              <w:t>Чау чау / Chow Chow (1)</w:t>
              <w:br/>
              <w:t>Японский шпиц / Japanese spitz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1)</w:t>
              <w:br/>
              <w:t>Бостон терьер / Boston terrier (3)</w:t>
              <w:br/>
              <w:t>Китайская хохлатая собака / Chinese crested dog (1)</w:t>
              <w:br/>
              <w:t>Континентальный той спаниель (папийон - фален) папийон / Continental toy spaniel papillon (2)</w:t>
              <w:br/>
              <w:t>Мальтезе / Maltese (2)</w:t>
              <w:br/>
              <w:t>Пудель миниатюрный рыжий (красный, абрикосовый), серый / Poodle miniature fawn (red, apricot), grey (1)</w:t>
              <w:br/>
              <w:t>Французский бульдог / French bulldog (2)</w:t>
              <w:br/>
              <w:t>Кавалер кинг чарльз спаниель / Cavalier king charles spaniel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нглийский кокер спаниель / English cocker spaniel (5)</w:t>
              <w:br/>
              <w:t>Английский спрингер спаниель / English springer spaniel (1)</w:t>
              <w:br/>
              <w:t>Золотистый ретривер / Golden retriever (1)</w:t>
              <w:br/>
              <w:t>Лабрадор ретривер / Labrador retriever (1)</w:t>
              <w:br/>
              <w:t>Американский кокер спаниель / American сocker spaniel (3)</w:t>
              <w:br/>
              <w:t>Уиппет / Whippe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елти / Shetland sheepdog (5)</w:t>
              <w:br/>
              <w:t>Колли длинношерстный / Collie rough (3)</w:t>
              <w:br/>
              <w:t>Миниатюрная американская овчарка / Miniature American Shepherd (1)</w:t>
              <w:br/>
              <w:t>Вельш корги пемброк / Welsh corgi pembroke (1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аключительные конкурсы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мопсов ранга КЧК в каждом классе "СОЗВЕЗДИЕ КУРНОСИКОВ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епеха Евгений Петрович / Evgeny Lepekh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пс чёрный / Pug black (6)</w:t>
              <w:br/>
              <w:t>Мопс бежевый / Pug fawn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-ЧФ РФСС "ЕРМАК ДОГ ШОУ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епеха Евгений Петрович / Evgeny Lepekh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реднеазиатская овчарка / Central asia shepherd dog (4)</w:t>
              <w:br/>
              <w:t>Далматин / Dalmatian (1)</w:t>
              <w:br/>
              <w:t>Бигль / Beagle (3)</w:t>
              <w:br/>
              <w:t>Басенджи / Basenji (1)</w:t>
              <w:br/>
              <w:t>Бультерьер миниатюрный / Miniature bull terrier (1)</w:t>
              <w:br/>
              <w:t>Чихуахуа короткошерстная / Chihuahua smooth haired (4)</w:t>
              <w:br/>
              <w:t>Чихуахуа длинношерстная / Chihuahua long haired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ранга КЧК "ШЕЛТИ НА ЕНИСЕЕ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епеха Евгений Петрович / Evgeny Lepekh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елти / Shetland sheepdog (1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ропородная выставка Вельш корги пемброк ранга КЧК "КОРГИ НА ЕНИСЕЕ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епеха Евгений Петрович / Evgeny Lepekh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2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ранга КЧК в каждом классе "КОЛЛИ НА ЕНИСЕЕ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епеха Евгений Петрович / Evgeny Lepekh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лли длинношерстный / Collie rough (14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