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БЕРЕГИНЯ САС ГРУПП FCI 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3.01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ЕГИНЯ  САС ГРУПП FCI 9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а Юлия Валерьевна / Yulia Ovsyan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2)</w:t>
              <w:br/>
              <w:t>Бишон фризе / Bichon frise (2)</w:t>
              <w:br/>
              <w:t>Брюссельский гриффон / Griffon bruxellois (1)</w:t>
              <w:br/>
              <w:t>Кавалер кинг чарльз спаниель / Cavalier king charles spaniel (9)</w:t>
              <w:br/>
              <w:t>Континентальный той спаниель (папийон - фален) папийон / Continental toy spaniel papillon (4)</w:t>
              <w:br/>
              <w:t>Пти брабансон / Petit brabanson (3)</w:t>
              <w:br/>
              <w:t>Пудель средний рыжий (красный, абрикосовый), серый / Poodle medium fawn (red, apricot), grey (1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Русский той гладкошерстный / Russian toy smooth-haired (1)</w:t>
              <w:br/>
              <w:t>Русский той длинношерстный / Russian toy long-haired (1)</w:t>
              <w:br/>
              <w:t>Французский бульдог / French bulldog (3)</w:t>
              <w:br/>
              <w:t>Чихуахуа короткошерстная / Chihuahua smooth haired (1)</w:t>
              <w:br/>
              <w:t>Чихуахуа длинношерстная / Chihuahua long haired (3)</w:t>
              <w:br/>
              <w:t>Ши тцу / Shih tzu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ЕГИНЯ МОНОПОРОДНАЯ ПРЯМОШЕРСТНЫЙ РЕТРИВЕ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а Юлия Валерьевна / Yulia Ovsyan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рямошёрстный ретривер / Flat coated retriever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ЕГИНЯ САС ГРУПП FCI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а Юлия Валерьевна / Yulia Ovsyan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Боксер / Boxer (1)</w:t>
              <w:br/>
              <w:t>Большой швейцарский зенненхунд / Great swiss mountain dog (2)</w:t>
              <w:br/>
              <w:t>Бульмастиф / Bullmastiff (1)</w:t>
              <w:br/>
              <w:t>Доберман / Dobermann (3)</w:t>
              <w:br/>
              <w:t>Испанский мастиф / Spanish mastiff (1)</w:t>
              <w:br/>
              <w:t>Итальянский кане корсо / Italian cane corso (4)</w:t>
              <w:br/>
              <w:t>Ньюфаундленд / Newfoundlаnd (1)</w:t>
              <w:br/>
              <w:t>Ротвейлер / Rottweiler (2)</w:t>
              <w:br/>
              <w:t>Среднеазиатская овчарка / Central asia shepherd dog (3)</w:t>
              <w:br/>
              <w:t>Шнауцер перец с солью / Schnauzer pepper and salt (1)</w:t>
              <w:br/>
              <w:t>Южноафриканский бурбуль / South african boerbou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ЕГИНЯ CAC ГРУПП FCI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а Юлия Валерьевна / Yulia Ovsyan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Американская акита / American akita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5)</w:t>
              <w:br/>
              <w:t>Самоед / Samoyed (2)</w:t>
              <w:br/>
              <w:t>Чау чау / Chow Chow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ЕГИНЯ  Ч 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а Юлия Валерьевна / Yulia Ovsyan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3)</w:t>
              <w:br/>
              <w:t>Вельш корги пемброк / Welsh corgi pembroke (6)</w:t>
              <w:br/>
              <w:t>Восточноевропейская овчарка / East europen shepherd (3)</w:t>
              <w:br/>
              <w:t>Немецкая овчарка стандартная / German shepherd dog double coat (2)</w:t>
              <w:br/>
              <w:t>Немецкая овчарка длинношерстная / German shepherd dog long and harsh outer coat (2)</w:t>
              <w:br/>
              <w:t>Схипперке / Schipperk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3)</w:t>
              <w:br/>
              <w:t>Бультерьер миниатюрный / Miniature bull terrier (1)</w:t>
              <w:br/>
              <w:t>Бультерьер стандартный / Bull terrier standart (2)</w:t>
              <w:br/>
              <w:t>Джек рассел терьер / Jack russell terrier (1)</w:t>
              <w:br/>
              <w:t>Керри блю терьер / Kerry blue terrier (1)</w:t>
              <w:br/>
              <w:t>Норвич терьер / Norwich terrier (3)</w:t>
              <w:br/>
              <w:t>Скотч терьер (шотландский терьер) / Scottish terrier (1)</w:t>
              <w:br/>
              <w:t>Эрдельтерьер / Airedale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миниатюрная гладкошерстная / Dachshund miniature smooth-haired (1)</w:t>
              <w:br/>
              <w:t>Такса миниатюрная длинношерстная / Dachshund miniature long-haired (2)</w:t>
              <w:br/>
              <w:t>Такса стандартная жесткошерстная / Dachshund standard wire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ЛАВНЫЕ КОНКУРС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ЕГИНЯ САС ГРУПП FCI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чина Оксана Анатольевна / Oksana Gac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3)</w:t>
              <w:br/>
              <w:t>Вельш корги пемброк / Welsh corgi pembroke (6)</w:t>
              <w:br/>
              <w:t>Восточноевропейская овчарка / East europen shepherd (4)</w:t>
              <w:br/>
              <w:t>Немецкая овчарка стандартная / German shepherd dog double coat (2)</w:t>
              <w:br/>
              <w:t>Немецкая овчарка длинношерстная / German shepherd dog long and harsh outer coat (1)</w:t>
              <w:br/>
              <w:t>Схипперке / Schipperk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ЕГИНЯ  Ч 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чина Оксана Анатольевна / Oksana Gac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2)</w:t>
              <w:br/>
              <w:t>Американский булли стандарт / American bully standart (1)</w:t>
              <w:br/>
              <w:t>Боксер / Boxer (1)</w:t>
              <w:br/>
              <w:t>Большой швейцарский зенненхунд / Great swiss mountain dog (2)</w:t>
              <w:br/>
              <w:t>Бульмастиф / Bullmastiff (1)</w:t>
              <w:br/>
              <w:t>Доберман / Dobermann (4)</w:t>
              <w:br/>
              <w:t>Испанский мастиф / Spanish mastiff (1)</w:t>
              <w:br/>
              <w:t>Итальянский кане корсо / Italian cane corso (5)</w:t>
              <w:br/>
              <w:t>Ньюфаундленд / Newfoundlаnd (1)</w:t>
              <w:br/>
              <w:t>Ротвейлер / Rottweiler (2)</w:t>
              <w:br/>
              <w:t>Среднеазиатская овчарка / Central asia shepherd dog (4)</w:t>
              <w:br/>
              <w:t>Тибетский мастиф / Tibetan mastiff (1)</w:t>
              <w:br/>
              <w:t>Цвергшнауцер белый / Miniature schnauzer white (1)</w:t>
              <w:br/>
              <w:t>Чунцин / Chongqing dog (1)</w:t>
              <w:br/>
              <w:t>Шнауцер перец с солью / Schnauzer pepper and salt (1)</w:t>
              <w:br/>
              <w:t>Южноафриканский бурбуль / South african boerbou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ишон фризе / Bichon frise (2)</w:t>
              <w:br/>
              <w:t>Брюссельский гриффон / Griffon bruxellois (1)</w:t>
              <w:br/>
              <w:t>Кавалер кинг чарльз спаниель / Cavalier king charles spaniel (10)</w:t>
              <w:br/>
              <w:t>Китайская хохлатая собака / Chinese crested dog (1)</w:t>
              <w:br/>
              <w:t>Континентальный той спаниель (папийон - фален) папийон / Continental toy spaniel papillon (1)</w:t>
              <w:br/>
              <w:t>Мопс / Pug (1)</w:t>
              <w:br/>
              <w:t>Пти брабансон / Petit brabanson (3)</w:t>
              <w:br/>
              <w:t>Пудель средний рыжий (красный, абрикосовый), серый / Poodle medium fawn (red, apricot), grey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Русский той гладкошерстный / Russian toy smooth-haired (1)</w:t>
              <w:br/>
              <w:t>Русский той длинношерстный / Russian toy long-haired (1)</w:t>
              <w:br/>
              <w:t>Французский бульдог / French bulldog (4)</w:t>
              <w:br/>
              <w:t>Чихуахуа короткошерстная / Chihuahua smooth haired (1)</w:t>
              <w:br/>
              <w:t>Чихуахуа длинношерстная / Chihuahua long haired (3)</w:t>
              <w:br/>
              <w:t>Ши тцу / Shih tzu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кокер спаниель / English cocker spaniel (1)</w:t>
              <w:br/>
              <w:t>Золотистый ретривер / Golden retriever (4)</w:t>
              <w:br/>
              <w:t>Лабрадор ретривер / Labrador retriever (4)</w:t>
              <w:br/>
              <w:t>Новошотландский ретривер / Nova scotia duck tolling retriever (1)</w:t>
              <w:br/>
              <w:t>Прямошёрстный ретривер / Flat coated retriev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сеттер / English setter (1)</w:t>
              <w:br/>
              <w:t>Веймаранер короткошерстный / Weimaraner short-haired (1)</w:t>
              <w:br/>
              <w:t>Немецкая жесткошёрстная легавая (дратхаар) / German wire-haired pointing dog (Deutsch drahthaar)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Американская акита / American akita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3)</w:t>
              <w:br/>
              <w:t>Самоед / Samoyed (2)</w:t>
              <w:br/>
              <w:t>Сибирский хаски / Siberian Husky (1)</w:t>
              <w:br/>
              <w:t>Чау чау / Chow Chow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ЛАВНЫЕ КОНКУРС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