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специализированная выставка собак породы ПУДЕЛЬ ранг КЧ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4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ДАЛМАТИН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ИГЛЬ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+Speciality) (7)</w:t>
              <w:br/>
              <w:t>Американский булли стандарт / American bully standart (+Speciality) (1)</w:t>
              <w:br/>
              <w:t>Американский булли классик / American bully classic (+Speciality) (1)</w:t>
              <w:br/>
              <w:t>Боксер / Boxer (1)</w:t>
              <w:br/>
              <w:t>Доберман / Dobermann (8)</w:t>
              <w:br/>
              <w:t>Ротвейлер / Rottweiler (5)</w:t>
              <w:br/>
              <w:t>Итальянский кане корсо / Italian cane corso (+Speciality) (11)</w:t>
              <w:br/>
              <w:t>Бернский зенненхунд / Bernese mountain dog (2)</w:t>
              <w:br/>
              <w:t>Бульдог / Bulldog (+Speciality) (2)</w:t>
              <w:br/>
              <w:t>Немецкий дог голубой / Great Dane blue (2)</w:t>
              <w:br/>
              <w:t>Ризеншнауцер чёрный / Giant schnauzerr black (3)</w:t>
              <w:br/>
              <w:t>Русский чёрный терьер / Russian black terrier (1)</w:t>
              <w:br/>
              <w:t>Цвергпинчер / Miniature pinscher (4)</w:t>
              <w:br/>
              <w:t>Шнауцер перец с солью / Schnauzer pepper and salt (1)</w:t>
              <w:br/>
              <w:t>Афганская борзая / Afghan hound (2)</w:t>
              <w:br/>
              <w:t>Русская псовая борзая / Borzoi - Russian hunting sighthound (1)</w:t>
              <w:br/>
              <w:t>Уиппет / Whippet (1)</w:t>
              <w:br/>
              <w:t>Кавказская овчарка / Caucasian Shepherd Dog (1)</w:t>
              <w:br/>
              <w:t>Леонбергер / Leonberger (2)</w:t>
              <w:br/>
              <w:t>Среднеазиатская овчарка / Central asia shepherd dog (9)</w:t>
              <w:br/>
              <w:t>Ньюфаундленд / Newfoundlа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5)</w:t>
              <w:br/>
              <w:t>Бедлингтон терьер / Bedlington terrier (1)</w:t>
              <w:br/>
              <w:t>Бордер терьер / Border terrier (1)</w:t>
              <w:br/>
              <w:t>Бультерьер стандартный / Bull terrier standart (1)</w:t>
              <w:br/>
              <w:t>Джек рассел терьер / Jack russell terrier (4)</w:t>
              <w:br/>
              <w:t>Ирландский мягкошерстный пшеничный терьер / Irish soft coated wheaten terrier (1)</w:t>
              <w:br/>
              <w:t>Норвич терьер / Norwich terrier (1)</w:t>
              <w:br/>
              <w:t>Скай терьер / Skye terrier (1)</w:t>
              <w:br/>
              <w:t>Скотч терьер (шотландский терьер) / Scottish terrier (1)</w:t>
              <w:br/>
              <w:t>Бультерьер миниатюрный / Miniature bull terrier (1)</w:t>
              <w:br/>
              <w:t>Йоркширский терьер / Yorkshire terrier (+Speciality) (12)</w:t>
              <w:br/>
              <w:t>Цвергшнауцер белый / Miniature schnauzer white (+Speciality) (1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6)</w:t>
              <w:br/>
              <w:t>Цвергшнауцер чёрный с серебром / Miniature schnauzer black and silver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2)</w:t>
              <w:br/>
              <w:t>Венгерская короткошёрстная легавая / Hungarian short-haired pointer (2)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2)</w:t>
              <w:br/>
              <w:t>Немецкий шпиц вольфшпиц (кеесхонд) / German spitz keeshond (wolfspitz) (+Speciality) (1)</w:t>
              <w:br/>
              <w:t>Немецкий шпиц средний шпиц оранжевый, серый и другие окрасы / German spitz medium size shpitz orange, grey, other colours (+Speciality) (1)</w:t>
              <w:br/>
              <w:t>Немецкий шпиц малый шпиц оранжевый, серый и другие окрасы / German spitz miniature spitz orange, grey, other colours (+Speciality) (4)</w:t>
              <w:br/>
              <w:t>Немецкий шпиц той (померанский) / German spitz toy (pomeranian) (+Speciality)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СИБ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коричневый, чёрный, белый / Poodle standard brown, black, white (+Speciality) (3)</w:t>
              <w:br/>
              <w:t>Пудель средний коричневый, чёрный, белый / Poodle medium brown, black, white (+Speciality) (1)</w:t>
              <w:br/>
              <w:t>Пудель средний серый, абрикосовый, красный / Poodle medium grey, apricot, red fawn (+Speciality) (1)</w:t>
              <w:br/>
              <w:t>Пудель миниатюрный коричневый, чёрный, белый / Poodle miniature brown, black, white (+Speciality) (3)</w:t>
              <w:br/>
              <w:t>Пудель миниатюрный серый, абрикосовый, красный / Poodle miniature grey, apricot, red fawn (+Speciality) (2)</w:t>
              <w:br/>
              <w:t>Пудель той коричневый, чёрный, белый, серебристый, абрикосовый, красный / Poodle toy brown, black, white, silver, apricot, red fawn (+Speciality) (9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8)</w:t>
              <w:br/>
              <w:t>Немецкая овчарка длинношерстная / German shepherd dog long and harsh outer coat (6)</w:t>
              <w:br/>
              <w:t>Восточноевропейская овчарка / East europen shepherd (6)</w:t>
              <w:br/>
              <w:t>Бордер колли / Border collie (2)</w:t>
              <w:br/>
              <w:t>Южнорусская овчарка / South russian shepherd dog (1)</w:t>
              <w:br/>
              <w:t>Колли длинношерстный / Collie rough (3)</w:t>
              <w:br/>
              <w:t>Шелти / Shetland sheepdog (+Speciality) (5)</w:t>
              <w:br/>
              <w:t>Вельш корги пемброк / Welsh corgi pembroke (+Speciality) (26)</w:t>
              <w:br/>
              <w:t>Австралийская овчарка / Australian Shepherd (9)</w:t>
              <w:br/>
              <w:t>Схипперке / Schipperke (2)</w:t>
              <w:br/>
              <w:t>Мареммо-абруццкая овчарка / Maremma and the abruzzes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+Speciality) (10)</w:t>
              <w:br/>
              <w:t>Родезийский риджбек / Rhodesian ridgeback (1)</w:t>
              <w:br/>
              <w:t>Американский кокер спаниель / American сocker spaniel (2)</w:t>
              <w:br/>
              <w:t>Английский кокер спаниель / English cocker spaniel (9)</w:t>
              <w:br/>
              <w:t>Золотистый ретривер / Golden retriever (8)</w:t>
              <w:br/>
              <w:t>Кламбер спаниель / Clumber spaniel (1)</w:t>
              <w:br/>
              <w:t>Лабрадор ретривер / Labrador retriever (+Speciality) (17)</w:t>
              <w:br/>
              <w:t>Лаготто романьоло / Romagna water dog (1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Керн терьер / Cairn terrier (+Speciality) (3)</w:t>
              <w:br/>
              <w:t>Керри блю терьер / Kerry blue terrier (1)</w:t>
              <w:br/>
              <w:t>Испанская водяная собака / Spanish water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ляскинский маламут / Alaskan malamute (1)</w:t>
              <w:br/>
              <w:t>Американская акита / American akita (11)</w:t>
              <w:br/>
              <w:t>Самоед / Samoyed (+Speciality) (10)</w:t>
              <w:br/>
              <w:t>Сибирский хаски / Siberian Husky (2)</w:t>
              <w:br/>
              <w:t>Чау чау / Chow Chow (3)</w:t>
              <w:br/>
              <w:t>Чирнеко дель'этна / Cirneco dell’Etna (1)</w:t>
              <w:br/>
              <w:t>Японский шпиц / Japanese spitz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АСЕНДЖИ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  <w:br/>
              <w:t>Шар пей / Shar Pei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ЦВЕРГШНАУЦЕР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4)</w:t>
              <w:br/>
              <w:t>Цвергшнауцер перец с солью / Miniature schnauzer pepper and salt (7)</w:t>
              <w:br/>
              <w:t>Цвергшнауцер чёрный с серебром / Miniature schnauzer black and silver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АМЕРИКАНСКАЯ АКИТА ранг КЧК (особый статус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СРЕДНЕАЗИАТСКАЯ ОВЧАРК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1)</w:t>
              <w:br/>
              <w:t>Сиба / Shiba (+Speciality) (12)</w:t>
              <w:br/>
              <w:t>Акита / Akita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ТАКС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4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4)</w:t>
              <w:br/>
              <w:t>Брюссельский гриффон / Griffon bruxellois (3)</w:t>
              <w:br/>
              <w:t>Пти брабансон / Petit brabanson (4)</w:t>
              <w:br/>
              <w:t>Бивер терьер / Biewer terrier (2)</w:t>
              <w:br/>
              <w:t>Кавалер кинг чарльз спаниель / Cavalier king charles spaniel (12)</w:t>
              <w:br/>
              <w:t>Китайская хохлатая собака / Chinese crested dog (+Speciality) (4)</w:t>
              <w:br/>
              <w:t>Континентальный той спаниель (папийон - фален) папийон / Continental toy spaniel papillon (+Speciality) (8)</w:t>
              <w:br/>
              <w:t>Континентальный той спаниель (папийон - фален) фален / Continental toy spaniel phalene (+Speciality) (2)</w:t>
              <w:br/>
              <w:t>Мальтезе / Maltese (1)</w:t>
              <w:br/>
              <w:t>Мопс / Pug (+Speciality) (4)</w:t>
              <w:br/>
              <w:t>Пекинес / Pekingese (9)</w:t>
              <w:br/>
              <w:t>Русский той гладкошерстный / Russian toy smooth-haired (2)</w:t>
              <w:br/>
              <w:t>Русский той длинношерстный / Russian toy long-haired (1)</w:t>
              <w:br/>
              <w:t>Французский бульдог / French bulldog (+Speciality) (8)</w:t>
              <w:br/>
              <w:t>Чихуахуа короткошерстная / Chihuahua smooth haired (4)</w:t>
              <w:br/>
              <w:t>Чихуахуа длинношерстная / Chihuahua long haired (4)</w:t>
              <w:br/>
              <w:t>Ши тцу / Shih tzu (3)</w:t>
              <w:br/>
              <w:t>Шьен партиколор а пуаль фризе миниатюрный чёрно-подпалый / Chien particolore à poil frisé miniature black and tan (1)</w:t>
              <w:br/>
              <w:t>Бишон фризе / Bichon frise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5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ЛАБРАДОР РЕТРИВЕР ранг КЧК (особый статус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ЗОЛОТИСТЫЙ РЕТРИВЕР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+Speciality) (8)</w:t>
              <w:br/>
              <w:t>Австралийская овчарка / Australian Shepherd (9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6)</w:t>
              <w:br/>
              <w:t>Вельш корги пемброк / Welsh corgi pembroke (+Speciality) (22)</w:t>
              <w:br/>
              <w:t>Мареммо-абруццкая овчарка / Maremma and the abruzzes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КОЛЛИ ДЛИННОШЕРСТНЫЙ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ЕЛЬГИЙСКИЙ ГРИФФОН, БРЮССЕЛЬСКИЙ ГРИФФОН, ПТИ БРАБАНСОН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8)</w:t>
              <w:br/>
              <w:t>Брюссельский гриффон / Griffon bruxellois (5)</w:t>
              <w:br/>
              <w:t>Пти брабансон / Petit brabanso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8)</w:t>
              <w:br/>
              <w:t>Испанская водяная собака / Spanish water dog (1)</w:t>
              <w:br/>
              <w:t>Кламбер спаниель / Clumber spaniel (1)</w:t>
              <w:br/>
              <w:t>Лаготто романьоло / Romagna water dog (1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Американский кокер спаниель / American сocker spaniel (1)</w:t>
              <w:br/>
              <w:t>Керн терьер / Cairn terrier (+Speciality) (3)</w:t>
              <w:br/>
              <w:t>Керри блю терьер / Kerry blue terrier (+Speciality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0)</w:t>
              <w:br/>
              <w:t>Басенджи / Basenji (10)</w:t>
              <w:br/>
              <w:t>Самоед / Samoyed (+Speciality) (11)</w:t>
              <w:br/>
              <w:t>Сибирский хаски / Siberian Husky (2)</w:t>
              <w:br/>
              <w:t>Чау чау / Chow Chow (2)</w:t>
              <w:br/>
              <w:t>Чирнеко дель'этна / Cirneco dell’Etna (1)</w:t>
              <w:br/>
              <w:t>Аляскинский маламут / Alaskan malamute (1)</w:t>
              <w:br/>
              <w:t>Шар пей / Shar Pei (+Speciality) (6)</w:t>
              <w:br/>
              <w:t>Бишон фризе / Bichon frise (2)</w:t>
              <w:br/>
              <w:t>Китайская хохлатая собака / Chinese crested dog (+Speciality) (5)</w:t>
              <w:br/>
              <w:t>Мопс / Pug (+Speciality)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ФРАНЦУЗСКИЙ БУЛЬДОГ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0)</w:t>
              <w:br/>
              <w:t>Французский бульдог пятнистый / French bulldog particolou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ульдог / Bulldog (+Speciality) (1)</w:t>
              <w:br/>
              <w:t>Кавказская овчарка / Caucasian Shepherd Dog (1)</w:t>
              <w:br/>
              <w:t>Леонбергер / Leonberger (2)</w:t>
              <w:br/>
              <w:t>Немецкий дог голубой / Great Dane blue (1)</w:t>
              <w:br/>
              <w:t>Ризеншнауцер чёрный / Giant schnauzerr black (2)</w:t>
              <w:br/>
              <w:t>Среднеазиатская овчарка / Central asia shepherd dog (4)</w:t>
              <w:br/>
              <w:t>Ротвейлер / Rottweiler (4)</w:t>
              <w:br/>
              <w:t>Цвергпинчер / Miniature pinscher (5)</w:t>
              <w:br/>
              <w:t>Шнауцер перец с солью / Schnauzer pepper and salt (1)</w:t>
              <w:br/>
              <w:t>Доберман / Dobermann (6)</w:t>
              <w:br/>
              <w:t>Бедлингтон терьер / Bedlington terrier (1)</w:t>
              <w:br/>
              <w:t>Бордер терьер / Border terrier (1)</w:t>
              <w:br/>
              <w:t>Бультерьер стандартный / Bull terrier standart (1)</w:t>
              <w:br/>
              <w:t>Вест хайленд уайт терьер / West highland white terrier (1)</w:t>
              <w:br/>
              <w:t>Джек рассел терьер / Jack russell terrier (3)</w:t>
              <w:br/>
              <w:t>Ирландский мягкошерстный пшеничный терьер / Irish soft coated wheaten terrier (1)</w:t>
              <w:br/>
              <w:t>Норвич терьер / Norwich terrier (1)</w:t>
              <w:br/>
              <w:t>Американский стаффордширский терьер / American staffordshire terrier (17)</w:t>
              <w:br/>
              <w:t>Скай терьер / Skye terrier (1)</w:t>
              <w:br/>
              <w:t>Скотч терьер (шотландский терьер) / Scottish terrier (2)</w:t>
              <w:br/>
              <w:t>Фокстерьер жесткошерстный / Fox terrier wir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Сиба / Shiba (10)</w:t>
              <w:br/>
              <w:t>Английский сеттер / English setter (2)</w:t>
              <w:br/>
              <w:t>Венгерская короткошёрстная легавая / Hungarian short-haired pointer (1)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2)</w:t>
              <w:br/>
              <w:t>Русская псовая борзая / Borzoi - Russian hunting sighthound (1)</w:t>
              <w:br/>
              <w:t>Йоркширский терьер / Yorkshire terri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НЕМЕЦКИЙ ШПИЦ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средний шпиц оранжевый, серый и другие окрасы / German spitz medium size shpitz orange, grey, other colours (1)</w:t>
              <w:br/>
              <w:t>Немецкий шпиц малый шпиц оранжевый, серый и другие окрасы / German spitz miniature spitz orange, grey, other colours (4)</w:t>
              <w:br/>
              <w:t>Немецкий шпиц той (померанский) / German spitz toy (pomeranian)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+Speciality) (8)</w:t>
              <w:br/>
              <w:t>Континентальный той спаниель (папийон - фален) фален / Continental toy spaniel phalene (+Speciality) (2)</w:t>
              <w:br/>
              <w:t>Бивер терьер / Biewer terrier (3)</w:t>
              <w:br/>
              <w:t>Кавалер кинг чарльз спаниель / Cavalier king charles spaniel (10)</w:t>
              <w:br/>
              <w:t>Пекинес / Pekingese (9)</w:t>
              <w:br/>
              <w:t>Французский бульдог / French bulldog (+Speciality) (10)</w:t>
              <w:br/>
              <w:t>Бельгийский гриффон / Griffon belge (5)</w:t>
              <w:br/>
              <w:t>Брюссельский гриффон / Griffon bruxellois (3)</w:t>
              <w:br/>
              <w:t>Пти брабансон / Petit brabanson (6)</w:t>
              <w:br/>
              <w:t>Русский той гладкошерстный / Russian toy smooth-haired (2)</w:t>
              <w:br/>
              <w:t>Русский той длинношерстный / Russian toy long-haired (1)</w:t>
              <w:br/>
              <w:t>Чихуахуа короткошерстная / Chihuahua smooth haired (5)</w:t>
              <w:br/>
              <w:t>Чихуахуа длинношерстная / Chihuahua long haired (3)</w:t>
              <w:br/>
              <w:t>Ши тцу / Shih tzu (2)</w:t>
              <w:br/>
              <w:t>Шьен партиколор а пуаль фризе миниатюрный чёрно-подпалый / Chien particolore à poil frisé miniature black and tan (1)</w:t>
              <w:br/>
              <w:t>Лхасский апсо / Lhasa apso (1)</w:t>
              <w:br/>
              <w:t>Японский хин / Japanese chin (+Speciality) (1)</w:t>
              <w:br/>
              <w:t>Пудель большой коричневый, чёрный, белый / Poodle standard brown, black, white (2)</w:t>
              <w:br/>
              <w:t>Пудель средний коричневый, чёрный, белый / Poodle medium brown, black, white (1)</w:t>
              <w:br/>
              <w:t>Пудель миниатюрный коричневый, чёрный, белый / Poodle miniature brown, black, white (3)</w:t>
              <w:br/>
              <w:t>Пудель миниатюрный серый, абрикосовый, красный / Poodle miniature grey, apricot, red fawn (3)</w:t>
              <w:br/>
              <w:t>Пудель той коричневый, чёрный, белый, серебристый, абрикосовый, красный / Poodle toy brown, black, white, silver, apricot,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+Speciality) (6)</w:t>
              <w:br/>
              <w:t>Американский булли стандарт / American bully standart (+Speciality) (1)</w:t>
              <w:br/>
              <w:t>Американский булли классик / American bully classic (+Speciality) (1)</w:t>
              <w:br/>
              <w:t>Итальянский кане корсо / Italian cane corso (+Speciality) (11)</w:t>
              <w:br/>
              <w:t>Ньюфаундленд / Newfoundlаnd (1)</w:t>
              <w:br/>
              <w:t>Восточноевропейская овчарка / East europen shepherd (6)</w:t>
              <w:br/>
              <w:t>Лабрадор ретривер / Labrador retriever (+Speciality) (14)</w:t>
              <w:br/>
              <w:t>Золотистый ретривер / Golden retriever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средний шпиц оранжевый, серый и другие окрасы / German spitz medium size shpitz orange, grey, other colours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12)</w:t>
              <w:br/>
              <w:t>Колли длинношерстный / Collie rough (6)</w:t>
              <w:br/>
              <w:t>Цвергшнауцер белый / Miniature schnauzer white (+Speciality) (1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6)</w:t>
              <w:br/>
              <w:t>Цвергшнауцер чёрный с серебром / Miniature schnauzer black and silver (+Speciality) (6)</w:t>
              <w:br/>
              <w:t>Далматин / Dalmatian (3)</w:t>
              <w:br/>
              <w:t>Родезийский риджбек / Rhodesian ridgeback (1)</w:t>
              <w:br/>
              <w:t>Бордер колли / Border collie (3)</w:t>
              <w:br/>
              <w:t>Вельш корги кардиган / Welsh corgi cardigan (1)</w:t>
              <w:br/>
              <w:t>Схипперке / Schipperke (2)</w:t>
              <w:br/>
              <w:t>Южнорусская овчарка / South russian shepherd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уговская Маргарита Алексеевна / Lugovskaya Margarit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ПУДЕЛЬ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1)</w:t>
              <w:br/>
              <w:t>Пудель большой белый / Poodle standard white (3)</w:t>
              <w:br/>
              <w:t>Пудель средний коричневый / Poodle medium brown (1)</w:t>
              <w:br/>
              <w:t>Пудель средний серый / Poodle medium grey (1)</w:t>
              <w:br/>
              <w:t>Пудель миниатюрный чёрный / Poodle miniature black (1)</w:t>
              <w:br/>
              <w:t>Пудель миниатюрный белый / Poodle miniature white (1)</w:t>
              <w:br/>
              <w:t>Пудель миниатюрный коричневый / Poodle miniature brown (2)</w:t>
              <w:br/>
              <w:t>Пудель миниатюрный серый / Poodle miniature grey (1)</w:t>
              <w:br/>
              <w:t>Пудель миниатюрный красный / Poodle miniature red fawn (2)</w:t>
              <w:br/>
              <w:t>Пудель той чёрный / Poodle toy black (1)</w:t>
              <w:br/>
              <w:t>Пудель той белый / Poodle toy white (1)</w:t>
              <w:br/>
              <w:t>Пудель той серый / Poodle toy grey (1)</w:t>
              <w:br/>
              <w:t>Пудель той абрикосовый / Poodle toy apricot (3)</w:t>
              <w:br/>
              <w:t>Пудель той красный / Poodle toy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