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"ЛАБРАДОР РЕТРИВЕР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смотр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2)</w:t>
              <w:br/>
              <w:t>Самоед / Samoyed (1)</w:t>
              <w:br/>
              <w:t>Восточноевропейская овчарка / East europen shepher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РИЗЕНШНАУЦЕ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РОДНАЯ ВЫСТАВКА "РИЗЕНШНАУЦЕР"</w:t>
              <w:br/>
              <w:t>Ризеншнауцер чёрный / Giant schnauzerr black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-ЧФ г. Усолье-Сибирское "Солнечны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3 группа + BIG 3 группы</w:t>
              <w:br/>
              <w:t>Американский стаффордширский терьер / American staffordshire terrier (1)</w:t>
              <w:br/>
              <w:t>Джек рассел терьер / Jack russell terrier (2)</w:t>
              <w:br/>
              <w:t>Йоркширский терьер / Yorkshire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6, 7 группа + BIG 6, 7 группы</w:t>
              <w:br/>
              <w:t>Бигль / Beagle (3)</w:t>
              <w:br/>
              <w:t>Далматин / Dalmatian (1)</w:t>
              <w:br/>
              <w:t>Английский пойнтер / English point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ЗОЛОТИСТЫЙ РЕТРИВЕ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ЗОЛОТИСТЫЙ РЕТРИВЕР""</w:t>
              <w:br/>
              <w:t>Золотистый ретривер / Golden retriev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ЛАБРАДОР РЕТРИВЕ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ЛАБРАДОР РЕТРИВЕР"</w:t>
              <w:br/>
              <w:t>Лабрадор ретривер / Labrador retriev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-ЧФ г. Усолье-Сибирское "Солнечны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8 группа + BIG 8 группы</w:t>
              <w:br/>
              <w:t>Американский кокер спаниель / American сocker spaniel (1)</w:t>
              <w:br/>
              <w:t>Золотистый ретривер / Golden retriever (2)</w:t>
              <w:br/>
              <w:t>Лабрадор ретривер / Labrador retriev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5 группа + BIG 5 группы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2)</w:t>
              <w:br/>
              <w:t>Самоед / Samoyed (3)</w:t>
              <w:br/>
              <w:t>Сиба / Shiba (1)</w:t>
              <w:br/>
              <w:t>Сибирский хаски / Siberian Husky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9 группа + BIG 9 группы</w:t>
              <w:br/>
              <w:t>Бивер терьер / Biewer terrier (1)</w:t>
              <w:br/>
              <w:t>Бишон фризе / Bichon frise (2)</w:t>
              <w:br/>
              <w:t>Кавалер кинг чарльз спаниель / Cavalier king charles spaniel (1)</w:t>
              <w:br/>
              <w:t>Китайская хохлатая собака / Chinese crested dog (2)</w:t>
              <w:br/>
              <w:t>Пекинес / Pekingese (1)</w:t>
              <w:br/>
              <w:t>Пти брабансон / Petit brabanson (1)</w:t>
              <w:br/>
              <w:t>Пудель миниатюрный чёрный, белый, коричневый / Poodle miniature black, white, brown (2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Чихуахуа короткошерстная / Chihuahua smooth haired (2)</w:t>
              <w:br/>
              <w:t>Чихуахуа длинношерстная / Chihuahua long haired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КИТАЙСКАЯ ХОХЛАТАЯ СОБАК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КИТАЙСКАЯ ХОХЛАТАЯ СОБАКА"</w:t>
              <w:br/>
              <w:t>Китайская хохлатая собака голая / Chinese crested dog hairless (2)</w:t>
              <w:br/>
              <w:t>Китайская хохлатая собака пуховая / Chinese crested dog powder puff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-ЧФ г. Усолье-Сибирское "Солнечны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длинношерстная / Dachshund kaninchen long-haired (1)</w:t>
              <w:br/>
              <w:t>Такса миниатюрная длинношерстная / Dachshund miniature long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  BEST IN SHOW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СМОТР</w:t>
              <w:br/>
              <w:t>Цвергшнауцер чёрный / Miniature schnauzer black (1)</w:t>
              <w:br/>
              <w:t>Йоркширский терьер / Yorkshire terrier (3)</w:t>
              <w:br/>
              <w:t>Бишон фризе / Bichon fris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-ЧФ г. Усолье-Сибирское "Солнечны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2 группа + BIG 2 группы</w:t>
              <w:br/>
              <w:t>Среднеазиатская овчарка / Central asia shepherd dog (5)</w:t>
              <w:br/>
              <w:t>Сенбернар короткошерстный / St. bernard short-haired (1)</w:t>
              <w:br/>
              <w:t>Доберман / Dobermann (1)</w:t>
              <w:br/>
              <w:t>Итальянский кане корсо / Italian cane corso (1)</w:t>
              <w:br/>
              <w:t>Кавказская овчарка / Caucasian Shepherd Dog (2)</w:t>
              <w:br/>
              <w:t>Ротвейлер / Rottweiler (1)</w:t>
              <w:br/>
              <w:t>Цвергшнауцер перец с солью / Miniature schnauzer pepper and salt (2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  <w:br/>
              <w:t>Шнауцер перец с солью / Schnauzer pepper and salt (1)</w:t>
              <w:br/>
              <w:t>Ризеншнауцер чёрный / Giant schnauzerr black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9 группы пород ранга CAC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9 ГРУППЫ + BEST IN SHOW</w:t>
              <w:br/>
              <w:t>Бишон фризе / Bichon frise (1)</w:t>
              <w:br/>
              <w:t>Кавалер кинг чарльз спаниель / Cavalier king charles spaniel (2)</w:t>
              <w:br/>
              <w:t>Китайская хохлатая собака / Chinese crested dog (2)</w:t>
              <w:br/>
              <w:t>Пти брабансон / Petit brabanson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Чихуахуа короткошерстная / Chihuahua smooth haired (1)</w:t>
              <w:br/>
              <w:t>Чихуахуа длинношерстная / Chihuahua long haired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КАВАЛЕР КИНГ ЧАРЛЬЗ СПАНИЕЛЬ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КАВАЛЕР КИНГ ЧАРЛЬЗ СПАНИЕЛЬ"</w:t>
              <w:br/>
              <w:t>Кавалер кинг чарльз спаниель / Cavalier king charles spaniel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ЧИХУАХУ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ЧИХУАХУА"</w:t>
              <w:br/>
              <w:t>Чихуахуа короткошерстная / Chihuahua smooth haired (5)</w:t>
              <w:br/>
              <w:t>Чихуахуа длинношерстная / Chihuahua long 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-ЧФ г. Усолье-Сибирское "Солнечны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1 группа + BIG 1 группы</w:t>
              <w:br/>
              <w:t>Вельш корги пемброк / Welsh corgi pembroke (3)</w:t>
              <w:br/>
              <w:t>Восточноевропейская овчарка / East europen shepherd (4)</w:t>
              <w:br/>
              <w:t>Немецкая овчарка стандартная / German shepherd dog double coa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СОЛНЕЧНЫЙ ПЁС"   BEST IN SHOW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естеренко Виталий Александрович / Vitaliy Neste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будет проводиться в течение всего выставочного дня.</w:t>
              <w:br/>
              <w:t>Восточноевропейская овчарка / East europen shepherd (2)</w:t>
              <w:br/>
              <w:t>Цвергшнауцер перец с солью / Miniature schnauzer pepper and salt (1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  <w:br/>
              <w:t>Джек рассел терьер / Jack russell terrier (2)</w:t>
              <w:br/>
              <w:t>Американский кокер спаниель / American сocker spaniel (1)</w:t>
              <w:br/>
              <w:t>Чихуахуа длинношерстная / Chihuahua long haire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