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Выставка  АВСТРАЛИЙСКАЯ ОВЧАРКА ранга КЧК г. Иркутск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21.04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КАВКАЗСКАЯ ОВЧАРКА ранга КЧК г. Иркут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казская овчарка / Caucasian Shepherd Dog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, ЧРКФ г. Иркутск "ЛАЗУРИТ - 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казская овчарка / Caucasian Shepherd Dog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3)</w:t>
              <w:br/>
              <w:t>Итальянский кане корсо / Italian cane corso (5)</w:t>
              <w:br/>
              <w:t>Ротвейлер / Rottweiler (1)</w:t>
              <w:br/>
              <w:t>Сенбернар длинношерстный / St. bernard long-haired (1)</w:t>
              <w:br/>
              <w:t>Ризеншнауцер чёрный / Giant schnauzerr black (1)</w:t>
              <w:br/>
              <w:t>Бульмастиф / Bullmastiff (3)</w:t>
              <w:br/>
              <w:t>Доберман / Dobermann (1)</w:t>
              <w:br/>
              <w:t>Американский булли покет / American bully pocket (1)</w:t>
              <w:br/>
              <w:t>Аргентинский дог / Dogo Argentino (1)</w:t>
              <w:br/>
              <w:t>Цвергпинчер / Miniature pinscher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Недоступова Валерия Викторовна / Valeria Nedostu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ая швейцарская овчарка / White swiss shepherd dog (1)</w:t>
              <w:br/>
              <w:t>Вельш корги кардиган / Welsh corgi cardigan (1)</w:t>
              <w:br/>
              <w:t>Вельш корги пемброк / Welsh corgi pembroke (2)</w:t>
              <w:br/>
              <w:t>Итальянский кане корсо / Italian cane corso (1)</w:t>
              <w:br/>
              <w:t>Кавказская овчарка / Caucasian Shepherd Dog (1)</w:t>
              <w:br/>
              <w:t>Русский чёрный терьер / Russian black terrier (1)</w:t>
              <w:br/>
              <w:t>Цвергшнауцер белый / Miniature schnauzer whit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, ЧРКФ г. Иркутск "ЛАЗУРИТ - 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4)</w:t>
              <w:br/>
              <w:t>Такса миниатюрная гладкошерстная / Dachshund miniature smooth-haired (1)</w:t>
              <w:br/>
              <w:t>Такса стандартная гладкошерстная / Dachshund standard smooth-haired (1)</w:t>
              <w:br/>
              <w:t>Цвергшнауцер белый / Miniature schnauzer white (1)</w:t>
              <w:br/>
              <w:t>Цвергшнауцер перец с солью / Miniature schnauzer pepper and salt (1)</w:t>
              <w:br/>
              <w:t>Цвергшнауцер чёрный с серебром / Miniature schnauzer black and silver (1)</w:t>
              <w:br/>
              <w:t>Немецкий охотничий терьер (ягдтерьер) / German hunting terrier (German jagdterrier) (1)</w:t>
              <w:br/>
              <w:t>Скотч терьер (шотландский терьер) / Scottish terrier (1)</w:t>
              <w:br/>
              <w:t>Парсон рассел терьер / Parson russell terrier (1)</w:t>
              <w:br/>
              <w:t>Джек рассел терьер / Jack russell terrier (8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ерри блю терьер / Kerry blue terrier (3)</w:t>
              <w:br/>
              <w:t>Ирландский терьер / Irish terrier (1)</w:t>
              <w:br/>
              <w:t>Йоркширский терьер / Yorkshire terrier (1)</w:t>
              <w:br/>
              <w:t>Вест хайленд уайт терьер / West highland white terrier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3)</w:t>
              <w:br/>
              <w:t>Белая швейцарская овчарка / White swiss shepherd dog (1)</w:t>
              <w:br/>
              <w:t>Немецкая овчарка стандартная / German shepherd dog double coat (4)</w:t>
              <w:br/>
              <w:t>Немецкая овчарка длинношерстная / German shepherd dog long and harsh outer coat (1)</w:t>
              <w:br/>
              <w:t>Басенджи / Basenji (4)</w:t>
              <w:br/>
              <w:t>Сикоку / Shikoku (1)</w:t>
              <w:br/>
              <w:t>Самоед / Samoyed (3)</w:t>
              <w:br/>
              <w:t>Сиба / Shiba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Недоступова Валерия Викторовна / Valeria Nedostu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1)</w:t>
              <w:br/>
              <w:t>Вест хайленд уайт терьер / West highland white terrier (3)</w:t>
              <w:br/>
              <w:t>Джек рассел терьер / Jack russell terrier (4)</w:t>
              <w:br/>
              <w:t>Йоркширский терьер / Yorkshire terrier (1)</w:t>
              <w:br/>
              <w:t>Немецкий охотничий терьер (ягдтерьер) / German hunting terrier (German jagdterrier) (1)</w:t>
              <w:br/>
              <w:t>Такса миниатюрная длинношерстная / Dachshund miniature long-haire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, ЧРКФ г. Иркутск "ЛАЗУРИТ - 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3)</w:t>
              <w:br/>
              <w:t>Американская акита / American akita (2)</w:t>
              <w:br/>
              <w:t>Акита / Akita (3)</w:t>
              <w:br/>
              <w:t>Бигль / Beagle (6)</w:t>
              <w:br/>
              <w:t>Золотистый ретривер / Golden retriever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8)</w:t>
              <w:br/>
              <w:t>Японский хин / Japanese chin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Недоступова Валерия Викторовна / Valeria Nedostu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1)</w:t>
              <w:br/>
              <w:t>Сиба / Shiba (1)</w:t>
              <w:br/>
              <w:t>Лабрадор ретривер / Labrador retriever (2)</w:t>
              <w:br/>
              <w:t>Континентальный той спаниель (папийон - фален) папийон / Continental toy spaniel papillon (1)</w:t>
              <w:br/>
              <w:t>Французский бульдог / French bulldog (1)</w:t>
              <w:br/>
              <w:t>Ши тцу / Shih tzu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, ЧРКФ г. Иркутск "ЛАЗУРИТ - 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4)</w:t>
              <w:br/>
              <w:t>Вельш корги пемброк / Welsh corgi pembroke (14)</w:t>
              <w:br/>
              <w:t>Бернский зенненхунд / Bernese mountain dog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ЧАУ ЧАУ ранга КЧК г. Иркут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ау чау / Chow Chow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ШИ ТЦУ ранга КЧК г. Иркут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и тцу / Shih tzu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, ЧРКФ г. Иркутск "ЛАЗУРИТ - 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/ French bulldog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4)</w:t>
              <w:br/>
              <w:t>Кавалер кинг чарльз спаниель / Cavalier king charles spaniel (3)</w:t>
              <w:br/>
              <w:t>Китайская хохлатая собака / Chinese crested dog (2)</w:t>
              <w:br/>
              <w:t>Русская салонная собака рыжий / Russian salon dog red (1)</w:t>
              <w:br/>
              <w:t>Мальтезе / Maltese (3)</w:t>
              <w:br/>
              <w:t>Мопс / Pug (3)</w:t>
              <w:br/>
              <w:t>Бишон фризе / Bichon frise (2)</w:t>
              <w:br/>
              <w:t>Ши тцу / Shih tzu (4)</w:t>
              <w:br/>
              <w:t>Пти брабансон / Petit brabanso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средний чёрный, белый, коричневый / Poodle medium black, white, brown (3)</w:t>
              <w:br/>
              <w:t>Пудель миниатюрный чёрный, белый, коричневый / Poodle miniature black, white, brown (2)</w:t>
              <w:br/>
              <w:t>Шьен партиколор а пуаль фризе миниатюрный чёрно-подпалый / Chien particolore à poil frisé miniature black and tan (3)</w:t>
              <w:br/>
              <w:t>Континентальный той спаниель (папийон - фален) папийон / Continental toy spaniel papillon (4)</w:t>
              <w:br/>
              <w:t>Чихуахуа длинношерстная / Chihuahua long haired (3)</w:t>
              <w:br/>
              <w:t>Чау чау / Chow Chow (3)</w:t>
              <w:br/>
              <w:t>Далматин / Dalmatia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ЧИХУАХУА ранга КЧК г. Иркут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ихуахуа короткошерстная / Chihuahua smooth haired (2)</w:t>
              <w:br/>
              <w:t>Чихуахуа длинношерстная / Chihuahua long haired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, ЧРКФ г. Иркутск "ЛАЗУРИТ - 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Ружич Людмила Валерьевна / Lyudmila Ruzhich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8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кай терьер / Skye terrier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БАСЕНДЖИ ранга КЧК г. Иркут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 АВСТРАЛИЙСКАЯ ОВЧАРКА ранга КЧК г. Иркут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Иркут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9 группы в конце судейства всей группы</w:t>
              <w:br/>
              <w:t>Бишон фризе / Bichon frise (1)</w:t>
              <w:br/>
              <w:t>Кавалер кинг чарльз спаниель / Cavalier king charles spaniel (4)</w:t>
              <w:br/>
              <w:t>Китайская хохлатая собака / Chinese crested dog (1)</w:t>
              <w:br/>
              <w:t>Континентальный той спаниель (папийон - фален) папийон / Continental toy spaniel papillon (3)</w:t>
              <w:br/>
              <w:t>Мальтезе / Maltese (3)</w:t>
              <w:br/>
              <w:t>Мопс / Pug (3)</w:t>
              <w:br/>
              <w:t>Пудель средний чёрный, белый, коричневый / Poodle medium black, white, brown (2)</w:t>
              <w:br/>
              <w:t>Пудель миниатюрный чёрный, белый, коричневый / Poodle miniature black, white, brown (2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Шьен партиколор а пуаль фризе миниатюрный чёрно-подпалый / Chien particolore à poil frisé miniature black and tan (3)</w:t>
              <w:br/>
              <w:t>Русская салонная собака рыжий / Russian salon dog red (1)</w:t>
              <w:br/>
              <w:t>Французский бульдог / French bulldog (1)</w:t>
              <w:br/>
              <w:t>Чихуахуа длинношерстная / Chihuahua long haired (4)</w:t>
              <w:br/>
              <w:t>Ши тцу / Shih tzu (+Speciality) (3)</w:t>
              <w:br/>
              <w:t>Японский хин / Japanese chin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НЕМЕЦКИЙ ШПИЦ ранга КЧК г. Иркут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шпиц малый шпиц оранжевый, серый и другие окрасы / German spitz miniature spitz orange, grey, other colours (2)</w:t>
              <w:br/>
              <w:t>Немецкий шпиц той (померанский) / German spitz toy (pomeranian)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БИШОН ФРИЗЕ ранга КЧК г. Иркут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5 группы ранга САС г. Иркут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5 группы в конце судейства группы</w:t>
              <w:br/>
              <w:t>Акита / Akita (1)</w:t>
              <w:br/>
              <w:t>Американская акита / American akita (1)</w:t>
              <w:br/>
              <w:t>Басенджи / Basenji (4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4)</w:t>
              <w:br/>
              <w:t>Самоед / Samoyed (3)</w:t>
              <w:br/>
              <w:t>Сиба / Shiba (4)</w:t>
              <w:br/>
              <w:t>Сикоку / Shikoku (1)</w:t>
              <w:br/>
              <w:t>Чау чау / Chow Chow (+Speciality)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БЕРНСКИЙ ЗЕНЕНХУНД ранга КЧК г. Иркут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