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Сиба ранга КЧК  г. Ярославль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еонбергер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онбергер / Leonberg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Бульмастиф / Bullmastiff (1)</w:t>
              <w:br/>
              <w:t>Доберман / Dobermann (3)</w:t>
              <w:br/>
              <w:t>Ротвейлер / Rottweiler (1)</w:t>
              <w:br/>
              <w:t>Майоркский мастиф (Ка де бо) / Majorca mastiff (2)</w:t>
              <w:br/>
              <w:t>Тибетский мастиф / Tibetan mastiff (4)</w:t>
              <w:br/>
              <w:t>Южноафриканский бурбуль / South african boerboul (1)</w:t>
              <w:br/>
              <w:t>Цвергпинчер / Miniature pinscher (6)</w:t>
              <w:br/>
              <w:t>Кангальская овчарка / Kangal shepherd dog (1)</w:t>
              <w:br/>
              <w:t>Бернский зенненхунд / Bernese mountain dog (3)</w:t>
              <w:br/>
              <w:t>Аффенпинчер / Affenpinscher (1)</w:t>
              <w:br/>
              <w:t>Ньюфаундленд / Newfoundlа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длинношерстная / Chihuahua long haired (2)</w:t>
              <w:br/>
              <w:t>Французский бульдог / French bulldog (5)</w:t>
              <w:br/>
              <w:t>Сиба / Shib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встралийская овчарка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игль ранга КЧК в каждом классе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)</w:t>
              <w:br/>
              <w:t>Среднеазиатская овчарка / Central asia shepherd dog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Бельгийский гриффон / Griffon belge (1)</w:t>
              <w:br/>
              <w:t>Бивер терьер / Biewer terrier (4)</w:t>
              <w:br/>
              <w:t>Бостон терьер / Boston terrier (1)</w:t>
              <w:br/>
              <w:t>Японский хин / Japanese chin (1)</w:t>
              <w:br/>
              <w:t>Бишон фризе / Bichon frise (1)</w:t>
              <w:br/>
              <w:t>Мальтезе / Maltese (1)</w:t>
              <w:br/>
              <w:t>Тибетский спаниель / Tibetan spaniel (2)</w:t>
              <w:br/>
              <w:t>Ши тцу / Shih tzu (1)</w:t>
              <w:br/>
              <w:t>Испанский мастиф / Spanish mastiff (1)</w:t>
              <w:br/>
              <w:t>Цвергшнауцер чёрный / Miniature schnauzer black (1)</w:t>
              <w:br/>
              <w:t>Цвергшнауцер чёрный с серебром / Miniature schnauzer black and silver (3)</w:t>
              <w:br/>
              <w:t>Бульдог / Bulldog (4)</w:t>
              <w:br/>
              <w:t>Баварская горная гончая / Bavarian mountain scent 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асенджи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ордер колли ранга КЧК в каждом классе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ая акита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Бультерьер миниатюрный / Miniature bull terrier (1)</w:t>
              <w:br/>
              <w:t>Джек рассел терьер / Jack russell terrier (1)</w:t>
              <w:br/>
              <w:t>Керн терьер / Cairn terrier (1)</w:t>
              <w:br/>
              <w:t>Керри блю терьер / Kerry blue terrier (3)</w:t>
              <w:br/>
              <w:t>Норвич терьер / Norwich terrier (2)</w:t>
              <w:br/>
              <w:t>Скотч терьер (шотландский терьер) / Scottish terrier (3)</w:t>
              <w:br/>
              <w:t>Стаффордширский бультерьер / Staffordshire bull terrier (1)</w:t>
              <w:br/>
              <w:t>Эрдельтерьер / Airedale terrier (6)</w:t>
              <w:br/>
              <w:t>Золотистый ретривер / Golden retriev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1 группы ранга САС г. Ярославль + Cpeciality Бордер колл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4)</w:t>
              <w:br/>
              <w:t>Восточноевропейская овчарка / East europen shepherd (2)</w:t>
              <w:br/>
              <w:t>Бордер колли / Border collie (+Speciality) (6)</w:t>
              <w:br/>
              <w:t>Вельш корги пемброк / Welsh corgi pembroke (13)</w:t>
              <w:br/>
              <w:t>Колли длинношерстный / Collie rough (1)</w:t>
              <w:br/>
              <w:t>Миниатюрная американская овчарка / Miniature American Shepherd (2)</w:t>
              <w:br/>
              <w:t>Шелти / Shetland sheepdog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САС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2 группы ранга САС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Испанский мастиф / Spanish mastiff (2)</w:t>
              <w:br/>
              <w:t>Русский чёрный терьер / Russian black terrier (2)</w:t>
              <w:br/>
              <w:t>Доберман / Dobermann (3)</w:t>
              <w:br/>
              <w:t>Бернский зенненхунд / Bernese mountain dog (2)</w:t>
              <w:br/>
              <w:t>Тибетский мастиф / Tibetan mastiff (4)</w:t>
              <w:br/>
              <w:t>Ротвейлер / Rottweiler (1)</w:t>
              <w:br/>
              <w:t>Ньюфаундленд / Newfoundlаnd (1)</w:t>
              <w:br/>
              <w:t>Цвергпинчер / Miniature pinscher (6)</w:t>
              <w:br/>
              <w:t>Бульдог / Bulldog (2)</w:t>
              <w:br/>
              <w:t>Аффенпинчер / Affenpinscher (1)</w:t>
              <w:br/>
              <w:t>Ризеншнауцер чёрный / Giant schnauzerr black (1)</w:t>
              <w:br/>
              <w:t>Цвергшнауцер чёрный с серебром / Miniature schnauzer black and silver (1)</w:t>
              <w:br/>
              <w:t>Цвергшнауцер чёрный / Miniature schnauzer black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группы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3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ибирский хаски / Siberian Husky (1)</w:t>
              <w:br/>
              <w:t>Тайский риджбек / Thai ridgeback dog (1)</w:t>
              <w:br/>
              <w:t>Чау чау / Chow Chow (2)</w:t>
              <w:br/>
              <w:t>Якутская лайка / Yakutskaya laika (1)</w:t>
              <w:br/>
              <w:t>Английский кокер спаниель / English cocker spaniel (2)</w:t>
              <w:br/>
              <w:t>Золотистый ретривер / Golden retriever (4)</w:t>
              <w:br/>
              <w:t>Лабрадор ретривер / Labrador retriever (4)</w:t>
              <w:br/>
              <w:t>Русский охотничий спаниель / Russian hunting spaniel (1)</w:t>
              <w:br/>
              <w:t>Суссекс спаниель / Sussex spaniel (1)</w:t>
              <w:br/>
              <w:t>Филд спаниель / Field spaniel (1)</w:t>
              <w:br/>
              <w:t>Американская акита / American akita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4)</w:t>
              <w:br/>
              <w:t>Мопс / Pug (7)</w:t>
              <w:br/>
              <w:t>Кавалер кинг чарльз спаниель / Cavalier king charles spaniel (4)</w:t>
              <w:br/>
              <w:t>Американский стаффордширский терьер / American staffordshire terrier (3)</w:t>
              <w:br/>
              <w:t>Бультерьер миниатюрный / Miniature bull terrier (4)</w:t>
              <w:br/>
              <w:t>Керри блю терьер / Kerry blue terrier (4)</w:t>
              <w:br/>
              <w:t>Скотч терьер (шотландский терьер) / Scottish terrier (6)</w:t>
              <w:br/>
              <w:t>Фокстерьер жесткошерстный / Fox terrier wire (1)</w:t>
              <w:br/>
              <w:t>Эрдельтерьер / Airedale terrier (4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большой чёрный, белый, коричневый / Poodle standard black, white, brown (1)</w:t>
              <w:br/>
              <w:t>Венгерская короткошёрстная легавая / Hungarian short-haired pointer (1)</w:t>
              <w:br/>
              <w:t>Веймаранер короткошерстный / Weimaraner short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ранга КЧК 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6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2)</w:t>
              <w:br/>
              <w:t>Далматин / Dalmatian (1)</w:t>
              <w:br/>
              <w:t>Немецкая короткошёрстная легавая (курцхаар) / German short-haired pointing dog (Deutsch kurzhaar) (1)</w:t>
              <w:br/>
              <w:t>Афганская борзая / Afghan hound (3)</w:t>
              <w:br/>
              <w:t>Ирландский вольфхаунд / Irish wolfhound (4)</w:t>
              <w:br/>
              <w:t>Русская псовая борзая / Borzoi - Russian hunting sighthound (1)</w:t>
              <w:br/>
              <w:t>Уиппет / Whippet (2)</w:t>
              <w:br/>
              <w:t>Ирландский красный сеттер / Irish red sett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Доберман / Dobermann (3)</w:t>
              <w:br/>
              <w:t>Бернский зенненхунд / Bernese mountain dog (1)</w:t>
              <w:br/>
              <w:t>Тибетский мастиф / Tibetan mastiff (4)</w:t>
              <w:br/>
              <w:t>Цвергпинчер / Miniature pinsch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реднеазиатская овчарка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спанский мастиф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ий мастиф / Spanish mastiff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1)</w:t>
              <w:br/>
              <w:t>Бельгийский гриффон / Griffon belge (1)</w:t>
              <w:br/>
              <w:t>Мальтезе / Maltese (1)</w:t>
              <w:br/>
              <w:t>Чихуахуа длинношерстная / Chihuahua long haired (1)</w:t>
              <w:br/>
              <w:t>Бивер терьер / Biewer terrier (3)</w:t>
              <w:br/>
              <w:t>Японский хин / Japanese chin (2)</w:t>
              <w:br/>
              <w:t>Австралийская овчарка / Australian Shepherd (5)</w:t>
              <w:br/>
              <w:t>Белая швейцарская овчарка / White swiss shepherd dog (1)</w:t>
              <w:br/>
              <w:t>Бордер колли / Border collie (2)</w:t>
              <w:br/>
              <w:t>Цвергшнауцер чёрный / Miniature schnauzer black (1)</w:t>
              <w:br/>
              <w:t>Цвергшнауцер чёрный с серебром / Miniature schnauzer black and silver (1)</w:t>
              <w:br/>
              <w:t>Вельш корги пемброк / Welsh corgi pembroke (9)</w:t>
              <w:br/>
              <w:t>Бельгийская овчарка малинуа / Belgian shepherd dog malinois (1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1)</w:t>
              <w:br/>
              <w:t>Шелти / Shetland sheep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3 группы ранга САС г. Ярославль+Cpeciality АГТ, норвич терьер, скотч терьер,Эрдельтерь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Эрдельтерьер / Airedale terrier (+Speciality) (6)</w:t>
              <w:br/>
              <w:t>Керн терьер / Cairn terrier (1)</w:t>
              <w:br/>
              <w:t>Скотч терьер (шотландский терьер) / Scottish terrier (+Speciality) (4)</w:t>
              <w:br/>
              <w:t>Американский голый терьер / American hairless terrier (+Speciality) (7)</w:t>
              <w:br/>
              <w:t>Американский стаффордширский терьер / American staffordshire terrier (4)</w:t>
              <w:br/>
              <w:t>Керри блю терьер / Kerry blue terrier (3)</w:t>
              <w:br/>
              <w:t>Норвич терьер / Norwich terrier (+Speciality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Русский черный терьер ранга КЧК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  <w:br/>
              <w:t>Пудель большой чёрный, белый, коричневый / Poodle standard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Ирландский красный сеттер / Irish red setter (1)</w:t>
              <w:br/>
              <w:t>Английский кокер спаниель / English cocker spaniel (2)</w:t>
              <w:br/>
              <w:t>Лабрадор ретривер / Labrador retriever (2)</w:t>
              <w:br/>
              <w:t>Русский охотничий спаниель / Russian hunting spaniel (1)</w:t>
              <w:br/>
              <w:t>Суссекс спаниель / Sussex spaniel (1)</w:t>
              <w:br/>
              <w:t>Филд спаниель / Field spaniel (1)</w:t>
              <w:br/>
              <w:t>Афганская борзая / Afghan hound (3)</w:t>
              <w:br/>
              <w:t>Ирландский вольфхаунд / Irish wolfhound (1)</w:t>
              <w:br/>
              <w:t>Русская псовая борзая / Borzoi - Russian hunting sighthound (1)</w:t>
              <w:br/>
              <w:t>Хортая борзая / Hort greyhound (1)</w:t>
              <w:br/>
              <w:t>Мопс / Pug (6)</w:t>
              <w:br/>
              <w:t>Кавалер кинг чарльз спаниель / Cavalier king charles spaniel (4)</w:t>
              <w:br/>
              <w:t>Французский бульдог / French bulldog (1)</w:t>
              <w:br/>
              <w:t>Бишон фризе / Bichon frise (2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ОВЕДЕНИЕ КЛИНИЧЕСКОЙ ОЦЕНКИ СОСТОЯНИЯ КОЛЕННЫХ СУСТАВОВ (PL)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онбергер / Leonberger (1)</w:t>
              <w:br/>
              <w:t>Американский голый терьер / American hairless terrier (1)</w:t>
              <w:br/>
              <w:t>Джек рассел терьер / Jack russell terrier (1)</w:t>
              <w:br/>
              <w:t>Немецкий шпиц той (померанский) / German spitz toy (pomeranian) (1)</w:t>
              <w:br/>
              <w:t>Континентальный той спаниель (папийон - фален) папийон / Continental toy spaniel papillon (1)</w:t>
              <w:br/>
              <w:t>Мопс / Pug (1)</w:t>
              <w:br/>
              <w:t>Французский бульдог / French bulldog (1)</w:t>
              <w:br/>
              <w:t>Чихуахуа длинношерстная / Chihuahua long haired (1)</w:t>
              <w:br/>
              <w:t>Поденко ибиценко короткошерстная / Ibizan podenco smooth haired (1)</w:t>
              <w:br/>
              <w:t>Сиба / Shiba (1)</w:t>
              <w:br/>
              <w:t>Кавалер кинг чарльз спаниель / Cavalier king charles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5 группы ранга САС г. Ярославль+Cpeciality Американская акит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твеева Елена Александровна / Elena Matve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+Speciality) (3)</w:t>
              <w:br/>
              <w:t>Басенджи / Basenji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6)</w:t>
              <w:br/>
              <w:t>Сикоку / Shikoku (2)</w:t>
              <w:br/>
              <w:t>Чау чау / Chow Chow (2)</w:t>
              <w:br/>
              <w:t>Аляскинский маламут / Alaskan malamute (2)</w:t>
              <w:br/>
              <w:t>Тайский риджбек / Thai ridgeback dog (2)</w:t>
              <w:br/>
              <w:t>Немецкий шпиц вольфшпиц (кеесхонд) / German spitz keeshond (wolfspitz) (1)</w:t>
              <w:br/>
              <w:t>Сиба / Shiba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5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пород 3 группы ранга САС+ Cpeciality Бультерьер, йоркширский,керри блю терьер,норвич,скотч,рассел терьер,эрдельтерьер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1)</w:t>
              <w:br/>
              <w:t>Американский стаффордширский терьер / American staffordshire terrier (3)</w:t>
              <w:br/>
              <w:t>Бультерьер миниатюрный / Miniature bull terrier (+Speciality) (7)</w:t>
              <w:br/>
              <w:t>Бультерьер стандартный / Bull terrier standart (+Speciality) (1)</w:t>
              <w:br/>
              <w:t>Джек рассел терьер / Jack russell terrier (+Speciality) (4)</w:t>
              <w:br/>
              <w:t>Йоркширский терьер / Yorkshire terrier (+Speciality) (2)</w:t>
              <w:br/>
              <w:t>Норвич терьер / Norwich terrier (+Speciality) (3)</w:t>
              <w:br/>
              <w:t>Скотч терьер (шотландский терьер) / Scottish terrier (+Speciality) (7)</w:t>
              <w:br/>
              <w:t>Стаффордширский бультерьер / Staffordshire bull terrier (2)</w:t>
              <w:br/>
              <w:t>Фокстерьер жесткошерстный / Fox terrier wire (1)</w:t>
              <w:br/>
              <w:t>Керн терьер / Cairn terrier (1)</w:t>
              <w:br/>
              <w:t>Эрдельтерьер / Airedale terrier (+Speciality) (7)</w:t>
              <w:br/>
              <w:t>Керри блю терьер / Kerry blue terrier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9 группы пород ранга САС г. Ярославль + Cpeciality Моп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ивер терьер / Biewer terrier (3)</w:t>
              <w:br/>
              <w:t>Бостон терьер / Boston terrier (1)</w:t>
              <w:br/>
              <w:t>Кавалер кинг чарльз спаниель / Cavalier king charles spaniel (6)</w:t>
              <w:br/>
              <w:t>Континентальный той спаниель (папийон - фален) папийон / Continental toy spaniel papillon (6)</w:t>
              <w:br/>
              <w:t>Мальтезе / Maltese (1)</w:t>
              <w:br/>
              <w:t>Мопс / Pug (+Speciality) (8)</w:t>
              <w:br/>
              <w:t>Пти брабансон / Petit brabanson (1)</w:t>
              <w:br/>
              <w:t>Пудель большой чёрный, белый, коричневый / Poodle standard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ая салонная собака рыжий / Russian salon dog red (1)</w:t>
              <w:br/>
              <w:t>Тибетский терьер / Tibetan terrier (1)</w:t>
              <w:br/>
              <w:t>Французский бульдог / French bulldog (1)</w:t>
              <w:br/>
              <w:t>Чихуахуа длинношерстная / Chihuahua long haired (2)</w:t>
              <w:br/>
              <w:t>Ши тцу / Shih tzu (1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инальные БЭСТЫ выставки 9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8)</w:t>
              <w:br/>
              <w:t>Белая швейцарская овчарка / White swiss shepherd dog (1)</w:t>
              <w:br/>
              <w:t>Бордер колли / Border collie (2)</w:t>
              <w:br/>
              <w:t>Вельш корги кардиган / Welsh corgi cardigan (1)</w:t>
              <w:br/>
              <w:t>Восточноевропейская овчарка / East europen shepherd (2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Бельгийская овчарка малинуа / Belgian shepherd dog malinois (1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1)</w:t>
              <w:br/>
              <w:t>Шелти / Shetland sheepdog (2)</w:t>
              <w:br/>
              <w:t>Вельш корги пемброк / Welsh corgi pembroke (14)</w:t>
              <w:br/>
              <w:t>Чирнеко дель'этна / Cirneco dell’Etn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1)</w:t>
              <w:br/>
              <w:t>Испанский мастиф / Spanish mastiff (1)</w:t>
              <w:br/>
              <w:t>Кангальская овчарка / Kangal shepherd dog (1)</w:t>
              <w:br/>
              <w:t>Ньюфаундленд / Newfoundlаnd (1)</w:t>
              <w:br/>
              <w:t>Ротвейлер / Rottweiler (1)</w:t>
              <w:br/>
              <w:t>Среднеазиатская овчарка / Central asia shepherd dog (5)</w:t>
              <w:br/>
              <w:t>Ризеншнауцер чёрный / Giant schnauzerr black (1)</w:t>
              <w:br/>
              <w:t>Аффенпинчер / Affenpinscher (1)</w:t>
              <w:br/>
              <w:t>Бульдог / Bulldog (2)</w:t>
              <w:br/>
              <w:t>Русский чёрный терьер / Russian black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Ф "ВСТРЕЧИ ДРУЗЕЙ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ЧРКФ "Ярославская весна" г. Ярослав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Viarbitskaya, Maryia / Вербицкая Мария Сигизмунд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3)</w:t>
              <w:br/>
              <w:t>Аляскинский маламут / Alaskan malamute (2)</w:t>
              <w:br/>
              <w:t>Немецкий шпиц вольфшпиц (кеесхонд) / German spitz keeshond (wolfspitz)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8)</w:t>
              <w:br/>
              <w:t>Сикоку / Shikoku (1)</w:t>
              <w:br/>
              <w:t>Чау чау / Chow Chow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варская горная гончая / Bavarian mountain scent hound (1)</w:t>
              <w:br/>
              <w:t>Далматин / Dalmatian (1)</w:t>
              <w:br/>
              <w:t>Веймаранер короткошерстный / Weimaraner short-haired (2)</w:t>
              <w:br/>
              <w:t>Такса миниатюрная жесткошерстная / Dachshund miniature wire-haired (1)</w:t>
              <w:br/>
              <w:t>Бигль / Beagle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ОБА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чина Оксана Анатольевна / Oksana Gac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)</w:t>
              <w:br/>
              <w:t>Американский голый терьер / American hairless terrier (1)</w:t>
              <w:br/>
              <w:t>Вест хайленд уайт терьер / West highland white terrier (1)</w:t>
              <w:br/>
              <w:t>Скотч терьер (шотландский терьер) / Scottish terrier (1)</w:t>
              <w:br/>
              <w:t>Немецкий шпиц той (померанский) / German spitz toy (pomeranian) (2)</w:t>
              <w:br/>
              <w:t>Поденко ибиценко короткошерстная / Ibizan podenco smooth haired (1)</w:t>
              <w:br/>
              <w:t>Золотистый ретривер / Golden retriever (1)</w:t>
              <w:br/>
              <w:t>Мопс / Pug (1)</w:t>
              <w:br/>
              <w:t>Французский бульдог / French bulldog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