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ТЕСТИРОВАНИЕ ПОВЕДЕНИЯ ДЛЯ ДОПУСКА В ПЛЕМЕННОЕ РАЗВЕДЕНИЕ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9.03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НАЦИОНАЛЬНАЯ ВЫСТАВКА ВСЕХ ПОРОД "КУБОК СЛАВЯНКИ" РАНГА САС - ЧРКФ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сарева Ольга Алтеговна / Kosar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4)</w:t>
              <w:br/>
              <w:t>Австралийская овчарка / Australian Shepherd (2)</w:t>
              <w:br/>
              <w:t>Миниатюрная американская овчарка / Miniature American Shepherd (1)</w:t>
              <w:br/>
              <w:t>Бельгийская овчарка малинуа / Belgian shepherd dog malinois (3)</w:t>
              <w:br/>
              <w:t>Бордер колли / Border collie (1)</w:t>
              <w:br/>
              <w:t>Вельш корги кардиган / Welsh corgi cardigan (3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3)</w:t>
              <w:br/>
              <w:t>Польская подгалянская овчарка / Tatra shepherd dog (1)</w:t>
              <w:br/>
              <w:t>Схипперке / Schipperke (3)</w:t>
              <w:br/>
              <w:t>Чехословацкая волчья собака / Czechoslovakian wolfdog (1)</w:t>
              <w:br/>
              <w:t>Шелти / Shetland sheepdog (1)</w:t>
              <w:br/>
              <w:t>Вельш корги пемброк / Welsh corgi pembroke (8)</w:t>
              <w:br/>
              <w:t>Ланкаширский хилер / Lancashire Heel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ьдог / American bulldog (1)</w:t>
              <w:br/>
              <w:t>Боксер / Boxer (2)</w:t>
              <w:br/>
              <w:t>Доберман / Dobermann (3)</w:t>
              <w:br/>
              <w:t>Итальянский кане корсо / Italian cane corso (3)</w:t>
              <w:br/>
              <w:t>Тибетский мастиф / Tibetan mastiff (2)</w:t>
              <w:br/>
              <w:t>Хотошо (Бурятская собака) / Hotosho (Buryatskaya sobaka) (1)</w:t>
              <w:br/>
              <w:t>Цвергшнауцер чёрный с серебром / Miniature schnauzer black and silver (1)</w:t>
              <w:br/>
              <w:t>Шнауцер перец с солью / Schnauzer pepper and salt (3)</w:t>
              <w:br/>
              <w:t>Южноафриканский бурбуль / South african boerboul (1)</w:t>
              <w:br/>
              <w:t>Бернский зенненхунд / Bernese mountain dog (3)</w:t>
              <w:br/>
              <w:t>Немецкий дог чёрный, мраморный / Great Dane black, harlekin (2)</w:t>
              <w:br/>
              <w:t>Ньюфаундленд / Newfoundlаnd (3)</w:t>
              <w:br/>
              <w:t>Кавказская овчарка / Caucasian Shepherd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6)</w:t>
              <w:br/>
              <w:t>Среднеазиатская овчарка / Central asia shepherd dog (3)</w:t>
              <w:br/>
              <w:t>Цвергпинчер / Miniature pinsch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6)</w:t>
              <w:br/>
              <w:t>Бультерьер миниатюрный / Miniature bull terrier (4)</w:t>
              <w:br/>
              <w:t>Бультерьер стандартный / Bull terrier standart (1)</w:t>
              <w:br/>
              <w:t>Вест хайленд уайт терьер / West highland white terrier (2)</w:t>
              <w:br/>
              <w:t>Норвич терьер / Norwich terrier (1)</w:t>
              <w:br/>
              <w:t>Скотч терьер (шотландский терьер) / Scottish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жесткошерстная / Dachshund standard wire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сарева Ольга Алтеговна / Kosar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6)</w:t>
              <w:br/>
              <w:t>Американская акита / American akita (3)</w:t>
              <w:br/>
              <w:t>Перуанская голая собака средняя / Peruvian hairless dog medium (2)</w:t>
              <w:br/>
              <w:t>Перуанская голая собака малая / Peruvian hairless dog miniature (1)</w:t>
              <w:br/>
              <w:t>Фараонова собака / Pharaoh hound (2)</w:t>
              <w:br/>
              <w:t>Чау чау / Chow Chow (3)</w:t>
              <w:br/>
              <w:t>Самоед / Samoyed (1)</w:t>
              <w:br/>
              <w:t>Акита / Akita (1)</w:t>
              <w:br/>
              <w:t>Португальский поденгу (Поденгу португезу) миниатюрный жесткошерстный / Portuguese warren hound - portuguese podengo small wire haired (2)</w:t>
              <w:br/>
              <w:t>Аляскинский маламут / Alaskan malamut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)</w:t>
              <w:br/>
              <w:t>Малый вандейский бассет-гриффон / Petit basset griffon vendeen (1)</w:t>
              <w:br/>
              <w:t>Американский кокер спаниель / American сocker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Якутская лайка / Yakutskaya laika (2)</w:t>
              <w:br/>
              <w:t>Чирнеко дель'этна / Cirneco dell’Etna (1)</w:t>
              <w:br/>
              <w:t>Немецкий шпиц вольфшпиц (кеесхонд) / German spitz keeshond (wolfspitz) (1)</w:t>
              <w:br/>
              <w:t>Немецкий шпиц той (померанский) / German spitz toy (pomeranian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нгерская короткошёрстная легавая / Hungarian short-haired pointer (2)</w:t>
              <w:br/>
              <w:t>Континентальный той спаниель (папийон - фален) папийон / Continental toy spaniel papillon (3)</w:t>
              <w:br/>
              <w:t>Бельгийский гриффон / Griffon belge (2)</w:t>
              <w:br/>
              <w:t>Бостон терьер / Boston terrier (1)</w:t>
              <w:br/>
              <w:t>Кинг чарльз спаниель / King charles spaniel (1)</w:t>
              <w:br/>
              <w:t>Китайская хохлатая собака / Chinese crested dog (6)</w:t>
              <w:br/>
              <w:t>Мопс / Pug (3)</w:t>
              <w:br/>
              <w:t>Пражский крысарик / Prazsky krysarik (2)</w:t>
              <w:br/>
              <w:t>Французский бульдог / French bulldog (1)</w:t>
              <w:br/>
              <w:t>Чихуахуа короткошерстная / Chihuahua smooth haired (4)</w:t>
              <w:br/>
              <w:t>Чихуахуа длинношерстная / Chihuahua long haired (3)</w:t>
              <w:br/>
              <w:t>Ши тцу / Shih tzu (3)</w:t>
              <w:br/>
              <w:t>Шьен партиколор а пуаль фризе той чёрно-белый / Chien particolore à poil frisé toy black and white (2)</w:t>
              <w:br/>
              <w:t>Пудель миниатюрный серый, абрикосовый, красный / Poodle miniature grey, apricot, red fawn (1)</w:t>
              <w:br/>
              <w:t>Пудель той коричневый, чёрный, белый, серебристый, абрикосовый, красный / Poodle toy brown, black, white, silver, apricot, red faw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3)</w:t>
              <w:br/>
              <w:t>Английский спрингер спаниель / English springer spaniel (3)</w:t>
              <w:br/>
              <w:t>Золотистый ретривер / Golden retriever (4)</w:t>
              <w:br/>
              <w:t>Кламбер спаниель / Clumber spaniel (1)</w:t>
              <w:br/>
              <w:t>Лабрадор ретривер / Labrador retriever (6)</w:t>
              <w:br/>
              <w:t>Тазы / Tazy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сарева Ольга Алтеговна / Kosar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готто романьоло / Romagna water dog (1)</w:t>
              <w:br/>
              <w:t>Филд спаниель / Field spaniel (1)</w:t>
              <w:br/>
              <w:t>Кавалер кинг чарльз спаниель / Cavalier king charles spaniel (11)</w:t>
              <w:br/>
              <w:t>Русская псовая борзая / Borzoi - Russian hunting sighthound (2)</w:t>
              <w:br/>
              <w:t>Уиппет / Whippet (3)</w:t>
              <w:br/>
              <w:t>Русский той гладкошерстный / Russian toy smooth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КИТАЙСКАЯ ХОХЛАТАЯ СОБАКА"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сарева Ольга Алтеговна / Kosar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итайская хохлатая собака голая / Chinese crested dog hairless (5)</w:t>
              <w:br/>
              <w:t>Китайская хохлатая собака пуховая / Chinese crested dog powder puff (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"ГАРМОНИЯ" РАНГА САС - 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Американский бульдог / American bulldog (1)</w:t>
              <w:br/>
              <w:t>Бернский зенненхунд / Bernese mountain dog (1)</w:t>
              <w:br/>
              <w:t>Боксер / Boxer (2)</w:t>
              <w:br/>
              <w:t>Итальянский кане корсо / Italian cane corso (2)</w:t>
              <w:br/>
              <w:t>Ротвейлер / Rottweiler (5)</w:t>
              <w:br/>
              <w:t>Тибетский мастиф / Tibetan mastiff (1)</w:t>
              <w:br/>
              <w:t>Хотошо (Бурятская собака) / Hotosho (Buryatskaya sobaka) (1)</w:t>
              <w:br/>
              <w:t>Южноафриканский бурбуль / South african boerboul (1)</w:t>
              <w:br/>
              <w:t>Немецкий дог чёрный, мраморный / Great Dane black, harlekin (2)</w:t>
              <w:br/>
              <w:t>Ньюфаундленд / Newfoundlаnd (3)</w:t>
              <w:br/>
              <w:t>Кавказская овчарка / Caucasian Shepherd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3)</w:t>
              <w:br/>
              <w:t>Среднеазиатская овчарка / Central asia shepherd dog (3)</w:t>
              <w:br/>
              <w:t>Цвергпинчер / Miniature pinscher (7)</w:t>
              <w:br/>
              <w:t>Цвергшнауцер чёрный с серебром / Miniature schnauzer black and silver (1)</w:t>
              <w:br/>
              <w:t>Шнауцер перец с солью / Schnauzer pepper and salt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2)</w:t>
              <w:br/>
              <w:t>Вельш корги пемброк / Welsh corgi pembroke (7)</w:t>
              <w:br/>
              <w:t>Австралийская овчарка / Australian Shepherd (1)</w:t>
              <w:br/>
              <w:t>Восточноевропейская овчарка / East europen shepherd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6)</w:t>
              <w:br/>
              <w:t>Бордер колли / Border collie (2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2)</w:t>
              <w:br/>
              <w:t>Польская подгалянская овчарка / Tatra shepherd dog (1)</w:t>
              <w:br/>
              <w:t>Схипперке / Schipperke (4)</w:t>
              <w:br/>
              <w:t>Чехословацкая волчья собака / Czechoslovakian wolfdog (1)</w:t>
              <w:br/>
              <w:t>Шелти / Shetland sheepdog (1)</w:t>
              <w:br/>
              <w:t>Миниатюрная американская овчарка / Miniature American Shepherd (1)</w:t>
              <w:br/>
              <w:t>Ланкаширский хилер / Lancashire Heel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6)</w:t>
              <w:br/>
              <w:t>Бультерьер миниатюрный / Miniature bull terrier (2)</w:t>
              <w:br/>
              <w:t>Бультерьер стандартный / Bull terrier standart (1)</w:t>
              <w:br/>
              <w:t>Вест хайленд уайт терьер / West highland white terrier (2)</w:t>
              <w:br/>
              <w:t>Норвич терьер / Norwich terrier (1)</w:t>
              <w:br/>
              <w:t>Скотч терьер (шотландский терьер) / Scottis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охотничий терьер (ягдтерьер) / German hunting terrier (German jagdterrier) (1)</w:t>
              <w:br/>
              <w:t>Американская акита / American akita (4)</w:t>
              <w:br/>
              <w:t>Чирнеко дель'этна / Cirneco dell’Etna (1)</w:t>
              <w:br/>
              <w:t>Басенджи / Basenji (1)</w:t>
              <w:br/>
              <w:t>Самоед / Samoyed (1)</w:t>
              <w:br/>
              <w:t>Сибирский хаски / Siberian Husky (1)</w:t>
              <w:br/>
              <w:t>Тайский риджбек / Thai ridgeback dog (1)</w:t>
              <w:br/>
              <w:t>Фараонова собака / Pharaoh hound (2)</w:t>
              <w:br/>
              <w:t>Чау чау / Chow Chow (3)</w:t>
              <w:br/>
              <w:t>Акита / Akita (1)</w:t>
              <w:br/>
              <w:t>Аляскинский маламут / Alaskan malamute (1)</w:t>
              <w:br/>
              <w:t>Сиба / Shiba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уанская голая собака средняя / Peruvian hairless dog medium (2)</w:t>
              <w:br/>
              <w:t>Перуанская голая собака малая / Peruvian hairless dog miniature (1)</w:t>
              <w:br/>
              <w:t>Немецкий шпиц вольфшпиц (кеесхонд) / German spitz keeshond (wolfspitz) (1)</w:t>
              <w:br/>
              <w:t>Немецкий шпиц той (померанский) / German spitz toy (pomeranian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)</w:t>
              <w:br/>
              <w:t>Малый вандейский бассет-гриффон / Petit basset griffon vendeen (1)</w:t>
              <w:br/>
              <w:t>Венгерская короткошёрстная легавая / Hungarian short-haired pointer (2)</w:t>
              <w:br/>
              <w:t>Родезийский риджбек / Rhodesian ridgeb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5)</w:t>
              <w:br/>
              <w:t>Лабрадор ретривер / Labrador retrie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Английский кокер спаниель / English cocker spaniel (2)</w:t>
              <w:br/>
              <w:t>Английский спрингер спаниель / English springer spaniel (3)</w:t>
              <w:br/>
              <w:t>Кламбер спаниель / Clumber spaniel (1)</w:t>
              <w:br/>
              <w:t>Лаготто романьоло / Romagna water dog (1)</w:t>
              <w:br/>
              <w:t>Филд спаниель / Field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Кавалер кинг чарльз спаниель / Cavalier king charles spaniel (12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3)</w:t>
              <w:br/>
              <w:t>Пражский крысарик / Prazsky krysarik (2)</w:t>
              <w:br/>
              <w:t>Пудель миниатюрный серый, абрикосовый, красный / Poodle miniature grey, apricot, red fawn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Русский той гладкошерстный / Russian toy smooth-haired (1)</w:t>
              <w:br/>
              <w:t>Французский бульдог / French bulldog (1)</w:t>
              <w:br/>
              <w:t>Чихуахуа короткошерстная / Chihuahua smooth haired (3)</w:t>
              <w:br/>
              <w:t>Чихуахуа длинношерстная / Chihuahua long haired (3)</w:t>
              <w:br/>
              <w:t>Ши тцу / Shih tzu (3)</w:t>
              <w:br/>
              <w:t>Шьен партиколор а пуаль фризе той чёрно-белый / Chien particolore à poil frisé toy black and whit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5)</w:t>
              <w:br/>
              <w:t>Уиппет / Whippet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итайская хохлатая собака / Chinese crested dog (4)</w:t>
              <w:br/>
              <w:t>Мопс / Pu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ЧИХУАХУА"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2)</w:t>
              <w:br/>
              <w:t>Чихуахуа длинношерстная / Chihuahua long haired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"КАВАЛЕР КИНГ ЧАРЛЬЗ СПАНИЕЛЬ" РАНГА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Харатишвили Нина Георгиевна / Nina Kharatishvil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3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НАЦИОНАЛЬНАЯ ВЫСТАВКА ВСЕХ ПОРОД "ПРОБУЖДЕНИЕ" РАНГА САС - ЧРКФ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1)</w:t>
              <w:br/>
              <w:t>Норвич терьер / Norwich terrier (1)</w:t>
              <w:br/>
              <w:t>Немецкий охотничий терьер (ягдтерьер) / German hunting terrier (German jagdterrier) (1)</w:t>
              <w:br/>
              <w:t>Бультерьер стандартный / Bull terrier standart (1)</w:t>
              <w:br/>
              <w:t>Бультерьер миниатюрный / Miniature bull terrier (4)</w:t>
              <w:br/>
              <w:t>Американский стаффордширский терьер / American staffordshire terri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колова Лидия Васильевна / Lidia Soko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котч терьер (шотландский терьер) / Scottish terrier (1)</w:t>
              <w:br/>
              <w:t>Такса кроличья гладкошерстная / Dachshund kaninchen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Бордер колли / Border collie (3)</w:t>
              <w:br/>
              <w:t>Вельш корги кардиган / Welsh corgi cardigan (3)</w:t>
              <w:br/>
              <w:t>Миниатюрная американская овчарка / Miniature American Shepherd (1)</w:t>
              <w:br/>
              <w:t>Польская подгалянская овчарка / Tatra shepherd dog (1)</w:t>
              <w:br/>
              <w:t>Схипперке / Schipperke (4)</w:t>
              <w:br/>
              <w:t>Чехословацкая волчья собака / Czechoslovakian wolfdog (1)</w:t>
              <w:br/>
              <w:t>Ланкаширский хилер / Lancashire Heel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6)</w:t>
              <w:br/>
              <w:t>Восточноевропейская овчарка / East europen shepherd (6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3)</w:t>
              <w:br/>
              <w:t>Вельш корги пемброк / Welsh corgi pembroke (7)</w:t>
              <w:br/>
              <w:t>Шелти / Shetland sheep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3)</w:t>
              <w:br/>
              <w:t>Боксер / Boxer (3)</w:t>
              <w:br/>
              <w:t>Южноафриканский бурбуль / South african boerboul (1)</w:t>
              <w:br/>
              <w:t>Ротвейлер / Rottweil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колова Лидия Васильевна / Lidia Soko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Итальянский кане корсо / Italian cane corso (2)</w:t>
              <w:br/>
              <w:t>Немецкий дог чёрный, мраморный / Great Dane black, harlekin (2)</w:t>
              <w:br/>
              <w:t>Ньюфаундленд / Newfoundlаnd (3)</w:t>
              <w:br/>
              <w:t>Среднеазиатская овчарка / Central asia shepherd dog (1)</w:t>
              <w:br/>
              <w:t>Тибетский мастиф / Tibetan mastiff (1)</w:t>
              <w:br/>
              <w:t>Хотошо (Бурятская собака) / Hotosho (Buryatskaya sobaka) (1)</w:t>
              <w:br/>
              <w:t>Цвергпинчер / Miniature pinscher (8)</w:t>
              <w:br/>
              <w:t>Шнауцер перец с солью / Schnauzer pepper and salt (5)</w:t>
              <w:br/>
              <w:t>Бернский зенненхунд / Bernese mountain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2)</w:t>
              <w:br/>
              <w:t>Малый вандейский бассет-гриффон / Petit basset griffon vendeen (1)</w:t>
              <w:br/>
              <w:t>Басенджи / Basenji (1)</w:t>
              <w:br/>
              <w:t>Немецкий шпиц вольфшпиц (кеесхонд) / German spitz keeshond (wolfspitz) (1)</w:t>
              <w:br/>
              <w:t>Немецкий шпиц той (померанский) / German spitz toy (pomeranian) (5)</w:t>
              <w:br/>
              <w:t>Самоед / Samoyed (1)</w:t>
              <w:br/>
              <w:t>Сиба / Shiba (4)</w:t>
              <w:br/>
              <w:t>Сибирский хаски / Siberian Husky (1)</w:t>
              <w:br/>
              <w:t>Якутская лайка / Yakutskaya laika (1)</w:t>
              <w:br/>
              <w:t>Американская акита / American akita (1)</w:t>
              <w:br/>
              <w:t>Акита / Akita (1)</w:t>
              <w:br/>
              <w:t>Аляскинский маламут / Alaskan malamut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"АМЕРИКАНСКАЯ АКИТА" РАНГА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НАЦИОНАЛЬНАЯ ВЫСТАВКА ВСЕХ ПОРОД "ПРОБУЖДЕНИЕ" РАНГА САС - ЧРКФ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уанская голая собака средняя / Peruvian hairless dog medium (2)</w:t>
              <w:br/>
              <w:t>Перуанская голая собака малая / Peruvian hairless dog miniature (1)</w:t>
              <w:br/>
              <w:t>Фараонова собака / Pharaoh hound (2)</w:t>
              <w:br/>
              <w:t>Чау чау / Chow Chow (3)</w:t>
              <w:br/>
              <w:t>Венгерская короткошёрстная легавая / Hungarian short-haired pointer (2)</w:t>
              <w:br/>
              <w:t>Далматин / Dalmati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2)</w:t>
              <w:br/>
              <w:t>Английский спрингер спаниель / English springer spaniel (3)</w:t>
              <w:br/>
              <w:t>Золотистый ретривер / Golden retriever (5)</w:t>
              <w:br/>
              <w:t>Кламбер спаниель / Clumber spaniel (1)</w:t>
              <w:br/>
              <w:t>Лабрадор ретривер / Labrador retrie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колова Лидия Васильевна / Lidia Soko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готто романьоло / Romagna water dog (1)</w:t>
              <w:br/>
              <w:t>Филд спаниель / Field spaniel (1)</w:t>
              <w:br/>
              <w:t>Кавалер кинг чарльз спаниель / Cavalier king charles spaniel (10)</w:t>
              <w:br/>
              <w:t>Кинг чарльз спаниель / King charles spaniel (1)</w:t>
              <w:br/>
              <w:t>Китайская хохлатая собака / Chinese crested dog (4)</w:t>
              <w:br/>
              <w:t>Мопс / Pug (3)</w:t>
              <w:br/>
              <w:t>Пражский крысарик / Prazsky krysarik (2)</w:t>
              <w:br/>
              <w:t>Русский той гладкошерстный / Russian toy smooth-haired (1)</w:t>
              <w:br/>
              <w:t>Французский бульдог / French bulldog (1)</w:t>
              <w:br/>
              <w:t>Шьен партиколор а пуаль фризе той чёрно-белый / Chien particolore à poil frisé toy black and white (2)</w:t>
              <w:br/>
              <w:t>Континентальный той спаниель (папийон - фален) папийон / Continental toy spaniel papillon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1)</w:t>
              <w:br/>
              <w:t>Пудель миниатюрный коричневый, чёрный, белый / Poodle miniature brown, black, white (1)</w:t>
              <w:br/>
              <w:t>Пудель миниатюрный серый, абрикосовый, красный / Poodle miniature grey, apricot, red fawn (2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Чихуахуа короткошерстная / Chihuahua smooth haired (2)</w:t>
              <w:br/>
              <w:t>Чихуахуа длинношерстная / Chihuahua long haired (4)</w:t>
              <w:br/>
              <w:t>Ши тцу / Shih tzu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4)</w:t>
              <w:br/>
              <w:t>Уиппет / Whippet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УИППЕТ"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юкова Елена Валентиновна / Elena Kryu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2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ПРОВЕДЕНИЕ КЛИНИЧЕСКОЙ ОЦЕНКИ СОСТОЯНИЯ КОЛЕННЫХ СУСТАВОВ (PL)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арбосов Кирилл Вячеславович / Kirill Barbos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1)</w:t>
              <w:br/>
              <w:t>Перуанская голая собака малая / Peruvian hairless dog miniatur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ДЛЯ ДОПУСКА В ПЛЕМЕННОЕ РАЗВЕДЕНИ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 Анатолий Иванович / Anatoliy Ovsyanni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)</w:t>
              <w:br/>
              <w:t>Вельш корги пемброк / Welsh corgi pembroke (1)</w:t>
              <w:br/>
              <w:t>Восточноевропейская овчарка / East europen shepherd (1)</w:t>
              <w:br/>
              <w:t>Шелти / Shetland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ПРОВЕДЕНИЕ КЛИНИЧЕСКОЙ ОЦЕНКИ СОСТОЯНИЯ КОЛЕННЫХ СУСТАВОВ (PL)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арбосов Кирилл Вячеславович / Kirill Barbos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Китайская хохлатая собака / Chinese crested dog (2)</w:t>
              <w:br/>
              <w:t>Пражский крысарик / Prazsky krysarik (1)</w:t>
              <w:br/>
              <w:t>Шьен партиколор а пуаль фризе той / Chien particolore à poil frisé toy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ДЛЯ ДОПУСКА В ПЛЕМЕННОЕ РАЗВЕДЕНИ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 Анатолий Иванович / Anatoliy Ovsyanni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)</w:t>
              <w:br/>
              <w:t>Шьен партиколор а пуаль фризе той / Chien particolore à poil frisé toy (1)</w:t>
              <w:br/>
              <w:t>Русская псовая борзая / Borzoi - Russian hunting sighthoun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