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Выставка САС 3гр.+спешиалти по породе АСТ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02.03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Всепородная выставка ранга САС ЧРКФ "УРСА МАЖОР" 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атрина Марина Михайловна / Marina Patr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кокер спаниель / American сocker spaniel (2)</w:t>
              <w:br/>
              <w:t>Золотистый ретривер / Golden retriever (2)</w:t>
              <w:br/>
              <w:t>Лабрадор ретривер / Labrador retriever (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ЛАБРАДОР РЕТРИВЕР ранг КЧК "УРСА МАЖОР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атрина Марина Михайловна / Marina Patr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ЛАБРАДОР РЕТРИВЕР</w:t>
              <w:br/>
              <w:t>Лабрадор ретривер / Labrador retriever (1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Всепородная выставка ранга САС ЧРКФ "УРСА МАЖОР" 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атрина Марина Михайловна / Marina Patr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длингтон терьер / Bedlington terrier (1)</w:t>
              <w:br/>
              <w:t>Вест хайленд уайт терьер / West highland white terrier (2)</w:t>
              <w:br/>
              <w:t>Американский стаффордширский терьер / American staffordshire terrier (7)</w:t>
              <w:br/>
              <w:t>Джек рассел терьер / Jack russell terrier (3)</w:t>
              <w:br/>
              <w:t>Керн терьер / Cairn terrier (1)</w:t>
              <w:br/>
              <w:t>Силихем терьер / Sealyham terrier (1)</w:t>
              <w:br/>
              <w:t>Скотч терьер (шотландский терьер) / Scottish terrier (1)</w:t>
              <w:br/>
              <w:t>Стаффордширский бультерьер / Staffordshire bull terri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1)</w:t>
              <w:br/>
              <w:t>Родезийский риджбек / Rhodesian ridgeback (2)</w:t>
              <w:br/>
              <w:t>Немецкая жесткошёрстная легавая (дратхаар) / German wire-haired pointing dog (Deutsch drahthaar) (1)</w:t>
              <w:br/>
              <w:t>Такса кроличья длинношерстная / Dachshund kaninchen long-haired (1)</w:t>
              <w:br/>
              <w:t>Такса миниатюрная длинношерстная / Dachshund miniature long-haired (3)</w:t>
              <w:br/>
              <w:t>Бернский зенненхунд / Bernese mountain dog (5)</w:t>
              <w:br/>
              <w:t>Немецкая овчарка длинношерстная / German shepherd dog long and harsh outer coat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кита / Akita (2)</w:t>
              <w:br/>
              <w:t>Басенджи / Basenji (2)</w:t>
              <w:br/>
              <w:t>Немецкий шпиц малый шпиц оранжевый, серый и другие окрасы / German spitz miniature spitz orange, grey, other colours (2)</w:t>
              <w:br/>
              <w:t>Немецкий шпиц той (померанский) / German spitz toy (pomeranian) (1)</w:t>
              <w:br/>
              <w:t>Русско-европейская лайка / Russian-european laika (1)</w:t>
              <w:br/>
              <w:t>Сибирский хаски / Siberian Husky (3)</w:t>
              <w:br/>
              <w:t>Чау чау / Chow Chow (1)</w:t>
              <w:br/>
              <w:t>Сиба / Shiba (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1)</w:t>
              <w:br/>
              <w:t>Белая швейцарская овчарка / White swiss shepherd dog (4)</w:t>
              <w:br/>
              <w:t>Босерон / Beauce sheep dog (1)</w:t>
              <w:br/>
              <w:t>Вельш корги кардиган / Welsh corgi cardigan (1)</w:t>
              <w:br/>
              <w:t>Вельш корги пемброк / Welsh corgi pembroke (6)</w:t>
              <w:br/>
              <w:t>Колли длинношерстный / Collie rough (1)</w:t>
              <w:br/>
              <w:t>Австралийский хилер / Australian cattle dog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ргентинский дог / Dogo Argentino (1)</w:t>
              <w:br/>
              <w:t>Бульмастиф / Bullmastiff (1)</w:t>
              <w:br/>
              <w:t>Итальянский кане корсо / Italian cane corso (1)</w:t>
              <w:br/>
              <w:t>Ньюфаундленд / Newfoundlаnd (1)</w:t>
              <w:br/>
              <w:t>Русский чёрный терьер / Russian black terrier (1)</w:t>
              <w:br/>
              <w:t>Среднеазиатская овчарка / Central asia shepherd dog (1)</w:t>
              <w:br/>
              <w:t>Цвергшнауцер чёрный / Miniature schnauzer black (1)</w:t>
              <w:br/>
              <w:t>Шар пей / Shar Pei (1)</w:t>
              <w:br/>
              <w:t>Шнауцер перец с солью / Schnauzer pepper and salt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Грейхаунд / Greyhound (1)</w:t>
              <w:br/>
              <w:t>Испанская борзая / Spanish greyhound (1)</w:t>
              <w:br/>
              <w:t>Уиппет / Whippet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алер кинг чарльз спаниель / Cavalier king charles spaniel (6)</w:t>
              <w:br/>
              <w:t>Кинг чарльз спаниель / King charles spaniel (1)</w:t>
              <w:br/>
              <w:t>Китайская хохлатая собака / Chinese crested dog (2)</w:t>
              <w:br/>
              <w:t>Континентальный той спаниель (папийон - фален) папийон / Continental toy spaniel papillon (1)</w:t>
              <w:br/>
              <w:t>Мопс / Pug (3)</w:t>
              <w:br/>
              <w:t>Пекинес / Pekingese (1)</w:t>
              <w:br/>
              <w:t>Пудель средний чёрный, белый, коричневый / Poodle medium black, white, brown (1)</w:t>
              <w:br/>
              <w:t>Пудель средний рыжий (красный, абрикосовый), серый / Poodle medium fawn (red, apricot), grey (1)</w:t>
              <w:br/>
              <w:t>Пудель миниатюрный рыжий (красный, абрикосовый), серый / Poodle miniature fawn (red, apricot), grey (2)</w:t>
              <w:br/>
              <w:t>Русский той длинношерстный / Russian toy long-haired (1)</w:t>
              <w:br/>
              <w:t>Французский бульдог / French bulldog (3)</w:t>
              <w:br/>
              <w:t>Чихуахуа короткошерстная / Chihuahua smooth haired (1)</w:t>
              <w:br/>
              <w:t>Японский хин / Japanese chin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ПУДЕЛЬ,  ранг КЧК" УРСА МАЖОР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атрина Марина Михайловна / Marina Patr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ПУДЕЛЬ</w:t>
              <w:br/>
              <w:t>Пудель большой белый / Poodle standard white (1)</w:t>
              <w:br/>
              <w:t>Пудель средний чёрный / Poodle medium black (1)</w:t>
              <w:br/>
              <w:t>Пудель средний белый / Poodle medium white (1)</w:t>
              <w:br/>
              <w:t>Пудель средний серый / Poodle medium grey (1)</w:t>
              <w:br/>
              <w:t>Пудель миниатюрный чёрный / Poodle miniature black (1)</w:t>
              <w:br/>
              <w:t>Пудель миниатюрный абрикосовый / Poodle miniature apricot (2)</w:t>
              <w:br/>
              <w:t>Пудель миниатюрный рыжий / Poodle miniature fawn (3)</w:t>
              <w:br/>
              <w:t>Пудель той чёрный / Poodle toy black (1)</w:t>
              <w:br/>
              <w:t>Пудель той коричневый / Poodle toy brown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сепородная выставка ранга САС ЧФ РФСС "СИРИУС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андров Владимир Аркадьевич / Vladimir Aleksandr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рнский зенненхунд / Bernese mountain dog (5)</w:t>
              <w:br/>
              <w:t>Немецкая овчарка длинношерстная / German shepherd dog long and harsh outer coat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жек рассел терьер / Jack russell terrier (3)</w:t>
              <w:br/>
              <w:t>Вест хайленд уайт терьер / West highland white terrier (2)</w:t>
              <w:br/>
              <w:t>Бультерьер стандартный / Bull terrier standart (1)</w:t>
              <w:br/>
              <w:t>Американский стаффордширский терьер / American staffordshire terrier (5)</w:t>
              <w:br/>
              <w:t>Такса кроличья длинношерстная / Dachshund kaninchen long-haired (1)</w:t>
              <w:br/>
              <w:t>Такса миниатюрная длинношерстная / Dachshund miniature long-haired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Золотистый ретривер / Golden retriever (2)</w:t>
              <w:br/>
              <w:t>Лабрадор ретривер / Labrador retriever (7)</w:t>
              <w:br/>
              <w:t>Американский кокер спаниель / American сocker spaniel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ришина Евгения Евгеньевна / Evgeniya Grish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ибирский хаски / Siberian Husky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лександров Владимир Аркадьевич / Vladimir Aleksandr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одезийский риджбек / Rhodesian ridgeback (2)</w:t>
              <w:br/>
              <w:t>Бретонский эпаньоль / Brittany spaniel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мастиф / Bullmastiff (1)</w:t>
              <w:br/>
              <w:t>Итальянский кане корсо / Italian cane corso (1)</w:t>
              <w:br/>
              <w:t>Русский чёрный терьер / Russian black terrier (1)</w:t>
              <w:br/>
              <w:t>Среднеазиатская овчарка / Central asia shepherd dog (1)</w:t>
              <w:br/>
              <w:t>Цвергшнауцер чёрный / Miniature schnauzer black (1)</w:t>
              <w:br/>
              <w:t>Шнауцер перец с солью / Schnauzer pepper and salt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кита / Akita (1)</w:t>
              <w:br/>
              <w:t>Басенджи / Basenji (2)</w:t>
              <w:br/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1)</w:t>
              <w:br/>
              <w:t>Русско-европейская лайка / Russian-european laika (1)</w:t>
              <w:br/>
              <w:t>Сиба / Shiba (4)</w:t>
              <w:br/>
              <w:t>Чау чау / Chow Chow (2)</w:t>
              <w:br/>
              <w:t>Грейхаунд / Greyhound (1)</w:t>
              <w:br/>
              <w:t>Испанская борзая / Spanish greyhound (1)</w:t>
              <w:br/>
              <w:t>Уиппет / Whippet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1)</w:t>
              <w:br/>
              <w:t>Белая швейцарская овчарка / White swiss shepherd dog (1)</w:t>
              <w:br/>
              <w:t>Босерон / Beauce sheep dog (2)</w:t>
              <w:br/>
              <w:t>Вельш корги кардиган / Welsh corgi cardigan (1)</w:t>
              <w:br/>
              <w:t>Вельш корги пемброк / Welsh corgi pembroke (7)</w:t>
              <w:br/>
              <w:t>Колли длинношерстный / Collie rough (1)</w:t>
              <w:br/>
              <w:t>Австралийский хилер / Australian cattle dog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алер кинг чарльз спаниель / Cavalier king charles spaniel (5)</w:t>
              <w:br/>
              <w:t>Кинг чарльз спаниель / King charles spaniel (1)</w:t>
              <w:br/>
              <w:t>Китайская хохлатая собака / Chinese crested dog (2)</w:t>
              <w:br/>
              <w:t>Континентальный той спаниель (папийон - фален) папийон / Continental toy spaniel papillon (1)</w:t>
              <w:br/>
              <w:t>Французский бульдог / French bulldog (4)</w:t>
              <w:br/>
              <w:t>Чихуахуа короткошерстная / Chihuahua smooth haired (1)</w:t>
              <w:br/>
              <w:t>Японский хин / Japanese chin (1)</w:t>
              <w:br/>
              <w:t>Пудель миниатюрный рыжий (красный, абрикосовый), серый / Poodle miniature fawn (red, apricot), grey (2)</w:t>
              <w:br/>
              <w:t>Пудель той коричневый, чёрный, белый, серебристый, абрикосовый, красный / Poodle toy brown, black, white, silver, apricot, red fawn (1)</w:t>
              <w:br/>
              <w:t>Шьен партиколор а пуаль фризе той чёрно-белый / Chien particolore à poil frisé toy black and white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АМЕРИКАНСКИЙ СТАФФОРДШИРСКИЙ ТЕРЬЕР ранг КЧК "УРСА МАЖОР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ришина Евгения Евгеньевна / Evgeniya Grish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АСТ</w:t>
              <w:br/>
              <w:t>Американский стаффордширский терьер / American staffordshire terrier (3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АС 3гр.+спешиалти по породе АСТ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анина Галина Владимировна / Galina Pan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АС 3 ГР</w:t>
              <w:br/>
              <w:t>Американский стаффордширский терьер / American staffordshire terrier (2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ришина Евгения Евгеньевна / Evgeniya Grish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ст хайленд уайт терьер / West highland white terrier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атрина Марина Михайловна / Marina Patr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длингтон терьер / Bedlington terrier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ЛАБРАДОР РЕТРИВЕР, ранг КЧК "СИРИУС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ришина Евгения Евгеньевна / Evgeniya Grish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ЛАБРАДОР РЕТРИВЕР</w:t>
              <w:br/>
              <w:t>Лабрадор ретривер / Labrador retriever (1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СИБА ИНУ ранг КЧК "УРСА МАЖОР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Васильева Мария Юрьевна / Mariya Vasily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СИБА</w:t>
              <w:br/>
              <w:t>Сиба / Shiba (1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ФРАНЦУЗСКИЙ БУЛЬДОГ ранг КЧК "СИРИУС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ришина Евгения Евгеньевна / Evgeniya Grish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ФРАНЦУЗСКИЙ БУЛЬДОГ</w:t>
              <w:br/>
              <w:t>Французский бульдог палевый, тигровый / French bulldog fawn, brindle (14)</w:t>
              <w:br/>
              <w:t>Французский бульдог пятнистый / French bulldog particolour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ФРАНЦУЗСКИЙ БУЛЬДОГ ранг КЧК "УРСА МАЖОР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Васильева Мария Юрьевна / Mariya Vasily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ФРАНЦУЗСКИЙ БУЛЬДОГ</w:t>
              <w:br/>
              <w:t>Французский бульдог палевый, тигровый / French bulldog fawn, brindle (14)</w:t>
              <w:br/>
              <w:t>Французский бульдог пятнистый / French bulldog particolour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сепородная выставка ранга САС ЧФ РФСС "СИРИУС"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Arial" w:hAnsi="Arial"/>
                <w:b w:val="false"/>
                <w:b w:val="false"/>
                <w:sz w:val="24"/>
              </w:rPr>
            </w:pPr>
            <w:r>
              <w:rPr>
                <w:rFonts w:ascii="Arial" w:hAnsi="Arial"/>
                <w:b w:val="false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4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ирование поведения собак Т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Епишин Андрей Сергеевич / Epishin Andrey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1)</w:t>
              <w:br/>
              <w:t>Джек рассел терьер / Jack russell terrier (1)</w:t>
              <w:br/>
              <w:t>Сиба / Shiba (1)</w:t>
              <w:br/>
              <w:t>Континентальный той спаниель (папийон - фален) папийон / Continental toy spaniel papillon (1)</w:t>
              <w:br/>
              <w:t>Пудель средний чёрный, белый, коричневый / Poodle medium black, white, brown (1)</w:t>
              <w:br/>
              <w:t>Пудель средний рыжий (красный, абрикосовый), серый / Poodle medium fawn (red, apricot), grey (1)</w:t>
              <w:br/>
              <w:t>Пудель миниатюрный рыжий (красный, абрикосовый), серый / Poodle miniature fawn (red, apricot), grey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