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Национальная выставка всех пород ранга САС/ЧРКФ "КУБОК НИКИ-2024" г. Уфа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29.06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обак КОНТИНЕНТАЛЬНЫЙ ТОЙ-СПАНИЕЛЬ ранга КЧК г. Уф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ифиренко Вера Эдуардовна / Vera Alifi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8)</w:t>
              <w:br/>
              <w:t>Континентальный той спаниель (папийон - фален) фален / Continental toy spaniel phalen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всех пород ранга САС/ЧРКФ "КУБОК НИКИ-2024" г. Уф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ифиренко Вера Эдуардовна / Vera Alifi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Вельш корги кардиган / Welsh corgi cardigan (2)</w:t>
              <w:br/>
              <w:t>Бельгийская овчарка малинуа / Belgian shepherd dog malinois (1)</w:t>
              <w:br/>
              <w:t>Бордер колли / Border collie (2)</w:t>
              <w:br/>
              <w:t>Вельш корги пемброк / Welsh corgi pembroke (3)</w:t>
              <w:br/>
              <w:t>Восточноевропейская овчарка / East europen shepherd (1)</w:t>
              <w:br/>
              <w:t>Немецкая овчарка стандартная / German shepherd dog double coat (5)</w:t>
              <w:br/>
              <w:t>Немецкая овчарка длинношерстная / German shepherd dog long and harsh outer coat (1)</w:t>
              <w:br/>
              <w:t>Миниатюрная американская овчарка / Miniature American Shepherd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-I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обак НЕМЕЦКИЙ ШПИЦ ранга КЧК г. Уф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ифиренко Вера Эдуардовна / Vera Alifi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всех пород ранга САС/ЧРКФ "КУБОК НИКИ-2024" г. Уф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ифиренко Вера Эдуардовна / Vera Alifir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ймаранер короткошерстный / Weimaraner short-haired (3)</w:t>
              <w:br/>
              <w:t>Бигль / Beagle (2)</w:t>
              <w:br/>
              <w:t>Далматин / Dalmatian (1)</w:t>
              <w:br/>
              <w:t>Родезийский риджбек / Rhodesian ridgeback (1)</w:t>
              <w:br/>
              <w:t>Ирландский красный сеттер / Irish red sett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-6, BIG-7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ий гриффон / Griffon belge (1)</w:t>
              <w:br/>
              <w:t>Брюссельский гриффон / Griffon bruxellois (1)</w:t>
              <w:br/>
              <w:t>Пти брабансон / Petit brabanson (4)</w:t>
              <w:br/>
              <w:t>Кавалер кинг чарльз спаниель / Cavalier king charles spaniel (2)</w:t>
              <w:br/>
              <w:t>Китайская хохлатая собака / Chinese crested dog (3)</w:t>
              <w:br/>
              <w:t>Мальтезе / Maltese (1)</w:t>
              <w:br/>
              <w:t>Мопс / Pug (1)</w:t>
              <w:br/>
              <w:t>Бостон терьер / Boston terrier (1)</w:t>
              <w:br/>
              <w:t>Бишон фризе / Bichon frise (4)</w:t>
              <w:br/>
              <w:t>Пудель средний чёрный, белый, коричневый / Poodle medium black, white, brown (1)</w:t>
              <w:br/>
              <w:t>Пудель той коричневый, чёрный, белый, серебристый, абрикосовый, красный / Poodle toy brown, black, white, silver, apricot, red fawn (3)</w:t>
              <w:br/>
              <w:t>Французский бульдог / French bulldog (1)</w:t>
              <w:br/>
              <w:t>Чихуахуа короткошерстная / Chihuahua smooth haired (2)</w:t>
              <w:br/>
              <w:t>Чихуахуа длинношерстная / Chihuahua long haired (1)</w:t>
              <w:br/>
              <w:t>Ши тцу / Shih tzu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-9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6)</w:t>
              <w:br/>
              <w:t>Новошотландский ретривер / Nova scotia duck tolling retriever (1)</w:t>
              <w:br/>
              <w:t>Русский охотничий спаниель / Russian hunting spaniel (2)</w:t>
              <w:br/>
              <w:t>Русская псовая борзая / Borzoi - Russian hunting sighthou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-8, BIG-10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терьер миниатюрный / Miniature bull terrier (1)</w:t>
              <w:br/>
              <w:t>Бордер терьер / Border terrier (1)</w:t>
              <w:br/>
              <w:t>Вельш терьер / Welsh terrier (1)</w:t>
              <w:br/>
              <w:t>Вест хайленд уайт терьер / West highland white terrier (1)</w:t>
              <w:br/>
              <w:t>Норвич терьер / Norwich terrier (1)</w:t>
              <w:br/>
              <w:t>Эрдельтерьер / Airedale terrier (1)</w:t>
              <w:br/>
              <w:t>Японский шпиц / Japanese spitz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-3, BIG-5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ксер / Boxer (1)</w:t>
              <w:br/>
              <w:t>Преса канарио (канарский дог) / Presa Canario (2)</w:t>
              <w:br/>
              <w:t>Ризеншнауцер чёрный / Giant schnauzerr black (1)</w:t>
              <w:br/>
              <w:t>Среднеазиатская овчарка / Central asia shepherd dog (5)</w:t>
              <w:br/>
              <w:t>Цвергпинчер / Miniature pinscher (1)</w:t>
              <w:br/>
              <w:t>Цвергшнауцер чёрный / Miniature schnauzer black (2)</w:t>
              <w:br/>
              <w:t>Цвергшнауцер перец с солью / Miniature schnauzer pepper and salt (2)</w:t>
              <w:br/>
              <w:t>Цвергшнауцер чёрный с серебром / Miniature schnauzer black and silver (1)</w:t>
              <w:br/>
              <w:t>Шнауцер перец с солью / Schnauzer pepper and sal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-2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EST IN SHOW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обак СРЕДНЕАЗИАТСКАЯ ОВЧАРКА ранга КЧК г. Уф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еев Альберт Витальевич / Albert Alekse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обак ЛАБРАДОР РЕТРИВЕР ранга КЧК г. Уф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еев Альберт Витальевич / Albert Alekse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обак БИШОН ФРИЗЕ ранга КЧК в каждом классе г. Уф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еев Альберт Витальевич / Albert Alekse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1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всех пород ранга САС/ЧРКФ "КУБОК НИКИ-2024" г. Уф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еев Альберт Витальевич / Albert Alekse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3)</w:t>
              <w:br/>
              <w:t>Немецкий шпиц малый шпиц оранжевый, серый и другие окрасы / German spitz miniature spitz orange, grey, other colours (3)</w:t>
              <w:br/>
              <w:t>Немецкий шпиц той (померанский) / German spitz toy (pomeranian) (2)</w:t>
              <w:br/>
              <w:t>Самоед / Samoyed (1)</w:t>
              <w:br/>
              <w:t>Сиба / Shiba (4)</w:t>
              <w:br/>
              <w:t>Чау чау / Chow Chow (2)</w:t>
              <w:br/>
              <w:t>Континентальный той спаниель (папийон - фален) папийон / Continental toy spaniel papillon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1)</w:t>
              <w:br/>
              <w:t>Джек рассел терьер / Jack russell terrier (4)</w:t>
              <w:br/>
              <w:t>Йоркширский терьер / Yorkshire terrier (3)</w:t>
              <w:br/>
              <w:t>Бернский зенненхунд / Bernese mountain dog (1)</w:t>
              <w:br/>
              <w:t>Большой швейцарский зенненхунд / Great swiss mountain dog (1)</w:t>
              <w:br/>
              <w:t>Бульдог / Bulldog (1)</w:t>
              <w:br/>
              <w:t>Доберман / Dobermann (3)</w:t>
              <w:br/>
              <w:t>Итальянский кане корсо / Italian cane corso (3)</w:t>
              <w:br/>
              <w:t>Кавказская овчарка / Caucasian Shepherd Dog (2)</w:t>
              <w:br/>
              <w:t>Московская сторожевая / Moscow watch dog (2)</w:t>
              <w:br/>
              <w:t>Ротвейлер / Rottweiler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обак ФРАНЦУЗСКИЙ БУЛЬДОГ ранга КЧК в каждом классе г. Уф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еев Альберт Витальевич / Albert Alekse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палевый, тигровый / French bulldog fawn, brindle (11)</w:t>
              <w:br/>
              <w:t>Французский бульдог пятнистый / French bulldog particolour (5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