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СИБА Монопородная выставка (ранг КЧК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29.06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ФАВОРИТЫ ЛЕТА - 2024" Выставка собак всех пород ранга CAC ЧФ ОАНКОО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ванова Лариса Владимировна / Larisa Iv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алматин / Dalmatian (1)</w:t>
              <w:br/>
              <w:t>Веймаранер короткошерстный / Weimaraner short-haired (1)</w:t>
              <w:br/>
              <w:t>Ирландский красный сеттер / Irish red setter (1)</w:t>
              <w:br/>
              <w:t>Бигль / Beagle (2)</w:t>
              <w:br/>
              <w:t>Басенджи / Basenji (1)</w:t>
              <w:br/>
              <w:t>Японский шпиц / Japanese spitz (1)</w:t>
              <w:br/>
              <w:t>Сиба / Shiba (2)</w:t>
              <w:br/>
              <w:t>Ротвейлер / Rottweiler (1)</w:t>
              <w:br/>
              <w:t>Итальянский кане корсо / Italian cane corso (3)</w:t>
              <w:br/>
              <w:t>Доберман / Doberman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-V; BIG-VI; BIG-VI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АССЕЛ ТЕРЬЕР Монопородная выставка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ванова Лариса Владимировна / Larisa Iv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Монопородная выставка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ванова Лариса Владимировна / Larisa Iv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Монопородная выставка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ванова Лариса Владимировна / Larisa Iv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ФАВОРИТЫ ЛЕТА - 2024" Выставка собак всех пород ранга CAC ЧФ ОАНКОО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ванова Лариса Владимировна / Larisa Iv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Йоркширский терьер / Yorkshire terrier (1)</w:t>
              <w:br/>
              <w:t>Американский стаффордширский терьер / American staffordshire terrier (1)</w:t>
              <w:br/>
              <w:t>Лабрадор ретривер / Labrador retriever (5)</w:t>
              <w:br/>
              <w:t>Бордер терьер / Border terrier (1)</w:t>
              <w:br/>
              <w:t>Норвич терьер / Norwich terrier (1)</w:t>
              <w:br/>
              <w:t>Вест хайленд уайт терьер / West highland white terrier (1)</w:t>
              <w:br/>
              <w:t>Бультерьер миниатюрный / Miniature bull terri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Монопородная выставка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ванова Лариса Владимировна / Larisa Iv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ИФФОНЫ и ПТИ БРАБАНСОН Монопородная выставка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ванова Лариса Владимировна / Larisa Iv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рюссельский гриффон / Griffon bruxellois (1)</w:t>
              <w:br/>
              <w:t>Пти брабансон / Petit brabanson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Монопородная выставка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ванова Лариса Владимировна / Larisa Iv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ФАВОРИТЫ ЛЕТА - 2024" Выставка собак всех пород ранга CAC ЧФ ОАНКОО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ванова Лариса Владимировна / Larisa Iv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ксер / Boxer (1)</w:t>
              <w:br/>
              <w:t>Шнауцер перец с солью / Schnauzer pepper and salt (1)</w:t>
              <w:br/>
              <w:t>Континентальный той спаниель (папийон - фален) папийон / Continental toy spaniel papillon (4)</w:t>
              <w:br/>
              <w:t>Мальтезе / Maltese (1)</w:t>
              <w:br/>
              <w:t>Бостон терьер / Boston terrier (1)</w:t>
              <w:br/>
              <w:t>Чихуахуа короткошерстная / Chihuahua smooth haired (2)</w:t>
              <w:br/>
              <w:t>Чихуахуа длинношерстная / Chihuahua long 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-II; BIG-VII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Монопородная выставка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ванова Лариса Владимировна / Larisa Iv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12)</w:t>
              <w:br/>
              <w:t>Французский бульдог пятнистый / French bulldog particolour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ФАВОРИТЫ ЛЕТА - 2024" Выставка собак всех пород ранга CAC ЧФ ОАНКОО г. Уф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EST BABY, BEST PUPPY, BEST VETERAN, BEST JUNIOR, BI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ФАВОРИТЫ ЛЕТА - 2024" Выставка собак всех пород ранга CAC ЧФ ОАНКОО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гулева Нина Николаевна / Nina Zhigul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2)</w:t>
              <w:br/>
              <w:t>Самоед / Samoyed (1)</w:t>
              <w:br/>
              <w:t>Немецкий шпиц той (померанский) / German spitz toy (pomeranian) (4)</w:t>
              <w:br/>
              <w:t>Джек рассел терьер / Jack russell terrier (5)</w:t>
              <w:br/>
              <w:t>Кавказская овчарка / Caucasian Shepherd Dog (1)</w:t>
              <w:br/>
              <w:t>Московская сторожевая / Moscow watch dog (1)</w:t>
              <w:br/>
              <w:t>Русский чёрный терьер / Russian black terri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/ФАЛЕН) Монопородная выставка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гулева Нина Николаевна / Nina Zhigul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Монопородная выставка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гулева Нина Николаевна / Nina Zhigul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ФАВОРИТЫ ЛЕТА - 2024" Выставка собак всех пород ранга CAC ЧФ ОАНКОО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гулева Нина Николаевна / Nina Zhigul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стандартная / German shepherd dog double coat (4)</w:t>
              <w:br/>
              <w:t>Восточноевропейская овчарка / East europen shepherd (1)</w:t>
              <w:br/>
              <w:t>Бельгийская овчарка малинуа / Belgian shepherd dog malinois (1)</w:t>
              <w:br/>
              <w:t>Колли длинношерстный / Collie rough (1)</w:t>
              <w:br/>
              <w:t>Бордер колли / Border collie (2)</w:t>
              <w:br/>
              <w:t>Австралийская овчарка / Australian Shepherd (1)</w:t>
              <w:br/>
              <w:t>Вельш корги пемброк / Welsh corgi pembroke (3)</w:t>
              <w:br/>
              <w:t>Вельш корги кардиган / Welsh corgi cardiga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-I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2)</w:t>
              <w:br/>
              <w:t>Ризеншнауцер чёрный / Giant schnauzerr black (1)</w:t>
              <w:br/>
              <w:t>Цвергшнауцер чёрный / Miniature schnauzer black (1)</w:t>
              <w:br/>
              <w:t>Цвергшнауцер перец с солью / Miniature schnauzer pepper and salt (3)</w:t>
              <w:br/>
              <w:t>Цвергпинчер / Miniature pinscher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Монопородная выставка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гулева Нина Николаевна / Nina Zhigul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ФАВОРИТЫ ЛЕТА - 2024" Выставка собак всех пород ранга CAC ЧФ ОАНКОО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гулева Нина Николаевна / Nina Zhigul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5)</w:t>
              <w:br/>
              <w:t>Бишон фризе / Bichon frise (3)</w:t>
              <w:br/>
              <w:t>Французский бульдог / French bulldog (2)</w:t>
              <w:br/>
              <w:t>Брюссельский гриффон / Griffon bruxellois (1)</w:t>
              <w:br/>
              <w:t>Бельгийский гриффон / Griffon belge (1)</w:t>
              <w:br/>
              <w:t>Пти брабансон / Petit brabanson (2)</w:t>
              <w:br/>
              <w:t>Мопс / Pug (1)</w:t>
              <w:br/>
              <w:t>Пудель миниатюрный коричневый, чёрный, белый / Poodle miniature brown, black, white (1)</w:t>
              <w:br/>
              <w:t>Пудель миниатюрный серый, абрикосовый, красный / Poodle miniature grey, apricot, red fawn (1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Ши тцу / Shih tzu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-III; BIG-IX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