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сепородная выставка собак ранга САС - ЧРКФ,  "Ника - II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2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обак ранга САС - ЧФ,  "Ника - I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ифонова Ирина Сергеевна / Irina Trifo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страция, ветконтроль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перброк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, отбор беби, щенков, юниоров</w:t>
              <w:br/>
              <w:t>Австралийская овчарка / Australian Shepherd (2)</w:t>
              <w:br/>
              <w:t>Вельш корги кардиган / Welsh corgi cardigan (1)</w:t>
              <w:br/>
              <w:t>Восточноевропейская овчарка / East europen shepherd (3)</w:t>
              <w:br/>
              <w:t>Колли длинношерстный / Collie rough (3)</w:t>
              <w:br/>
              <w:t>Немецкая овчарка стандартная / German shepherd dog double coat (7)</w:t>
              <w:br/>
              <w:t>Немецкая овчарка длинношерстная / German shepherd dog long and harsh outer coat (5)</w:t>
              <w:br/>
              <w:t>Пуми / Pumi (1)</w:t>
              <w:br/>
              <w:t>Схипперке / Schipperke (2)</w:t>
              <w:br/>
              <w:t>Шелти / Shetland sheepdog (1)</w:t>
              <w:br/>
              <w:t>Вельш корги пемброк / Welsh corgi pembroke (1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I, III, отбор беби, щенков, юниоров</w:t>
              <w:br/>
              <w:t>Американский булли классик / American bully classic (1)</w:t>
              <w:br/>
              <w:t>Аффенпинчер / Affenpinscher (1)</w:t>
              <w:br/>
              <w:t>Бернский зенненхунд / Bernese mountain dog (3)</w:t>
              <w:br/>
              <w:t>Бульмастиф / Bullmastiff (1)</w:t>
              <w:br/>
              <w:t>Доберман / Dobermann (2)</w:t>
              <w:br/>
              <w:t>Итальянский кане корсо / Italian cane corso (3)</w:t>
              <w:br/>
              <w:t>Кавказская овчарка / Caucasian Shepherd Dog (4)</w:t>
              <w:br/>
              <w:t>Ньюфаундленд / Newfoundlаnd (2)</w:t>
              <w:br/>
              <w:t>Ротвейлер / Rottweiler (1)</w:t>
              <w:br/>
              <w:t>Цвергпинчер / Miniature pinscher (2)</w:t>
              <w:br/>
              <w:t>Цвергшнауцер перец с солью / Miniature schnauzer pepper and salt (1)</w:t>
              <w:br/>
              <w:t>Цвергшнауцер чёрный / Miniature schnauzer black (2)</w:t>
              <w:br/>
              <w:t>Цвергшнауцер чёрный с серебром / Miniature schnauzer black and silver (1)</w:t>
              <w:br/>
              <w:t>Шнауцер перец с солью / Schnauzer pepper and salt (2)</w:t>
              <w:br/>
              <w:t>Бульдог / Bulldog (1)</w:t>
              <w:br/>
              <w:t>Русский чёрный терьер / Russian black terrier (1)</w:t>
              <w:br/>
              <w:t>Американский стаффордширский терьер / American staffordshire terrier (4)</w:t>
              <w:br/>
              <w:t>Бультерьер стандартный / Bull terrier standart (1)</w:t>
              <w:br/>
              <w:t>Вест хайленд уайт терьер / West highland white terrier (2)</w:t>
              <w:br/>
              <w:t>Джек рассел терьер / Jack russell terrier (1)</w:t>
              <w:br/>
              <w:t>Йоркширский терьер / Yorkshire terrier (5)</w:t>
              <w:br/>
              <w:t>Керри блю терьер / Kerry blue terrier (1)</w:t>
              <w:br/>
              <w:t>Скотч терьер (шотландский терьер) / Scottish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V, V, VI, VII, X, отбор беби, щенков, юниоров</w:t>
              <w:br/>
              <w:t>Акита / Akita (1)</w:t>
              <w:br/>
              <w:t>Американская акита / American akita (1)</w:t>
              <w:br/>
              <w:t>Басенджи / Basenji (3)</w:t>
              <w:br/>
              <w:t>Немецкий шпиц той (померанский) / German spitz toy (pomeranian) (3)</w:t>
              <w:br/>
              <w:t>Сиба / Shiba (6)</w:t>
              <w:br/>
              <w:t>Сикоку / Shikoku (1)</w:t>
              <w:br/>
              <w:t>Чау чау / Chow Chow (2)</w:t>
              <w:br/>
              <w:t>Бигль / Beagle (1)</w:t>
              <w:br/>
              <w:t>Далматин / Dalmatian (1)</w:t>
              <w:br/>
              <w:t>Английский сеттер / English setter (1)</w:t>
              <w:br/>
              <w:t>Итальянский спиноне / Italian spinone (1)</w:t>
              <w:br/>
              <w:t>Афганская борзая / Afghan hound (1)</w:t>
              <w:br/>
              <w:t>Уиппет / Whippet (1)</w:t>
              <w:br/>
              <w:t>Такса стандартная гладкошерстная / Dachshund standard smooth-haire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VIII, отбор беби, щенков, юниоров</w:t>
              <w:br/>
              <w:t>Американский кокер спаниель / American сocker spaniel (9)</w:t>
              <w:br/>
              <w:t>Английский кокер спаниель / English cocker spaniel (1)</w:t>
              <w:br/>
              <w:t>Золотистый ретривер / Golden retriever (3)</w:t>
              <w:br/>
              <w:t>Лабрадор ретривер / Labrador retriever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X, отбор беби, щенков, юниоров</w:t>
              <w:br/>
              <w:t>Бельгийский гриффон / Griffon belge (2)</w:t>
              <w:br/>
              <w:t>Бишон фризе / Bichon frise (2)</w:t>
              <w:br/>
              <w:t>Кавалер кинг чарльз спаниель / Cavalier king charles spaniel (7)</w:t>
              <w:br/>
              <w:t>Кинг чарльз спаниель / King charles spaniel (3)</w:t>
              <w:br/>
              <w:t>Континентальный той спаниель (папийон - фален) папийон / Continental toy spaniel papillon (2)</w:t>
              <w:br/>
              <w:t>Мопс / Pug (2)</w:t>
              <w:br/>
              <w:t>Пекинес / Pekingese (1)</w:t>
              <w:br/>
              <w:t>Пти брабансон / Petit brabanson (2)</w:t>
              <w:br/>
              <w:t>Пудель средний коричневый, чёрный, белый / Poodle medium brown, black, white (1)</w:t>
              <w:br/>
              <w:t>Пудель средний серый, абрикосовый, красный / Poodle medium grey, apricot, red fawn (1)</w:t>
              <w:br/>
              <w:t>Пудель миниатюрный коричневый, чёрный, белый / Poodle miniature brown, black, white (1)</w:t>
              <w:br/>
              <w:t>Пудель миниатюрный серый, абрикосовый, красный / Poodle miniature grey, apricot, red fawn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2)</w:t>
              <w:br/>
              <w:t>Ши тцу / Shih tzu (1)</w:t>
              <w:br/>
              <w:t>Чихуахуа короткошерстная / Chihuahua smooth haire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est in Show - 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собак ранга САС - ЧРКФ,  "Ника - II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егистрация, ветконтроль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II, V, отбор беби, щенков, юниоровотбор беби, щенков, юниоров</w:t>
              <w:br/>
              <w:t>Американский стаффордширский терьер / American staffordshire terrier (5)</w:t>
              <w:br/>
              <w:t>Бультерьер стандартный / Bull terrier standart (1)</w:t>
              <w:br/>
              <w:t>Вест хайленд уайт терьер / West highland white terrier (2)</w:t>
              <w:br/>
              <w:t>Джек рассел терьер / Jack russell terrier (2)</w:t>
              <w:br/>
              <w:t>Йоркширский терьер / Yorkshire terrier (3)</w:t>
              <w:br/>
              <w:t>Керри блю терьер / Kerry blue terrier (1)</w:t>
              <w:br/>
              <w:t>Скотч терьер (шотландский терьер) / Scottish terrier (1)</w:t>
              <w:br/>
              <w:t>Акита / Akita (1)</w:t>
              <w:br/>
              <w:t>Американская акита / American akita (1)</w:t>
              <w:br/>
              <w:t>Басенджи / Basenji (3)</w:t>
              <w:br/>
              <w:t>Немецкий шпиц той (померанский) / German spitz toy (pomeranian) (3)</w:t>
              <w:br/>
              <w:t>Поденко ибиценко короткошерстная / Ibizan podenco smooth haired (1)</w:t>
              <w:br/>
              <w:t>Сиба / Shiba (7)</w:t>
              <w:br/>
              <w:t>Сикоку / Shikoku (1)</w:t>
              <w:br/>
              <w:t>Чау чау / Chow Chow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I, отбор беби, щенков, юниоров</w:t>
              <w:br/>
              <w:t>Американский булли покет / American bully pocket (1)</w:t>
              <w:br/>
              <w:t>Американский булли классик / American bully classic (1)</w:t>
              <w:br/>
              <w:t>Аффенпинчер / Affenpinscher (1)</w:t>
              <w:br/>
              <w:t>Бернский зенненхунд / Bernese mountain dog (2)</w:t>
              <w:br/>
              <w:t>Бульдог / Bulldog (1)</w:t>
              <w:br/>
              <w:t>Бульмастиф / Bullmastiff (1)</w:t>
              <w:br/>
              <w:t>Доберман / Dobermann (2)</w:t>
              <w:br/>
              <w:t>Итальянский кане корсо / Italian cane corso (3)</w:t>
              <w:br/>
              <w:t>Ньюфаундленд / Newfoundlаnd (2)</w:t>
              <w:br/>
              <w:t>Кавказская овчарка / Caucasian Shepherd Dog (4)</w:t>
              <w:br/>
              <w:t>Ротвейлер / Rottweiler (1)</w:t>
              <w:br/>
              <w:t>Русский чёрный терьер / Russian black terrier (2)</w:t>
              <w:br/>
              <w:t>Цвергпинчер / Miniature pinscher (2)</w:t>
              <w:br/>
              <w:t>Цвергшнауцер перец с солью / Miniature schnauzer pepper and salt (1)</w:t>
              <w:br/>
              <w:t>Цвергшнауцер чёрный / Miniature schnauzer black (2)</w:t>
              <w:br/>
              <w:t>Цвергшнауцер чёрный с серебром / Miniature schnauzer black and silver (1)</w:t>
              <w:br/>
              <w:t>Чунцин / Chongqing dog (1)</w:t>
              <w:br/>
              <w:t>Шнауцер перец с солью / Schnauzer pepper and sal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X, отбор беби, щенков, юниоров</w:t>
              <w:br/>
              <w:t>Бельгийский гриффон / Griffon belge (1)</w:t>
              <w:br/>
              <w:t>Бивер терьер / Biewer terrier (1)</w:t>
              <w:br/>
              <w:t>Бишон фризе / Bichon frise (2)</w:t>
              <w:br/>
              <w:t>Кавалер кинг чарльз спаниель / Cavalier king charles spaniel (9)</w:t>
              <w:br/>
              <w:t>Кинг чарльз спаниель / King charles spaniel (3)</w:t>
              <w:br/>
              <w:t>Континентальный той спаниель (папийон - фален) папийон / Continental toy spaniel papillon (3)</w:t>
              <w:br/>
              <w:t>Мопс / Pug (3)</w:t>
              <w:br/>
              <w:t>Пекинес / Pekingese (1)</w:t>
              <w:br/>
              <w:t>Пти брабансон / Petit brabanson (1)</w:t>
              <w:br/>
              <w:t>Пудель миниатюрный коричневый, чёрный, белый / Poodle miniature brown, black, white (1)</w:t>
              <w:br/>
              <w:t>Пудель средний коричневый, чёрный, белый / Poodle medium brown, black, white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ая салонная собака рыжий / Russian salon dog red (2)</w:t>
              <w:br/>
              <w:t>Французский бульдог / French bulldog (2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V, VI, VII, отбор беби, щенков, юниоров</w:t>
              <w:br/>
              <w:t>Такса стандартная гладкошерстная / Dachshund standard smooth-haired (2)</w:t>
              <w:br/>
              <w:t>Бигль / Beagle (2)</w:t>
              <w:br/>
              <w:t>Далматин / Dalmatian (1)</w:t>
              <w:br/>
              <w:t>Английский сеттер / English setter (1)</w:t>
              <w:br/>
              <w:t>Ирландский красный сеттер / Irish red setter (1)</w:t>
              <w:br/>
              <w:t>Итальянский спиноне / Italian spinon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VIII, отбор беби, щенков, юниоров</w:t>
              <w:br/>
              <w:t>Американский кокер спаниель / American сocker spaniel (10)</w:t>
              <w:br/>
              <w:t>Английский кокер спаниель / English cocker spaniel (2)</w:t>
              <w:br/>
              <w:t>Золотистый ретривер / Golden retriever (3)</w:t>
              <w:br/>
              <w:t>Кламбер спаниель / Clumber spaniel (1)</w:t>
              <w:br/>
              <w:t>Лабрадор ретривер / Labrador retriever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I, отбор беби, щенков, юниоров</w:t>
              <w:br/>
              <w:t>Австралийская овчарка / Australian Shepherd (2)</w:t>
              <w:br/>
              <w:t>Белая швейцарская овчарка / White swiss shepherd dog (1)</w:t>
              <w:br/>
              <w:t>Вельш корги кардиган / Welsh corgi cardigan (1)</w:t>
              <w:br/>
              <w:t>Вельш корги пемброк / Welsh corgi pembroke (13)</w:t>
              <w:br/>
              <w:t>Восточноевропейская овчарка / East europen shepherd (3)</w:t>
              <w:br/>
              <w:t>Колли длинношерстный / Collie rough (3)</w:t>
              <w:br/>
              <w:t>Немецкая овчарка стандартная / German shepherd dog double coat (6)</w:t>
              <w:br/>
              <w:t>Немецкая овчарка длинношерстная / German shepherd dog long and harsh outer coat (5)</w:t>
              <w:br/>
              <w:t>Пуми / Pumi (1)</w:t>
              <w:br/>
              <w:t>Схипперке / Schipperke (2)</w:t>
              <w:br/>
              <w:t>Шелти / Shetland sheep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 окончании блока Best in Group - X, отбор беби, щенков, юниоров</w:t>
              <w:br/>
              <w:t>Афганская борзая / Afghan hound (1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est in Show - 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