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Монопородная выставка БЕРНСКИЙ ЗЕННЕНХУНД КЧК "Сириус"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3.04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ВЕЛЬШ КОРГИ ПЕМБРОК КЧК "СИРИУС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trelkova, Galina / Галина Стрел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сепородная выставка САС ЧРКФ "СИРИУС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trelkova, Galina / Галина Стрел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серон / Beauce sheep dog (1)</w:t>
              <w:br/>
              <w:t>Вельш корги пемброк / Welsh corgi pembroke (7)</w:t>
              <w:br/>
              <w:t>Восточноевропейская овчарка / East europen shepherd (1)</w:t>
              <w:br/>
              <w:t>Немецкая овчарка стандартная / German shepherd dog double coat (1)</w:t>
              <w:br/>
              <w:t>Схипперке / Schipperke (3)</w:t>
              <w:br/>
              <w:t>Чехословацкая волчья собака / Czechoslovakian wolf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оберман / Dobermann (2)</w:t>
              <w:br/>
              <w:t>Итальянский кане корсо / Italian cane corso (2)</w:t>
              <w:br/>
              <w:t>Немецкий пинчер / German pinscher (1)</w:t>
              <w:br/>
              <w:t>Ньюфаундленд / Newfoundlаnd (1)</w:t>
              <w:br/>
              <w:t>Сенбернар длинношерстный / St. bernard long-haired (1)</w:t>
              <w:br/>
              <w:t>Среднеазиатская овчарка / Central asia shepherd dog (4)</w:t>
              <w:br/>
              <w:t>Цвергпинчер / Miniature pinscher (3)</w:t>
              <w:br/>
              <w:t>Цвергшнауцер чёрный с серебром / Miniature schnauzer black and silv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2)</w:t>
              <w:br/>
              <w:t>Джек рассел терьер / Jack russell terrier (3)</w:t>
              <w:br/>
              <w:t>Йоркширский терьер / Yorkshire terrier (1)</w:t>
              <w:br/>
              <w:t>Скотч терьер (шотландский терьер) / Scottish terrier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жесткошерстная / Dachshund kaninchen wire-haired (2)</w:t>
              <w:br/>
              <w:t>Акита / Akita (1)</w:t>
              <w:br/>
              <w:t>Басенджи / Basenji (2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3)</w:t>
              <w:br/>
              <w:t>Чау чау / Chow Chow (3)</w:t>
              <w:br/>
              <w:t>Японский шпиц / Japanese spitz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сет хаунд / Basset hound (1)</w:t>
              <w:br/>
              <w:t>Венгерская короткошёрстная легавая / Hungarian short-haired pointer (1)</w:t>
              <w:br/>
              <w:t>Английский кокер спаниель / English cocker spaniel (2)</w:t>
              <w:br/>
              <w:t>Английский спрингер спаниель / English springer spaniel (1)</w:t>
              <w:br/>
              <w:t>Золотистый ретривер / Golden retriever (4)</w:t>
              <w:br/>
              <w:t>Лабрадор ретривер / Labrador retriever (3)</w:t>
              <w:br/>
              <w:t>Вельш корги кардиган / Welsh corgi cardigan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итайская хохлатая собака / Chinese crested dog (1)</w:t>
              <w:br/>
              <w:t>Пекинес / Pekingese (1)</w:t>
              <w:br/>
              <w:t>Русская салонная собака другие окрасы / Russian salon dog other colours (1)</w:t>
              <w:br/>
              <w:t>Французский бульдог / French bulldog (1)</w:t>
              <w:br/>
              <w:t>Чихуахуа короткошерстная / Chihuahua smooth haired (1)</w:t>
              <w:br/>
              <w:t>Чихуахуа длинношерстная / Chihuahua long haired (1)</w:t>
              <w:br/>
              <w:t>Ши тцу / Shih tzu (2)</w:t>
              <w:br/>
              <w:t>Грейхаунд / Greyhound (1)</w:t>
              <w:br/>
              <w:t>Русская псовая борзая / Borzoi - Russian hunting sighthound (2)</w:t>
              <w:br/>
              <w:t>Сибирский хаски / Siberian Husky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*Грейхаунд / Greyhoun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13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ЧАУ ЧАУ КЧК "СИРИУС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 Алексей Сергеевич / Alexey Belki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ау чау / Chow Chow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сепородная выставка САС ЧФ РФСС "ЦЕРБЕР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 Алексей Сергеевич / Alexey Belki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серон / Beauce sheep dog (1)</w:t>
              <w:br/>
              <w:t>Вельш корги пемброк / Welsh corgi pembroke (5)</w:t>
              <w:br/>
              <w:t>Восточноевропейская овчарка / East europen shepherd (1)</w:t>
              <w:br/>
              <w:t>Немецкая овчарка стандартная / German shepherd dog double coat (1)</w:t>
              <w:br/>
              <w:t>Схипперке / Schipperke (3)</w:t>
              <w:br/>
              <w:t>Чехословацкая волчья собака / Czechoslovakian wolf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оберман / Dobermann (2)</w:t>
              <w:br/>
              <w:t>Итальянский кане корсо / Italian cane corso (2)</w:t>
              <w:br/>
              <w:t>Сенбернар длинношерстный / St. bernard long-haired (1)</w:t>
              <w:br/>
              <w:t>Среднеазиатская овчарка / Central asia shepherd dog (1)</w:t>
              <w:br/>
              <w:t>Цвергпинчер / Miniature pinscher (3)</w:t>
              <w:br/>
              <w:t>Цвергшнауцер чёрный с серебром / Miniature schnauzer black and silv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2)</w:t>
              <w:br/>
              <w:t>Джек рассел терьер / Jack russell terrier (1)</w:t>
              <w:br/>
              <w:t>Йоркширский терьер / Yorkshire terrier (1)</w:t>
              <w:br/>
              <w:t>Скотч терьер (шотландский терьер) / Scottish terrier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ау чау / Chow Chow (2)</w:t>
              <w:br/>
              <w:t>Такса кроличья жесткошерстная / Dachshund kaninchen wire-haired (2)</w:t>
              <w:br/>
              <w:t>Акита / Akita (1)</w:t>
              <w:br/>
              <w:t>Американская акита / American akita (1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сет хаунд / Basset hound (1)</w:t>
              <w:br/>
              <w:t>Родезийский риджбек / Rhodesian ridgeback (1)</w:t>
              <w:br/>
              <w:t>Венгерская короткошёрстная легавая / Hungarian short-haired pointer (1)</w:t>
              <w:br/>
              <w:t>Английский кокер спаниель / English cocker spaniel (2)</w:t>
              <w:br/>
              <w:t>Английский спрингер спаниель / English springer spaniel (1)</w:t>
              <w:br/>
              <w:t>Золотистый ретривер / Golden retriever (4)</w:t>
              <w:br/>
              <w:t>Лабрадор ретривер / Labrador retriever (3)</w:t>
              <w:br/>
              <w:t>Вельш корги кардиган / Welsh corgi cardiga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1)</w:t>
              <w:br/>
              <w:t>Китайская хохлатая собака / Chinese crested dog (1)</w:t>
              <w:br/>
              <w:t>Мопс / Pug (3)</w:t>
              <w:br/>
              <w:t>Пудель той коричневый, чёрный, белый, серебристый, абрикосовый, красный / Poodle toy brown, black, white, silver, apricot, red fawn (2)</w:t>
              <w:br/>
              <w:t>Русская салонная собака другие окрасы / Russian salon dog other colours (1)</w:t>
              <w:br/>
              <w:t>Французский бульдог / French bulldog (1)</w:t>
              <w:br/>
              <w:t>Чихуахуа длинношерстная / Chihuahua long haired (1)</w:t>
              <w:br/>
              <w:t>Ши тцу / Shih tzu (1)</w:t>
              <w:br/>
              <w:t>Грейхаунд / Greyhound (1)</w:t>
              <w:br/>
              <w:t>Сибирский хаски / Siberian Husky (1)</w:t>
              <w:br/>
              <w:t>Самоед / Samoy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15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сепородная выставка САС ЧРКФ "СИРИУС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trelkova, Galina / Галина Стрел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(НА УЛИЦЕ)</w:t>
              <w:br/>
              <w:t>Кавказская овчарка / Caucasian Shepherd Dog (3)</w:t>
              <w:br/>
              <w:t>Бернский зенненхунд / Bernese mountain dog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КАВКАЗСКАЯ ОВЧАРКА КЧК "УРСА МАЖОР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 Алексей Сергеевич / Alexey Belki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(НА УЛИЦЕ)</w:t>
              <w:br/>
              <w:t>Кавказская овчарка / Caucasian Shepherd Dog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сепородная выставка САС ЧФ РФСС "ЦЕРБЕР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 Алексей Сергеевич / Alexey Belki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(НА УЛИЦЕ)</w:t>
              <w:br/>
              <w:t>Кавказская овчарка / Caucasian Shepherd Dog (3)</w:t>
              <w:br/>
              <w:t>Бернский зенненхунд / Bernese mountain dog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БЕРНСКИЙ ЗЕННЕНХУНД КЧК "Сириус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 Алексей Сергеевич / Alexey Belki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1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КАВКАЗСКАЯ ОВЧАРКА КЧК "СИРИУС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якова Ирина Викторовна / Irina Belya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казская овчарка / Caucasian Shepherd Dog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оведения соба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пишин Андрей Сергеевич / Epishin Andrey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1)</w:t>
              <w:br/>
              <w:t>Схипперке / Schipperke (1)</w:t>
              <w:br/>
              <w:t>Ньюфаундленд / Newfoundlаnd (1)</w:t>
              <w:br/>
              <w:t>Среднеазиатская овчарка / Central asia shepherd dog (3)</w:t>
              <w:br/>
              <w:t>Цвергпинчер / Miniature pinscher (1)</w:t>
              <w:br/>
              <w:t>Джек рассел терьер / Jack russell terrier (1)</w:t>
              <w:br/>
              <w:t>Американская акита / American akita (1)</w:t>
              <w:br/>
              <w:t>Лабрадор ретривер / Labrador retriever (2)</w:t>
              <w:br/>
              <w:t>Пудель миниатюрный рыжий (красный, абрикосовый), серый / Poodle miniature fawn (red, apricot), grey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4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ЧАУ ЧАУ КЧК" УРСА МАЖОР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якова Ирина Викторовна / Irina Belya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ау чау / Chow Chow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сепородная выставка САС ЧРКФ "СИРИУС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асильева Мария Юрьевна / Mariya Vasily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пс / Pug (3)</w:t>
              <w:br/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КАВАЛЕР КИНГ ЧАРЛЬЗ СПАНИЕЛЬ КЧК "УРСА МАЖОР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асильева Мария Юрьевна / Mariya Vasily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44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