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 xml:space="preserve">Моно ДАЛМАТИН ранга КЧК "Далматин- PATY"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 ЧРКФ г. Краснодар "ЗВЁЗДЫ КУБАНИ - 2024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7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страция, ветконтро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 РУССКИЙ ТОЙ ранга КЧК в каждом классе "Тоев много не бывает!"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той гладкошерстный / Russian toy smooth-haired (11)</w:t>
              <w:br/>
              <w:t>Русский той длинношерстный / Russian toy long-haired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ЧИХУАХУА КЧК "Чихпарад 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4)</w:t>
              <w:br/>
              <w:t>Чихуахуа длинношерстная / Chihuahua long 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ЛЬШ КОРГИ ПЕМБРОК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 ДАЛМАТИН ранга КЧК "Далматин- PATY" 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 ЧРКФ г. Краснодар "ЗВЁЗДЫ КУБАНИ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1)</w:t>
              <w:br/>
              <w:t>Бордер колли / Border collie (1)</w:t>
              <w:br/>
              <w:t>Вельш корги кардиган / Welsh corgi cardigan (1)</w:t>
              <w:br/>
              <w:t>Восточноевропейская овчарка / East europen shepherd (1)</w:t>
              <w:br/>
              <w:t>Немецкая овчарка стандартная / German shepherd dog double coat (7)</w:t>
              <w:br/>
              <w:t>Немецкая овчарка длинношерстная / German shepherd dog long and harsh outer coat (5)</w:t>
              <w:br/>
              <w:t>Шелти / Shetland sheep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Боксер / Boxer (2)</w:t>
              <w:br/>
              <w:t>Доберман / Dobermann (2)</w:t>
              <w:br/>
              <w:t>Итальянский кане корсо / Italian cane corso (5)</w:t>
              <w:br/>
              <w:t>Ризеншнауцер чёрный / Giant schnauzerr black (1)</w:t>
              <w:br/>
              <w:t>Ротвейлер / Rottweiler (1)</w:t>
              <w:br/>
              <w:t>Цвергпинчер / Miniature pinscher (1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Шнауцер перец с солью / Schnauzer pepper and salt (1)</w:t>
              <w:br/>
              <w:t>Южноафриканский бурбуль / South african boerbou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2)</w:t>
              <w:br/>
              <w:t>Американский стаффордширский терьер / American staffordshire terrier (3)</w:t>
              <w:br/>
              <w:t>Бультерьер миниатюрный / Miniature bull terrier (2)</w:t>
              <w:br/>
              <w:t>Бультерьер стандартный / Bull terrier standart (3)</w:t>
              <w:br/>
              <w:t>Джек рассел терьер / Jack russell terrier (2)</w:t>
              <w:br/>
              <w:t>Йоркширский терьер / Yorkshire terrier (3)</w:t>
              <w:br/>
              <w:t>Керри блю терьер / Kerry blue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Сиба / Shiba (1)</w:t>
              <w:br/>
              <w:t>Немецкая короткошёрстная легавая (курцхаар) / German short-haired pointing dog (Deutsch kurzhaar) (1)</w:t>
              <w:br/>
              <w:t>Бишон фризе / Bichon frise (1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6)</w:t>
              <w:br/>
              <w:t>Мальтезе / Maltese (4)</w:t>
              <w:br/>
              <w:t>Мопс / Pug (2)</w:t>
              <w:br/>
              <w:t>Пти брабансон / Petit brabanson (2)</w:t>
              <w:br/>
              <w:t>Пудель большой чёрный, белый, коричневый / Poodle standard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Русский той гладкошерстный / Russian toy smooth-haired (2)</w:t>
              <w:br/>
              <w:t>Французский бульдог / French bulldog (3)</w:t>
              <w:br/>
              <w:t>Чихуахуа короткошерстная / Chihuahua smooth haired (2)</w:t>
              <w:br/>
              <w:t>Грейхаунд / Greyhound (1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Хортая борзая / Hort grey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АС собак 2-й группы ФЦ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ычкова Елена Ивановна / Elena Bych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1)</w:t>
              <w:br/>
              <w:t>Доберман / Dobermann (2)</w:t>
              <w:br/>
              <w:t>Итальянский кане корсо / Italian cane corso (4)</w:t>
              <w:br/>
              <w:t>Ротвейлер / Rottweiler (1)</w:t>
              <w:br/>
              <w:t>Цвергпинчер / Miniature pinscher (2)</w:t>
              <w:br/>
              <w:t>Цвергшнауцер чёрный / Miniature schnauzer black (2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2)</w:t>
              <w:br/>
              <w:t>Шнауцер перец с солью / Schnauzer pepper and salt (1)</w:t>
              <w:br/>
              <w:t>Южноафриканский бурбуль / South african boerbou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АС собак 9-й группы ФЦ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ычкова Елена Ивановна / Elena Bych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2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2)</w:t>
              <w:br/>
              <w:t>Мальтезе / Maltese (2)</w:t>
              <w:br/>
              <w:t>Мопс / Pug (1)</w:t>
              <w:br/>
              <w:t>Пти брабансон / Petit brabanson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гладкошерстный / Russian toy smooth-haired (3)</w:t>
              <w:br/>
              <w:t>Русский той длинношерстный / Russian toy long-haired (4)</w:t>
              <w:br/>
              <w:t>Той-фокстерьер / Toy fox terrier (1)</w:t>
              <w:br/>
              <w:t>Французский бульдог / French bulldog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 ЧРКФ г. Краснодар "ЗВЁЗДЫ КУБАНИ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ычкова Елена Ивановна / Elena Bych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9)</w:t>
              <w:br/>
              <w:t>Бигль / Beagle (1)</w:t>
              <w:br/>
              <w:t>Далматин / Dalmatian (3)</w:t>
              <w:br/>
              <w:t>Веймаранер короткошерстный / Weimaraner short-haired (1)</w:t>
              <w:br/>
              <w:t>Английский кокер спаниель / English cocker spaniel (2)</w:t>
              <w:br/>
              <w:t>Золотистый ретривер / Golden retriever (2)</w:t>
              <w:br/>
              <w:t>Лабрадор ретривер / Labrador retriever (6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для допуска в разведени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ычкова Елена Ивановна / Elena Bych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1)</w:t>
              <w:br/>
              <w:t>Бультерьер миниатюрный / Miniature bull terrier (3)</w:t>
              <w:br/>
              <w:t>Русская псовая борзая / Borzoi - Russian hunting sighthound (1)</w:t>
              <w:br/>
              <w:t>Цвергшнауцер чёрный / Miniature schnauzer black (1)</w:t>
              <w:br/>
              <w:t>Далматин / Dalmatia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