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тестирования поведения собак для допуска в племенное разведение Краснодар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7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я поведения собак для допуска в племенное разведение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тина Наталья / Natalya Kot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)</w:t>
              <w:br/>
              <w:t>Вельш корги пемброк / Welsh corgi pembroke (2)</w:t>
              <w:br/>
              <w:t>Бернский зенненхунд / Bernese mountain dog (2)</w:t>
              <w:br/>
              <w:t>Цвергпинчер / Miniature pinscher (1)</w:t>
              <w:br/>
              <w:t>Цвергшнауцер перец с солью / Miniature schnauzer pepper and salt (1)</w:t>
              <w:br/>
              <w:t>Американский голый терьер / American hairless terrier (1)</w:t>
              <w:br/>
              <w:t>Джек рассел терьер / Jack russell terrier (2)</w:t>
              <w:br/>
              <w:t>Парсон рассел терьер / Parson russell terrier (1)</w:t>
              <w:br/>
              <w:t>Немецкий шпиц той (померанский) / German spitz toy (pomeranian) (1)</w:t>
              <w:br/>
              <w:t>Сиба / Shiba (1)</w:t>
              <w:br/>
              <w:t>Золотистый ретривер / Golden retriever (2)</w:t>
              <w:br/>
              <w:t>Французский бульдог / French bulldog (1)</w:t>
              <w:br/>
              <w:t>Малая итальянская борзая (левретка) / Italian sighthound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 КЧК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9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ШНАУЦЕР КЧК в каждом классе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6)</w:t>
              <w:br/>
              <w:t>Цвергшнауцер перец с солью / Miniature schnauzer pepper and salt (10)</w:t>
              <w:br/>
              <w:t>Цвергшнауцер чёрный с серебром / Miniature schnauzer black and silver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ирогова Ираида Евгеньевна / Iraida Pirog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2)</w:t>
              <w:br/>
              <w:t>Кавалер кинг чарльз спаниель / Cavalier king charles spaniel (5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4)</w:t>
              <w:br/>
              <w:t>Чихуахуа короткошерстная / Chihuahua smooth haired (2)</w:t>
              <w:br/>
              <w:t>Чихуахуа длинношерстная / Chihuahua long haired (2)</w:t>
              <w:br/>
              <w:t>Ши тцу / Shih tzu (1)</w:t>
              <w:br/>
              <w:t>Мопс / Pu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Золотистый ретривер / Golden retriever (1)</w:t>
              <w:br/>
              <w:t>Суссекс спаниель / Sussex spaniel (1)</w:t>
              <w:br/>
              <w:t>Лабрадор ретривер / Labrador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2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падносибирская лайка / West siberian laika (1)</w:t>
              <w:br/>
              <w:t>Сиба / Shiba (2)</w:t>
              <w:br/>
              <w:t>Фараонова собака / Pharaoh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стандартная гладкошерстная / Dachshund standard smooth-haired (1)</w:t>
              <w:br/>
              <w:t>Американский голый терьер / American hairless terrier (2)</w:t>
              <w:br/>
              <w:t>Американский стаффордширский терьер / American staffordshire terrier (5)</w:t>
              <w:br/>
              <w:t>Бультерьер миниатюрный / Miniature bull terrier (1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оксер / Boxer (2)</w:t>
              <w:br/>
              <w:t>Бульмастиф / Bullmastiff (2)</w:t>
              <w:br/>
              <w:t>Доберман / Dobermann (3)</w:t>
              <w:br/>
              <w:t>Итальянский кане корсо / Italian cane corso (2)</w:t>
              <w:br/>
              <w:t>Ротвейлер / Rottweiler (1)</w:t>
              <w:br/>
              <w:t>Тибетский мастиф / Tibetan mastiff (1)</w:t>
              <w:br/>
              <w:t>Цвергшнауцер чёрный / Miniature schnauzer black (4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Русский чёрный терьер / Russian black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)</w:t>
              <w:br/>
              <w:t>Вельш корги кардиган / Welsh corgi cardigan (1)</w:t>
              <w:br/>
              <w:t>Вельш корги пемброк / Welsh corgi pembroke (10)</w:t>
              <w:br/>
              <w:t>Восточноевропейская овчарка / East europen shepherd (1)</w:t>
              <w:br/>
              <w:t>Немецкая овчарка стандартная / German shepherd dog double coat (6)</w:t>
              <w:br/>
              <w:t>Староанглийская овчарка (Бобтейл) / Old english sheepdog (Bobtail) (1)</w:t>
              <w:br/>
              <w:t>Мареммо-абруццкая овчарка / Maremma and the abruzzes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ЕМПИОН РКФ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иян Владимир Викторович / Vladymir Shyj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кардиган / Welsh corgi cardigan (1)</w:t>
              <w:br/>
              <w:t>Вельш корги пемброк / Welsh corgi pembroke (7)</w:t>
              <w:br/>
              <w:t>Восточноевропейская овчарка / East europen shepherd (1)</w:t>
              <w:br/>
              <w:t>Мареммо-абруццкая овчарка / Maremma and the abruzzes sheepdog (1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1)</w:t>
              <w:br/>
              <w:t>Схипперке / Schipperk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1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1)</w:t>
              <w:br/>
              <w:t>Цвергшнауцер чёрный / Miniature schnauzer black (4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2)</w:t>
              <w:br/>
              <w:t>Лабрадор ретривер / Labrador retriever (4)</w:t>
              <w:br/>
              <w:t>Французский бульдог / French bulldog (4)</w:t>
              <w:br/>
              <w:t>Кавалер кинг чарльз спаниель / Cavalier king charles spaniel (3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- 2 ЛАБРАДОР РЕТРИВЕР КЧК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-2 КЧК  " 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 ФАВОРИТ ВЕСНЫ-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2)</w:t>
              <w:br/>
              <w:t>Пудель средний абрикосовый / Poodle medium apricot (1)</w:t>
              <w:br/>
              <w:t>Пудель миниатюрный белый / Poodle miniature white (2)</w:t>
              <w:br/>
              <w:t>Пудель миниатюрный коричневый / Poodle miniature brown (5)</w:t>
              <w:br/>
              <w:t>Пудель миниатюрный абрикосовый / Poodle miniature apricot (1)</w:t>
              <w:br/>
              <w:t>Пудель миниатюрный рыжий / Poodle miniature fawn (1)</w:t>
              <w:br/>
              <w:t>Пудель той чёрный / Poodle toy black (2)</w:t>
              <w:br/>
              <w:t>Пудель той белый / Poodle toy white (1)</w:t>
              <w:br/>
              <w:t>Пудель той коричневый / Poodle toy brown (1)</w:t>
              <w:br/>
              <w:t>Пудель той рыжий / Poodle toy fa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 ЦВЕРГШНАУЦЕР-2 ФАВОРИТ  2024 Краснод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4)</w:t>
              <w:br/>
              <w:t>Цвергшнауцер чёрный / Miniature schnauzer black (11)</w:t>
              <w:br/>
              <w:t>Цвергшнауцер перец с солью / Miniature schnauzer pepper and salt (7)</w:t>
              <w:br/>
              <w:t>Цвергшнауцер чёрный с серебром / Miniature schnauzer black and sil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ЕМПИОН РКФ "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Бернский зенненхунд / Bernese mountain dog (1)</w:t>
              <w:br/>
              <w:t>Боксер / Boxer (2)</w:t>
              <w:br/>
              <w:t>Бульмастиф / Bullmastiff (2)</w:t>
              <w:br/>
              <w:t>Доберман / Dobermann (1)</w:t>
              <w:br/>
              <w:t>Итальянский кане корсо / Italian cane corso (2)</w:t>
              <w:br/>
              <w:t>Ротвейлер / Rottweiler (2)</w:t>
              <w:br/>
              <w:t>Среднеазиатская овчарка / Central asia shepherd dog (1)</w:t>
              <w:br/>
              <w:t>Тибетский мастиф / Tibetan mastiff (1)</w:t>
              <w:br/>
              <w:t>Русский чёрный терьер / Russian black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2)</w:t>
              <w:br/>
              <w:t>Американский стаффордширский терьер / American staffordshire terrier (4)</w:t>
              <w:br/>
              <w:t>Бультерьер миниатюрный / Miniature bull terrier (2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стандартная гладкошерстная / Dachshund standard smooth-haired (1)</w:t>
              <w:br/>
              <w:t>Ксолоитцкуинтли (Мексиканская голая собака) стандартная / Xoloitzcuintle standard (1)</w:t>
              <w:br/>
              <w:t>Немецкий шпиц той (померанский) / German spitz toy (pomeranian) (2)</w:t>
              <w:br/>
              <w:t>Сиба / Shiba (1)</w:t>
              <w:br/>
              <w:t>Фараонова собака / Pharaoh hound (1)</w:t>
              <w:br/>
              <w:t>Якутская лайка / Yakutskaya laika (1)</w:t>
              <w:br/>
              <w:t>Акита / Akit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Итальянский спиноне / Italian spinone (1)</w:t>
              <w:br/>
              <w:t>Золотистый ретривер / Golden retriever (3)</w:t>
              <w:br/>
              <w:t>Прямошёрстный ретривер / Flat coated retriever (1)</w:t>
              <w:br/>
              <w:t>Ирландский вольфхаунд / Irish wolfhound (1)</w:t>
              <w:br/>
              <w:t>Малая итальянская борзая (левретка) / Italian sight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2)</w:t>
              <w:br/>
              <w:t>Чихуахуа короткошерстная / Chihuahua smooth haired (1)</w:t>
              <w:br/>
              <w:t>Чихуахуа длинношерстная / Chihuahua long haired (2)</w:t>
              <w:br/>
              <w:t>Ши тцу / Shih tzu (1)</w:t>
              <w:br/>
              <w:t>Мопс / Pu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-2 КЧК  " Фаворит Краснодар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imenova, Gertruda / Гертруда Эдуардовна Пиме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1)</w:t>
              <w:br/>
              <w:t>Французский бульдог пятнистый / French bulldog particolou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