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ЧРКФ С ОСОБЫМ СТАТУСОМ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1.08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 ПОВЕДЕНИ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ыцын Анатолий Анатольевич / Anatoliy Matytsy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Вельш корги кардиган / Welsh corgi cardigan (1)</w:t>
              <w:br/>
              <w:t>Итальянский кане корсо / Italian cane corso (3)</w:t>
              <w:br/>
              <w:t>Среднеазиатская овчарка / Central asia shepherd dog (3)</w:t>
              <w:br/>
              <w:t>Бультерьер миниатюрный / Miniature bull terrier (2)</w:t>
              <w:br/>
              <w:t>Такса кроличья жесткошерстная / Dachshund kaninchen wire-haired (1)</w:t>
              <w:br/>
              <w:t>Такса стандартная длинношерстная / Dachshund standard long-haired (1)</w:t>
              <w:br/>
              <w:t>Американская акита / American akita (1)</w:t>
              <w:br/>
              <w:t>Сиба / Shiba (2)</w:t>
              <w:br/>
              <w:t>Чау чау / Chow Chow (1)</w:t>
              <w:br/>
              <w:t>Бигль / Beagle (1)</w:t>
              <w:br/>
              <w:t>Лабрадор ретривер / Labrador retriever (1)</w:t>
              <w:br/>
              <w:t>Кавалер кинг чарльз спаниель / Cavalier king charles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РКФ С ОСОБЫМ СТАТУСОМ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нчев Олег Владимирович / Oleg Yanch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 ГРУППА</w:t>
              <w:br/>
              <w:t>Австралийская овчарка / Australian Shepherd (+Speciality) (2)</w:t>
              <w:br/>
              <w:t>Белая швейцарская овчарка / White swiss shepherd dog (1)</w:t>
              <w:br/>
              <w:t>Бордер колли / Border collie (1)</w:t>
              <w:br/>
              <w:t>Вельш корги кардиган / Welsh corgi cardigan (+Speciality) (5)</w:t>
              <w:br/>
              <w:t>Вельш корги пемброк / Welsh corgi pembroke (+Speciality) (22)</w:t>
              <w:br/>
              <w:t>Голландская овчарка короткошерстная / Dutch shepherd dog short-haired (1)</w:t>
              <w:br/>
              <w:t>Колли длинношерстный / Collie rough (4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2)</w:t>
              <w:br/>
              <w:t>Староанглийская овчарка (Бобтейл) / Old english sheepdog (Bobtail) (+Speciality) (3)</w:t>
              <w:br/>
              <w:t>Схипперке / Schipperke (+Speciality)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1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4 ГРУППА</w:t>
              <w:br/>
              <w:t>Такса кроличья гладкошерстная / Dachshund kaninchen smooth-haired (+Speciality) (1)</w:t>
              <w:br/>
              <w:t>Такса кроличья длинношерстная / Dachshund kaninchen long-haired (+Speciality) (2)</w:t>
              <w:br/>
              <w:t>Такса миниатюрная гладкошерстная / Dachshund miniature smooth-haired (+Speciality) (1)</w:t>
              <w:br/>
              <w:t>Такса миниатюрная длинношерстная / Dachshund miniature long-haired (+Speciality) (2)</w:t>
              <w:br/>
              <w:t>Такса миниатюрная жесткошерстная / Dachshund miniature wire-haired (+Speciality) (1)</w:t>
              <w:br/>
              <w:t>Такса стандартная гладкошерстная / Dachshund standard smooth-haired (+Speciality) (2)</w:t>
              <w:br/>
              <w:t>Такса стандартная длинношерстная / Dachshund standard long-haired (+Speciality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4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6  ГРУППА</w:t>
              <w:br/>
              <w:t>Бигль / Beagle (+Speciality) (7)</w:t>
              <w:br/>
              <w:t>Бладхаунд / Bloodhound (1)</w:t>
              <w:br/>
              <w:t>Далматин / Dalmatia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6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2 ГРУППА</w:t>
              <w:br/>
              <w:t>Американский булли XL / American bully XL (+Speciality) (1)</w:t>
              <w:br/>
              <w:t>Американский булли классик / American bully classic (+Speciality) (2)</w:t>
              <w:br/>
              <w:t>Американский булли покет / American bully pocket (+Speciality) (3)</w:t>
              <w:br/>
              <w:t>Бернский зенненхунд / Bernese mountain dog (+Speciality) (6)</w:t>
              <w:br/>
              <w:t>Боксер / Boxer (+Speciality) (1)</w:t>
              <w:br/>
              <w:t>Бульдог / Bulldog (+Speciality) (6)</w:t>
              <w:br/>
              <w:t>Доберман / Dobermann (+Speciality) (9)</w:t>
              <w:br/>
              <w:t>Итальянский кане корсо / Italian cane corso (+Speciality) (8)</w:t>
              <w:br/>
              <w:t>Леонбергер / Leonberger (+Speciality) (5)</w:t>
              <w:br/>
              <w:t>Ньюфаундленд / Newfoundlаnd (+Speciality) (2)</w:t>
              <w:br/>
              <w:t>Ротвейлер / Rottweiler (+Speciality) (2)</w:t>
              <w:br/>
              <w:t>Русский чёрный терьер / Russian black terrier (+Speciality) (3)</w:t>
              <w:br/>
              <w:t>Среднеазиатская овчарка / Central asia shepherd dog (+Speciality) (8)</w:t>
              <w:br/>
              <w:t>Цвергшнауцер белый / Miniature schnauzer white (+Speciality) (2)</w:t>
              <w:br/>
              <w:t>Цвергшнауцер чёрный / Miniature schnauzer black (+Speciality) (1)</w:t>
              <w:br/>
              <w:t>Цвергшнауцер перец с солью / Miniature schnauzer pepper and salt (+Speciality) (2)</w:t>
              <w:br/>
              <w:t>Цвергшнауцер чёрный с серебром / Miniature schnauzer black and silver (+Speciality) (1)</w:t>
              <w:br/>
              <w:t>Шнауцер перец с солью / Schnauzer pepper and sal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2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 ГРУППА</w:t>
              <w:br/>
              <w:t>Американский голый терьер / American hairless terrier (+Speciality) (3)</w:t>
              <w:br/>
              <w:t>Американский стаффордширский терьер / American staffordshire terrier (+Speciality) (10)</w:t>
              <w:br/>
              <w:t>Бультерьер миниатюрный / Miniature bull terrier (+Speciality) (6)</w:t>
              <w:br/>
              <w:t>Бультерьер стандартный / Bull terrier standart (+Speciality) (1)</w:t>
              <w:br/>
              <w:t>Вест хайленд уайт терьер / West highland white terrier (+Speciality) (5)</w:t>
              <w:br/>
              <w:t>Джек рассел терьер / Jack russell terrier (+Speciality) (5)</w:t>
              <w:br/>
              <w:t>Йоркширский терьер / Yorkshire terrier (+Speciality) (2)</w:t>
              <w:br/>
              <w:t>Керри блю терьер / Kerry blue terrier (2)</w:t>
              <w:br/>
              <w:t>Немецкий охотничий терьер (ягдтерьер) / German hunting terrier (German jagdterrier) (+Speciality) (4)</w:t>
              <w:br/>
              <w:t>Норвич терьер / Norwich terrier (+Speciality) (6)</w:t>
              <w:br/>
              <w:t>Силихем терьер / Sealyham terrier (+Speciality) (2)</w:t>
              <w:br/>
              <w:t>Скотч терьер (шотландский терьер) / Scottish terrier (+Speciality) (3)</w:t>
              <w:br/>
              <w:t>Стаффордширский бультерьер / Staffordshire bull terrier (+Speciality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3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9 ГРУППА</w:t>
              <w:br/>
              <w:t>Бивер терьер / Biewer terrier (1)</w:t>
              <w:br/>
              <w:t>Бишон фризе / Bichon frise (+Speciality) (9)</w:t>
              <w:br/>
              <w:t>Кавалер кинг чарльз спаниель / Cavalier king charles spaniel (+Speciality) (5)</w:t>
              <w:br/>
              <w:t>Континентальный той спаниель (папийон - фален) папийон / Continental toy spaniel papillon (+Speciality) (3)</w:t>
              <w:br/>
              <w:t>Мальтезе / Maltese (+Speciality) (4)</w:t>
              <w:br/>
              <w:t>Мопс / Pug (+Speciality) (8)</w:t>
              <w:br/>
              <w:t>Пти брабансон / Petit brabanson (4)</w:t>
              <w:br/>
              <w:t>Пудель большой рыжий (красный, абрикосовый), серый / Poodle standard fawn (red, apricot), grey (+Speciality) (1)</w:t>
              <w:br/>
              <w:t>Пудель миниатюрный чёрный, белый, коричневый / Poodle miniature black, white, brown (+Speciality) (1)</w:t>
              <w:br/>
              <w:t>Пудель миниатюрный рыжий (красный, абрикосовый), серый / Poodle miniature fawn (red, apricot), grey (+Speciality) (1)</w:t>
              <w:br/>
              <w:t>Пудель средний чёрный, белый, коричневый / Poodle medium black, white, brown (+Speciality) (1)</w:t>
              <w:br/>
              <w:t>Пудель той чёрный, белый, коричневый / Poodle toy black, white, brown (+Speciality) (2)</w:t>
              <w:br/>
              <w:t>Пудель той рыжий (красный, абрикосовый), серый / Poodle toy fawn (red, apricot), grey (+Speciality) (2)</w:t>
              <w:br/>
              <w:t>Русский той длинношерстный / Russian toy long-haired (+Speciality) (1)</w:t>
              <w:br/>
              <w:t>Тибетский терьер / Tibetan terrier (+Speciality) (2)</w:t>
              <w:br/>
              <w:t>Чихуахуа короткошерстная / Chihuahua smooth haired (+Speciality) (6)</w:t>
              <w:br/>
              <w:t>Чихуахуа длинношерстная / Chihuahua long haired (+Speciality) (8)</w:t>
              <w:br/>
              <w:t>Ши тцу / Shih tzu (1)</w:t>
              <w:br/>
              <w:t>Шьен партиколор а пуаль фризе той чёрно-подпалый / Chien particolore à poil frisé toy black and tan (1)</w:t>
              <w:br/>
              <w:t>Японский хин / Japanese chin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9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5 ГРУППА</w:t>
              <w:br/>
              <w:t>Акита / Akita (+Speciality) (3)</w:t>
              <w:br/>
              <w:t>Аляскинский маламут / Alaskan malamute (+Speciality) (4)</w:t>
              <w:br/>
              <w:t>Американская акита / American akita (+Speciality) (6)</w:t>
              <w:br/>
              <w:t>Басенджи / Basenji (+Speciality) (3)</w:t>
              <w:br/>
              <w:t>Немецкий шпиц вольфшпиц (кеесхонд) / German spitz keeshond (wolfspitz) (+Speciality) (3)</w:t>
              <w:br/>
              <w:t>Немецкий шпиц малый шпиц оранжевый, серый и другие окрасы / German spitz miniature spitz orange, grey, other colours (+Speciality) (6)</w:t>
              <w:br/>
              <w:t>Немецкий шпиц той (померанский) / German spitz toy (pomeranian) (+Speciality) (18)</w:t>
              <w:br/>
              <w:t>Самоед / Samoyed (+Speciality) (5)</w:t>
              <w:br/>
              <w:t>Сиба / Shiba (+Speciality) (6)</w:t>
              <w:br/>
              <w:t>Сибирский хаски / Siberian Husky (3)</w:t>
              <w:br/>
              <w:t>Чау чау / Chow Chow (+Speciality)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5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7 ГРУППА</w:t>
              <w:br/>
              <w:t>Веймаранер короткошерстный / Weimaraner short-haired (+Speciality) (1)</w:t>
              <w:br/>
              <w:t>Ирландский красный сеттер / Irish red setter (1)</w:t>
              <w:br/>
              <w:t>Немецкая короткошёрстная легавая (курцхаар) / German short-haired pointing dog (Deutsch kurzhaar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7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0 ГРУППА</w:t>
              <w:br/>
              <w:t>Афганская борзая / Afghan hound (+Speciality) (2)</w:t>
              <w:br/>
              <w:t>Малая итальянская борзая (левретка) / Italian sighthound (1)</w:t>
              <w:br/>
              <w:t>Тазы / Kazakh tazy (1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10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8 ГРУППА</w:t>
              <w:br/>
              <w:t>Американский кокер спаниель / American сocker spaniel (+Speciality) (4)</w:t>
              <w:br/>
              <w:t>Английский кокер спаниель / English cocker spaniel (+Speciality) (1)</w:t>
              <w:br/>
              <w:t>Золотистый ретривер / Golden retriever (+Speciality) (12)</w:t>
              <w:br/>
              <w:t>Кламбер спаниель / Clumber spaniel (1)</w:t>
              <w:br/>
              <w:t>Лабрадор ретривер / Labrador retriever (+Speciality) (12)</w:t>
              <w:br/>
              <w:t>Прямошёрстный ретривер / Flat coated retriever (+Speciality)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8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Ы. КОНКУРС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Ф 6 ГРУППА</w:t>
              <w:br/>
              <w:t>Бладхаунд / Blood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6 ГРУППА</w:t>
              <w:br/>
              <w:t>Бигль / Beagle (5)</w:t>
              <w:br/>
              <w:t>Бладхаунд / Blood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6 ГРУПП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ИГЛЬ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ИГЛЬ</w:t>
              <w:br/>
              <w:t>Бигль / Beagle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Ф 3 ГРУППА</w:t>
              <w:br/>
              <w:t>Норвич терьер / Norwich terrier (2)</w:t>
              <w:br/>
              <w:t>Силихем терьер / Sealyham terri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 ГРУППА</w:t>
              <w:br/>
              <w:t>Американский голый терьер / American hairless terrier (3)</w:t>
              <w:br/>
              <w:t>Американский стаффордширский терьер / American staffordshire terrier (6)</w:t>
              <w:br/>
              <w:t>Бультерьер миниатюрный / Miniature bull terrier (4)</w:t>
              <w:br/>
              <w:t>Вест хайленд уайт терьер / West highland white terrier (2)</w:t>
              <w:br/>
              <w:t>Джек рассел терьер / Jack russell terrier (3)</w:t>
              <w:br/>
              <w:t>Йоркширский терьер / Yorkshire terrier (2)</w:t>
              <w:br/>
              <w:t>Керри блю терьер / Kerry blue terrier (1)</w:t>
              <w:br/>
              <w:t>Норвич терьер / Norwich terrier (2)</w:t>
              <w:br/>
              <w:t>Силихем терьер / Sealyham terrier (2)</w:t>
              <w:br/>
              <w:t>Скотч терьер (шотландский терьер) / Scottish terrier (1)</w:t>
              <w:br/>
              <w:t>Стаффордширский бультерьер / Staffordshire bull terrier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3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Ф 1 группа</w:t>
              <w:br/>
              <w:t>Бордер колли / Border collie (1)</w:t>
              <w:br/>
              <w:t>Вельш корги кардиган / Welsh corgi cardiga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 ГРУППА</w:t>
              <w:br/>
              <w:t>Австралийская овчарка / Australian Shepherd (3)</w:t>
              <w:br/>
              <w:t>Белая швейцарская овчарка / White swiss shepherd dog (1)</w:t>
              <w:br/>
              <w:t>Бордер колли / Border collie (1)</w:t>
              <w:br/>
              <w:t>Вельш корги кардиган / Welsh corgi cardigan (6)</w:t>
              <w:br/>
              <w:t>Вельш корги пемброк / Welsh corgi pembroke (18)</w:t>
              <w:br/>
              <w:t>Восточноевропейская овчарка / East europen shepherd (1)</w:t>
              <w:br/>
              <w:t>Колли длинношерстный / Collie rough (4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2)</w:t>
              <w:br/>
              <w:t>Староанглийская овчарка (Бобтейл) / Old english sheepdog (Bobtail) (3)</w:t>
              <w:br/>
              <w:t>Схипперке / Schipperk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1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5 ГРУППА</w:t>
              <w:br/>
              <w:t>Акита / Akita (3)</w:t>
              <w:br/>
              <w:t>Аляскинский маламут / Alaskan malamute (3)</w:t>
              <w:br/>
              <w:t>Американская акита / American akita (3)</w:t>
              <w:br/>
              <w:t>Басенджи / Basenji (2)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4)</w:t>
              <w:br/>
              <w:t>Немецкий шпиц той (померанский) / German spitz toy (pomeranian) (13)</w:t>
              <w:br/>
              <w:t>Самоед / Samoyed (4)</w:t>
              <w:br/>
              <w:t>Сиба / Shiba (6)</w:t>
              <w:br/>
              <w:t>Сибирский хаски / Siberian Husky (1)</w:t>
              <w:br/>
              <w:t>Чау чау / Chow Chow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5 ГРУПП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Л. МАЛАМУТ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Л.МАЛАМУТ</w:t>
              <w:br/>
              <w:t>Аляскинский маламут / Alaskan malamute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НЕМ. ШПИЦ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НЕМ. ШПИЦ</w:t>
              <w:br/>
              <w:t>Немецкий шпиц вольфшпиц (кеесхонд) / German spitz keeshond (wolfspitz) (6)</w:t>
              <w:br/>
              <w:t>Немецкий шпиц малый шпиц оранжевый, серый и другие окрасы / German spitz miniature spitz orange, grey, other colours (5)</w:t>
              <w:br/>
              <w:t>Немецкий шпиц той (померанский) оранжевый, серый и другие окрасы / German spitz toy (pomeranian) orange, grey, other colours (20)</w:t>
              <w:br/>
              <w:t>Немецкий шпиц той (померанский) чёрный, коричневый / German spitz toy (pomeranian) black, brow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4 ГРУППА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1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1)</w:t>
              <w:br/>
              <w:t>Такса стандартная длинношерстная / Dachshund standard long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4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Ф 7, 10 ГРУППА</w:t>
              <w:br/>
              <w:t>Немецкая короткошёрстная легавая (курцхаар) / German short-haired pointing dog (Deutsch kurzhaar) (1)</w:t>
              <w:br/>
              <w:t>Уиппет / Whippet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7 ГРУППА</w:t>
              <w:br/>
              <w:t>Ирландский красный сеттер / Irish red setter (1)</w:t>
              <w:br/>
              <w:t>Немецкая короткошёрстная легавая (курцхаар) / German short-haired pointing dog (Deutsch kurzhaar)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7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2 ГРУППА</w:t>
              <w:br/>
              <w:t>Американский булли классик / American bully classic (1)</w:t>
              <w:br/>
              <w:t>Американский булли покет / American bully pocket (2)</w:t>
              <w:br/>
              <w:t>Бернский зенненхунд / Bernese mountain dog (5)</w:t>
              <w:br/>
              <w:t>Боксер / Boxer (1)</w:t>
              <w:br/>
              <w:t>Бульдог / Bulldog (1)</w:t>
              <w:br/>
              <w:t>Доберман / Dobermann (7)</w:t>
              <w:br/>
              <w:t>Итальянский кане корсо / Italian cane corso (8)</w:t>
              <w:br/>
              <w:t>Ротвейлер / Rottweiler (1)</w:t>
              <w:br/>
              <w:t>Русский чёрный терьер / Russian black terrier (3)</w:t>
              <w:br/>
              <w:t>Среднеазиатская овчарка / Central asia shepherd dog (3)</w:t>
              <w:br/>
              <w:t>Тибетский мастиф / Tibetan mastiff (1)</w:t>
              <w:br/>
              <w:t>Цвергпинчер / Miniature pinscher (1)</w:t>
              <w:br/>
              <w:t>Цвергшнауцер белый / Miniature schnauzer white (2)</w:t>
              <w:br/>
              <w:t>Цвергшнауцер чёрный / Miniature schnauzer black (1)</w:t>
              <w:br/>
              <w:t>Чунцин / Chongqing dog (1)</w:t>
              <w:br/>
              <w:t>Шнауцер перец с солью / Schnauzer pepper and sal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2 ГРУПП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УЛЬДОГ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УЛЬДОГ</w:t>
              <w:br/>
              <w:t>Бульдог / Bulldog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М. БУЛЛИ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М.БУЛЛИ</w:t>
              <w:br/>
              <w:t>Американский булли XL / American bully XL (1)</w:t>
              <w:br/>
              <w:t>Американский булли классик / American bully classic (2)</w:t>
              <w:br/>
              <w:t>Американский булли покет / American bully pocket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ТИБ. МАСТИФ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ТИБ. МАСТИФ</w:t>
              <w:br/>
              <w:t>Тибетский мастиф / Tibetan mastiff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САО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САО</w:t>
              <w:br/>
              <w:t>Среднеазиатская овчарка / Central asia shepherd dog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uha, Olga / Ольга Владимировна Пух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8 ГРУППА</w:t>
              <w:br/>
              <w:t>Американский кокер спаниель / American сocker spaniel (3)</w:t>
              <w:br/>
              <w:t>Английский кокер спаниель / English cocker spaniel (1)</w:t>
              <w:br/>
              <w:t>Золотистый ретривер / Golden retriever (7)</w:t>
              <w:br/>
              <w:t>Лабрадор ретривер / Labrador retriever (8)</w:t>
              <w:br/>
              <w:t>Прямошёрстный ретривер / Flat coated retrie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8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9 ГРУППА</w:t>
              <w:br/>
              <w:t>Бивер терьер / Biewer terrier (1)</w:t>
              <w:br/>
              <w:t>Бишон фризе / Bichon frise (6)</w:t>
              <w:br/>
              <w:t>Кавалер кинг чарльз спаниель / Cavalier king charles spaniel (3)</w:t>
              <w:br/>
              <w:t>Континентальный той спаниель (папийон - фален) папийон / Continental toy spaniel papillon (1)</w:t>
              <w:br/>
              <w:t>Мальтезе / Maltese (4)</w:t>
              <w:br/>
              <w:t>Мопс / Pug (5)</w:t>
              <w:br/>
              <w:t>Пекинес / Pekingese (2)</w:t>
              <w:br/>
              <w:t>Пти брабансон / Petit brabanson (3)</w:t>
              <w:br/>
              <w:t>Пудель миниатюрный рыжий (красный, абрикосовый), серый / Poodle miniature fawn (red, apricot), grey (1)</w:t>
              <w:br/>
              <w:t>Пудель той чёрный, белый, коричневый / Poodle toy black, white, brown (1)</w:t>
              <w:br/>
              <w:t>Тибетский терьер / Tibetan terrier (2)</w:t>
              <w:br/>
              <w:t>Чихуахуа короткошерстная / Chihuahua smooth haired (3)</w:t>
              <w:br/>
              <w:t>Чихуахуа длинношерстная / Chihuahua long haired (8)</w:t>
              <w:br/>
              <w:t>Шьен партиколор а пуаль фризе той чёрно-подпалый / Chien particolore à poil frisé toy black and tan (1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9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0 ГРУППА</w:t>
              <w:br/>
              <w:t>Афганская борзая / Afghan hound (2)</w:t>
              <w:br/>
              <w:t>Тазы / Kazakh tazy (1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10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ЭСТЫ. КОНКУРС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 ПОВЕДЕНИ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ыцын Анатолий Анатольевич / Anatoliy Matytsy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 поведени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4 ГРУППА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1)</w:t>
              <w:br/>
              <w:t>Такса миниатюрная длинношерстная / Dachshund miniature long-haired (1)</w:t>
              <w:br/>
              <w:t>Такса стандартная длинношерстная / Dachshund standard long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4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6 ГРУППА</w:t>
              <w:br/>
              <w:t>Бигль / Beagle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6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5 ГРУППА</w:t>
              <w:br/>
              <w:t>Акита / Akita (2)</w:t>
              <w:br/>
              <w:t>Аляскинский маламут / Alaskan malamute (3)</w:t>
              <w:br/>
              <w:t>Американская акита / American akita (5)</w:t>
              <w:br/>
              <w:t>Басенджи / Basenji (2)</w:t>
              <w:br/>
              <w:t>Немецкий шпиц малый шпиц оранжевый, серый и другие окрасы / German spitz miniature spitz orange, grey, other colours (3)</w:t>
              <w:br/>
              <w:t>Немецкий шпиц той (померанский) / German spitz toy (pomeranian) (14)</w:t>
              <w:br/>
              <w:t>Самоед / Samoyed (5)</w:t>
              <w:br/>
              <w:t>Сиба / Shiba (5)</w:t>
              <w:br/>
              <w:t>Сибирский хаски / Siberian Husky (1)</w:t>
              <w:br/>
              <w:t>Чау чау / Chow Chow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5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 ГРУППА</w:t>
              <w:br/>
              <w:t>Американский голый терьер / American hairless terrier (4)</w:t>
              <w:br/>
              <w:t>Американский стаффордширский терьер / American staffordshire terrier (6)</w:t>
              <w:br/>
              <w:t>Бультерьер миниатюрный / Miniature bull terrier (2)</w:t>
              <w:br/>
              <w:t>Вест хайленд уайт терьер / West highland white terrier (1)</w:t>
              <w:br/>
              <w:t>Джек рассел терьер / Jack russell terrier (4)</w:t>
              <w:br/>
              <w:t>Йоркширский терьер / Yorkshire terrier (2)</w:t>
              <w:br/>
              <w:t>Керри блю терьер / Kerry blue terrier (1)</w:t>
              <w:br/>
              <w:t>Скотч терьер (шотландский терьер) / Scottish terrier (1)</w:t>
              <w:br/>
              <w:t>Стаффордширский бультерьер / Staffordshire bull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3 ГРУПП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породы ЙОРКШИРСКИЙ ТЕРЬЕР КЧК Горно-Алтай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ЙОРКШИРСКИЙ ТЕРЬЕР</w:t>
              <w:br/>
              <w:t>Йоркширский терьер / Yorkshire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 ГРУППА</w:t>
              <w:br/>
              <w:t>Австралийская овчарка / Australian Shepherd (3)</w:t>
              <w:br/>
              <w:t>Белая швейцарская овчарка / White swiss shepherd dog (1)</w:t>
              <w:br/>
              <w:t>Вельш корги пемброк / Welsh corgi pembroke (15)</w:t>
              <w:br/>
              <w:t>Восточноевропейская овчарка / East europen shepherd (1)</w:t>
              <w:br/>
              <w:t>Колли длинношерстный / Collie rough (4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2)</w:t>
              <w:br/>
              <w:t>Староанглийская овчарка (Бобтейл) / Old english sheepdog (Bobtail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1 ГРУПП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ЧИХУАХУА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ЧИХУАХУА</w:t>
              <w:br/>
              <w:t>Чихуахуа короткошерстная / Chihuahua smooth haired (1)</w:t>
              <w:br/>
              <w:t>Чихуахуа длинношерстная / Chihuahua long haired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породы МОПС КЧК Горно-Алтай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МОПС</w:t>
              <w:br/>
              <w:t>Мопс чёрный / Pug black (1)</w:t>
              <w:br/>
              <w:t>Мопс бежевый / Pug fawn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 ПОВЕДЕНИ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ыцын Анатолий Анатольевич / Anatoliy Matytsy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 поведени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0 ГРУППА</w:t>
              <w:br/>
              <w:t>Тазы / Kazakh tazy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10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8 ГРУППА</w:t>
              <w:br/>
              <w:t>Американский кокер спаниель / American сocker spaniel (3)</w:t>
              <w:br/>
              <w:t>Английский кокер спаниель / English cocker spaniel (1)</w:t>
              <w:br/>
              <w:t>Золотистый ретривер / Golden retriever (6)</w:t>
              <w:br/>
              <w:t>Лабрадор ретривер / Labrador retriever (6)</w:t>
              <w:br/>
              <w:t>Прямошёрстный ретривер / Flat coated retrie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8 ГРУПП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ЛАБРАДОР РЕТРИВЕР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ЛАБРАДОР</w:t>
              <w:br/>
              <w:t>Лабрадор ретривер / Labrador retrieve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САС-ЧФ (ОАНКОО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edorova, Alla / Алла Сергеевна Федор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7 ГРУППА</w:t>
              <w:br/>
              <w:t>Ирландский красный сеттер / Irish red set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7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9 ГРУППА</w:t>
              <w:br/>
              <w:t>Бивер терьер / Biewer terrier (1)</w:t>
              <w:br/>
              <w:t>Бишон фризе / Bichon frise (5)</w:t>
              <w:br/>
              <w:t>Кавалер кинг чарльз спаниель / Cavalier king charles spaniel (2)</w:t>
              <w:br/>
              <w:t>Континентальный той спаниель (папийон - фален) папийон / Continental toy spaniel papillon (1)</w:t>
              <w:br/>
              <w:t>Мальтезе / Maltese (5)</w:t>
              <w:br/>
              <w:t>Мопс / Pug (3)</w:t>
              <w:br/>
              <w:t>Пекинес / Pekingese (1)</w:t>
              <w:br/>
              <w:t>Пти брабансон / Petit brabanson (2)</w:t>
              <w:br/>
              <w:t>Пудель большой рыжий (красный, абрикосовый), серый / Poodle standard fawn (red, apricot), grey (1)</w:t>
              <w:br/>
              <w:t>Пудель миниатюрный рыжий (красный, абрикосовый), серый / Poodle miniature fawn (red, apricot), grey (3)</w:t>
              <w:br/>
              <w:t>Пудель той чёрный, белый, коричневый / Poodle toy black, white, brown (1)</w:t>
              <w:br/>
              <w:t>Тибетский терьер / Tibetan terrier (2)</w:t>
              <w:br/>
              <w:t>Чихуахуа короткошерстная / Chihuahua smooth haired (4)</w:t>
              <w:br/>
              <w:t>Чихуахуа длинношерстная / Chihuahua long haired (10)</w:t>
              <w:br/>
              <w:t>Шьен партиколор а пуаль фризе той чёрно-подпалый / Chien particolore à poil frisé toy black and tan (1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9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2 ГРУППА</w:t>
              <w:br/>
              <w:t>Американский булли XL / American bully XL (1)</w:t>
              <w:br/>
              <w:t>Американский булли классик / American bully classic (1)</w:t>
              <w:br/>
              <w:t>Американский булли покет / American bully pocket (1)</w:t>
              <w:br/>
              <w:t>Бернский зенненхунд / Bernese mountain dog (4)</w:t>
              <w:br/>
              <w:t>Боксер / Boxer (1)</w:t>
              <w:br/>
              <w:t>Доберман / Dobermann (6)</w:t>
              <w:br/>
              <w:t>Итальянский кане корсо / Italian cane corso (6)</w:t>
              <w:br/>
              <w:t>Ротвейлер / Rottweiler (1)</w:t>
              <w:br/>
              <w:t>Русский чёрный терьер / Russian black terrier (2)</w:t>
              <w:br/>
              <w:t>Среднеазиатская овчарка / Central asia shepherd dog (2)</w:t>
              <w:br/>
              <w:t>Цвергшнауцер белый / Miniature schnauzer white (1)</w:t>
              <w:br/>
              <w:t>Шнауцер перец с солью / Schnauzer pepper and sal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2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ЭСТЫ. КОНКУРС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