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Выставка всех пород САС-ЧРКФ "Обнинск-АРТА-2024"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30.06.2024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ШНАУЦЕР (ранг КЧК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аковская Людмила Владимировна / Lyudmila Kra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Шнауцер чёрный / Schnauzer black (2)</w:t>
              <w:br/>
              <w:t>Шнауцер перец с солью / Schnauzer pepper and salt (7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всех пород САС-ЧРКФ "Обнинск-АРТА-2024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Краковская Людмила Владимировна / Lyudmila Krakovskay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Испанский мастиф / Spanish mastiff (5)</w:t>
              <w:br/>
              <w:t>Родезийский риджбек / Rhodesian ridgeback (1)</w:t>
              <w:br/>
              <w:t>Басенджи / Basenji (1)</w:t>
              <w:br/>
              <w:t>Ксолоитцкуинтли (Мексиканская голая собака) стандартная / Xoloitzcuintle standard (1)</w:t>
              <w:br/>
              <w:t>Немецкий шпиц той (померанский) / German spitz toy (pomeranian) (1)</w:t>
              <w:br/>
              <w:t>Ненецкая оленегонная лайка (оленегонный шпиц) / Nenets laika (1)</w:t>
              <w:br/>
              <w:t>Самоед / Samoyed (2)</w:t>
              <w:br/>
              <w:t>Японский шпиц / Japanese spitz (1)</w:t>
              <w:br/>
              <w:t>Венгерская короткошёрстная легавая / Hungarian short-haired pointer (2)</w:t>
              <w:br/>
              <w:t>Немецкая короткошёрстная легавая (курцхаар) / German short-haired pointing dog (Deutsch kurzhaar) (2)</w:t>
              <w:br/>
              <w:t>Бультерьер стандартный / Bull terrier standart (1)</w:t>
              <w:br/>
              <w:t>Джек рассел терьер / Jack russell terrier (1)</w:t>
              <w:br/>
              <w:t>Йоркширский терьер / Yorkshire terrier (3)</w:t>
              <w:br/>
              <w:t>Керри блю терьер / Kerry blue terrier (1)</w:t>
              <w:br/>
              <w:t>Эрдельтерьер / Airedale terrier (1)</w:t>
              <w:br/>
              <w:t>Американский кокер спаниель / American сocker spaniel (1)</w:t>
              <w:br/>
              <w:t>Золотистый ретривер / Golden retriever (2)</w:t>
              <w:br/>
              <w:t>Лабрадор ретривер / Labrador retriever (3)</w:t>
              <w:br/>
              <w:t>Малая итальянская борзая (левретка) / Italian sighthound (1)</w:t>
              <w:br/>
              <w:t>Русская псовая борзая / Borzoi - Russian hunting sighthound (2)</w:t>
              <w:br/>
              <w:t>Уиппет / Whippet (1)</w:t>
              <w:br/>
              <w:t>Хортая борзая / Hort greyhoun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ОБЕД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остон терьер / Boston terrier (4)</w:t>
              <w:br/>
              <w:t>Кавалер кинг чарльз спаниель / Cavalier king charles spaniel (5)</w:t>
              <w:br/>
              <w:t>Кинг чарльз спаниель / King charles spaniel (1)</w:t>
              <w:br/>
              <w:t>Китайская хохлатая собака / Chinese crested dog (1)</w:t>
              <w:br/>
              <w:t>Мальтезе / Maltese (3)</w:t>
              <w:br/>
              <w:t>Мопс / Pug (1)</w:t>
              <w:br/>
              <w:t>Пти брабансон / Petit brabanson (1)</w:t>
              <w:br/>
              <w:t>Пудель средний чёрный, белый, коричневый / Poodle medium black, white, brown (1)</w:t>
              <w:br/>
              <w:t>Пудель средний рыжий (красный, абрикосовый), серый / Poodle medium fawn (red, apricot), grey (1)</w:t>
              <w:br/>
              <w:t>Пудель миниатюрный чёрный, белый, коричневый / Poodle miniature black, white, brown (1)</w:t>
              <w:br/>
              <w:t>Пудель миниатюрный рыжий (красный, абрикосовый), серый / Poodle miniature fawn (red, apricot), grey (1)</w:t>
              <w:br/>
              <w:t>Пудель той коричневый, чёрный, белый, серебристый, абрикосовый, красный / Poodle toy brown, black, white, silver, apricot, red fawn (3)</w:t>
              <w:br/>
              <w:t>Русский той гладкошерстный / Russian toy smooth-haired (1)</w:t>
              <w:br/>
              <w:t>Французский бульдог / French bulldog (2)</w:t>
              <w:br/>
              <w:t>Чихуахуа короткошерстная / Chihuahua smooth haired (2)</w:t>
              <w:br/>
              <w:t>Чихуахуа длинношерстная / Chihuahua long haired (4)</w:t>
              <w:br/>
              <w:t>Ши тцу / Shih tzu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кардиган / Welsh corgi cardigan (1)</w:t>
              <w:br/>
              <w:t>Австралийская овчарка / Australian Shepherd (1)</w:t>
              <w:br/>
              <w:t>Австралийский хилер / Australian cattle dog (1)</w:t>
              <w:br/>
              <w:t>Белая швейцарская овчарка / White swiss shepherd dog (1)</w:t>
              <w:br/>
              <w:t>Бордер колли / Border collie (1)</w:t>
              <w:br/>
              <w:t>Бриар / Briard (1)</w:t>
              <w:br/>
              <w:t>Вельш корги пемброк / Welsh corgi pembroke (5)</w:t>
              <w:br/>
              <w:t>Восточноевропейская овчарка / East europen shepherd (1)</w:t>
              <w:br/>
              <w:t>Колли длинношерстный / Collie rough (3)</w:t>
              <w:br/>
              <w:t>Миниатюрная американская овчарка / Miniature American Shepherd (1)</w:t>
              <w:br/>
              <w:t>Немецкая овчарка стандартная / German shepherd dog double coat (1)</w:t>
              <w:br/>
              <w:t>Немецкая овчарка длинношерстная / German shepherd dog long and harsh outer coat (1)</w:t>
              <w:br/>
              <w:t>Схипперке / Schipperke (1)</w:t>
              <w:br/>
              <w:t>Фландрский бувье / Bouvier des Flandres (1)</w:t>
              <w:br/>
              <w:t>Шелти / Shetland sheepdog (2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отдельных групп пород - САС 1 группы (Specialty - бриар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ровкина Татьяна Ивановна / Tatyana Brovk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1)</w:t>
              <w:br/>
              <w:t>Бриар / Briard (1)</w:t>
              <w:br/>
              <w:t>Вельш корги пемброк / Welsh corgi pembroke (5)</w:t>
              <w:br/>
              <w:t>Восточноевропейская овчарка / East europen shepherd (1)</w:t>
              <w:br/>
              <w:t>Миниатюрная американская овчарка / Miniature American Shepherd (1)</w:t>
              <w:br/>
              <w:t>Немецкая овчарка стандартная / German shepherd dog double coat (1)</w:t>
              <w:br/>
              <w:t>Фландрский бувье / Bouvier des Flandres (1)</w:t>
              <w:br/>
              <w:t>Шелти / Shetland sheepdog (2)</w:t>
              <w:br/>
              <w:t>Колли длинношерстный / Collie rough (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Национальная выставка отдельных групп пород - САС 9 группы (Specialty - ККЧС + КЧС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ровкина Татьяна Ивановна / Tatyana Brovk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остон терьер / Boston terrier (2)</w:t>
              <w:br/>
              <w:t>Кавалер кинг чарльз спаниель / Cavalier king charles spaniel (10)</w:t>
              <w:br/>
              <w:t>Кинг чарльз спаниель / King charles spaniel (2)</w:t>
              <w:br/>
              <w:t>Китайская хохлатая собака / Chinese crested dog (1)</w:t>
              <w:br/>
              <w:t>Мальтезе / Maltese (2)</w:t>
              <w:br/>
              <w:t>Мопс / Pug (2)</w:t>
              <w:br/>
              <w:t>Пти брабансон / Petit brabanson (1)</w:t>
              <w:br/>
              <w:t>Пудель средний чёрный, белый, коричневый / Poodle medium black, white, brown (2)</w:t>
              <w:br/>
              <w:t>Пудель средний рыжий (красный, абрикосовый), серый / Poodle medium fawn (red, apricot), grey (1)</w:t>
              <w:br/>
              <w:t>Пудель миниатюрный чёрный, белый, коричневый / Poodle miniature black, white, brown (1)</w:t>
              <w:br/>
              <w:t>Пудель миниатюрный рыжий (красный, абрикосовый), серый / Poodle miniature fawn (red, apricot), grey (1)</w:t>
              <w:br/>
              <w:t>Пудель той коричневый, чёрный, белый, серебристый, абрикосовый, красный / Poodle toy brown, black, white, silver, apricot, red fawn (3)</w:t>
              <w:br/>
              <w:t>Французский бульдог / French bulldog (2)</w:t>
              <w:br/>
              <w:t>Чихуахуа короткошерстная / Chihuahua smooth haired (3)</w:t>
              <w:br/>
              <w:t>Чихуахуа длинношерстная / Chihuahua long haired (4)</w:t>
              <w:br/>
              <w:t>Ши тцу / Shih tzu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всех пород САС-ЧРКФ "Обнинск-АРТА-2024"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ОБЕД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ровкина Татьяна Ивановна / Tatyana Brovk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булли классик / American bully classic (1)</w:t>
              <w:br/>
              <w:t>Аффенпинчер / Affenpinscher (1)</w:t>
              <w:br/>
              <w:t>Бернский зенненхунд / Bernese mountain dog (1)</w:t>
              <w:br/>
              <w:t>Боксер / Boxer (2)</w:t>
              <w:br/>
              <w:t>Бульдог / Bulldog (4)</w:t>
              <w:br/>
              <w:t>Доберман / Dobermann (1)</w:t>
              <w:br/>
              <w:t>Итальянский кане корсо / Italian cane corso (2)</w:t>
              <w:br/>
              <w:t>Леонбергер / Leonberger (1)</w:t>
              <w:br/>
              <w:t>Майоркский мастиф (Ка де бо) / Majorca mastiff (1)</w:t>
              <w:br/>
              <w:t>Немецкий дог палевый, тигровый / Great Dane fawn, brindle (1)</w:t>
              <w:br/>
              <w:t>Немецкий дог чёрный, мраморный / Great Dane black, harlekin (1)</w:t>
              <w:br/>
              <w:t>Ротвейлер / Rottweiler (2)</w:t>
              <w:br/>
              <w:t>Среднеазиатская овчарка / Central asia shepherd dog (1)</w:t>
              <w:br/>
              <w:t>Цвергпинчер / Miniature pinscher (6)</w:t>
              <w:br/>
              <w:t>Цвергшнауцер чёрный / Miniature schnauzer black (1)</w:t>
              <w:br/>
              <w:t>Цвергшнауцер перец с солью / Miniature schnauzer pepper and salt (3)</w:t>
              <w:br/>
              <w:t>Цвергшнауцер чёрный с серебром / Miniature schnauzer black and silver (3)</w:t>
              <w:br/>
              <w:t>Шар пей / Shar Pei (3)</w:t>
              <w:br/>
              <w:t>Шнауцер чёрный / Schnauzer black (1)</w:t>
              <w:br/>
              <w:t>Шнауцер перец с солью / Schnauzer pepper and salt (2)</w:t>
              <w:br/>
              <w:t>Энтлебухер зенненхунд / Entlebuch cattle dog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Такса кроличья гладкошерстная / Dachshund kaninchen smooth-haired (1)</w:t>
              <w:br/>
              <w:t>Такса кроличья жесткошерстная / Dachshund kaninchen wire-haired (2)</w:t>
              <w:br/>
              <w:t>Такса миниатюрная длинношерстная / Dachshund miniature long-haired (1)</w:t>
              <w:br/>
              <w:t>Такса миниатюрная жесткошерстная / Dachshund miniature wire-haired (2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3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всех пород САС-ЧРКФ "АРТА-Лето-2024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Шайхудинов Евгений Хабибулович / Evgeny Shaykhutdin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булли классик / American bully classic (1)</w:t>
              <w:br/>
              <w:t>Аффенпинчер / Affenpinscher (1)</w:t>
              <w:br/>
              <w:t>Боксер / Boxer (1)</w:t>
              <w:br/>
              <w:t>Бульдог / Bulldog (4)</w:t>
              <w:br/>
              <w:t>Доберман / Dobermann (1)</w:t>
              <w:br/>
              <w:t>Испанский мастиф / Spanish mastiff (5)</w:t>
              <w:br/>
              <w:t>Итальянский кане корсо / Italian cane corso (2)</w:t>
              <w:br/>
              <w:t>Майоркский мастиф (Ка де бо) / Majorca mastiff (1)</w:t>
              <w:br/>
              <w:t>Немецкий дог палевый, тигровый / Great Dane fawn, brindle (1)</w:t>
              <w:br/>
              <w:t>Немецкий дог чёрный, мраморный / Great Dane black, harlekin (1)</w:t>
              <w:br/>
              <w:t>Ньюфаундленд / Newfoundlаnd (1)</w:t>
              <w:br/>
              <w:t>Ротвейлер / Rottweiler (1)</w:t>
              <w:br/>
              <w:t>Среднеазиатская овчарка / Central asia shepherd dog (2)</w:t>
              <w:br/>
              <w:t>Цвергпинчер / Miniature pinscher (6)</w:t>
              <w:br/>
              <w:t>Шар пей / Shar Pei (2)</w:t>
              <w:br/>
              <w:t>Шнауцер чёрный / Schnauzer black (1)</w:t>
              <w:br/>
              <w:t>Шнауцер перец с солью / Schnauzer pepper and salt (2)</w:t>
              <w:br/>
              <w:t>Энтлебухер зенненхунд / Entlebuch cattle dog (1)</w:t>
              <w:br/>
              <w:t>Бернский зенненхунд / Bernese mountain dog (1)</w:t>
              <w:br/>
              <w:t>Цвергшнауцер чёрный / Miniature schnauzer black (1)</w:t>
              <w:br/>
              <w:t>Цвергшнауцер перец с солью / Miniature schnauzer pepper and salt (3)</w:t>
              <w:br/>
              <w:t>Цвергшнауцер чёрный с серебром / Miniature schnauzer black and silver (3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5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ерри блю терьер / Kerry blue terrier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2)</w:t>
              <w:br/>
              <w:t>Австралийский хилер / Australian cattle dog (1)</w:t>
              <w:br/>
              <w:t>Белая швейцарская овчарка / White swiss shepherd dog (1)</w:t>
              <w:br/>
              <w:t>Бордер колли / Border collie (1)</w:t>
              <w:br/>
              <w:t>Вельш корги пемброк / Welsh corgi pembroke (6)</w:t>
              <w:br/>
              <w:t>Восточноевропейская овчарка / East europen shepherd (1)</w:t>
              <w:br/>
              <w:t>Миниатюрная американская овчарка / Miniature American Shepherd (1)</w:t>
              <w:br/>
              <w:t>Немецкая овчарка стандартная / German shepherd dog double coat (3)</w:t>
              <w:br/>
              <w:t>Немецкая овчарка длинношерстная / German shepherd dog long and harsh outer coat (2)</w:t>
              <w:br/>
              <w:t>Польская подгалянская овчарка / Tatra shepherd dog (1)</w:t>
              <w:br/>
              <w:t>Фландрский бувье / Bouvier des Flandres (1)</w:t>
              <w:br/>
              <w:t>Шелти / Shetland sheepdog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ОБЕД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Чихуахуа короткошерстная / Chihuahua smooth haired (3)</w:t>
              <w:br/>
              <w:t>Чихуахуа длинношерстная / Chihuahua long haired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КОЛЛИ КОРОТКОШЕРСТНЫЙ (ранг КЧК в каждом классе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Шайхудинов Евгений Хабибулович / Evgeny Shaykhutdin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олли короткошерстный / Collie smooth (7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КОЛЛИ ДЛИННОШЕРСТНЫЙ (ранг КЧК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Шайхудинов Евгений Хабибулович / Evgeny Shaykhutdin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2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олли длинношерстный / Collie rough (22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4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ИСПАНСКИЙ МАСТИФ (ранг КЧК в каждом классе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елкина Елена Викторовна / Elena Belk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Испанский мастиф / Spanish mastiff (5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национальная выставка АМЕРИКАНСКИЙ БУЛЬДОГ (ранг ПК года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елкина Елена Викторовна / Elena Belk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бульдог / American bulldog (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онопородная выставка ВЕЛЬШ КОРГИ ПЕМБРОК (ранг КЧК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елкина Елена Викторовна / Elena Belk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льш корги пемброк / Welsh corgi pembroke (20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всех пород САС-ЧРКФ "АРТА-Лето-2024"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Белкина Елена Викторовна / Elena Belkin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Колли длинношерстный / Collie rough (4)</w:t>
              <w:br/>
              <w:t>Венгерская короткошёрстная легавая / Hungarian short-haired pointer (2)</w:t>
              <w:br/>
              <w:t>Немецкая короткошёрстная легавая (курцхаар) / German short-haired pointing dog (Deutsch kurzhaar) (1)</w:t>
              <w:br/>
              <w:t>Родезийский риджбек / Rhodesian ridgeback (1)</w:t>
              <w:br/>
              <w:t>Ксолоитцкуинтли (Мексиканская голая собака) стандартная / Xoloitzcuintle standard (1)</w:t>
              <w:br/>
              <w:t>Немецкий шпиц той (померанский) / German spitz toy (pomeranian) (2)</w:t>
              <w:br/>
              <w:t>Самоед / Samoyed (2)</w:t>
              <w:br/>
              <w:t>Бультерьер стандартный / Bull terrier standart (1)</w:t>
              <w:br/>
              <w:t>Джек рассел терьер / Jack russell terrier (1)</w:t>
              <w:br/>
              <w:t>Йоркширский терьер / Yorkshire terrier (3)</w:t>
              <w:br/>
              <w:t>Эрдельтерьер / Airedale terrier (1)</w:t>
              <w:br/>
              <w:t>Американский кокер спаниель / American сocker spaniel (1)</w:t>
              <w:br/>
              <w:t>Золотистый ретривер / Golden retriever (3)</w:t>
              <w:br/>
              <w:t>Лабрадор ретривер / Labrador retriever (3)</w:t>
              <w:br/>
              <w:t>Малая итальянская борзая (левретка) / Italian sighthound (1)</w:t>
              <w:br/>
              <w:t>Русская псовая борзая / Borzoi - Russian hunting sighthound (1)</w:t>
              <w:br/>
              <w:t>Уиппет / Whippet (1)</w:t>
              <w:br/>
              <w:t>Хортая борзая / Hort greyhound (1)</w:t>
              <w:br/>
              <w:t>Такса кроличья гладкошерстная / Dachshund kaninchen smooth-haired (1)</w:t>
              <w:br/>
              <w:t>Такса кроличья жесткошерстная / Dachshund kaninchen wire-haired (2)</w:t>
              <w:br/>
              <w:t>Такса миниатюрная длинношерстная / Dachshund miniature long-haired (1)</w:t>
              <w:br/>
              <w:t>Такса миниатюрная жесткошерстная / Dachshund miniature wire-haired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ОБЕД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остон терьер / Boston terrier (3)</w:t>
              <w:br/>
              <w:t>Кинг чарльз спаниель / King charles spaniel (1)</w:t>
              <w:br/>
              <w:t>Китайская хохлатая собака / Chinese crested dog (1)</w:t>
              <w:br/>
              <w:t>Мальтезе / Maltese (2)</w:t>
              <w:br/>
              <w:t>Пти брабансон / Petit brabanson (1)</w:t>
              <w:br/>
              <w:t>Пудель средний чёрный, белый, коричневый / Poodle medium black, white, brown (1)</w:t>
              <w:br/>
              <w:t>Пудель средний рыжий (красный, абрикосовый), серый / Poodle medium fawn (red, apricot), grey (1)</w:t>
              <w:br/>
              <w:t>Пудель миниатюрный чёрный, белый, коричневый / Poodle miniature black, white, brown (1)</w:t>
              <w:br/>
              <w:t>Пудель миниатюрный рыжий (красный, абрикосовый), серый / Poodle miniature fawn (red, apricot), grey (1)</w:t>
              <w:br/>
              <w:t>Пудель той коричневый, чёрный, белый, серебристый, абрикосовый, красный / Poodle toy brown, black, white, silver, apricot, red fawn (3)</w:t>
              <w:br/>
              <w:t>Французский бульдог / French bulldog (1)</w:t>
              <w:br/>
              <w:t>Ши тцу / Shih tzu (1)</w:t>
              <w:br/>
              <w:t>Кавалер кинг чарльз спаниель / Cavalier king charles spaniel (6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