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Расписание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Кубок ДОСААФ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06.07.2024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1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убок Самбии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раковская Людмила Владимировна / Lyudmila Krak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ульдог / Bulldog (10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Шелти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раковская Людмила Владимировна / Lyudmila Krak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Шелти / Shetland sheepdog (2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алтибокс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раковская Людмила Владимировна / Lyudmila Krak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оксер рыжий / Boxer red (10)</w:t>
              <w:br/>
              <w:t>Боксер тигровый / Boxer brindle (8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емецкий дог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раковская Людмила Владимировна / Lyudmila Krak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емецкий дог чёрный, мраморный / Great Dane black, harlekin (4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убок Самбии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раковская Людмила Владимировна / Lyudmila Krak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булли классик / American bully classic (1)</w:t>
              <w:br/>
              <w:t>Американский булли покет / American bully pocket (2)</w:t>
              <w:br/>
              <w:t>Американский булли стандарт / American bully standart (2)</w:t>
              <w:br/>
              <w:t>Доберман / Dobermann (3)</w:t>
              <w:br/>
              <w:t>Итальянский кане корсо / Italian cane corso (2)</w:t>
              <w:br/>
              <w:t>Майоркский мастиф (Ка де бо) / Majorca mastiff (1)</w:t>
              <w:br/>
              <w:t>Немецкий дог чёрный, мраморный / Great Dane black, harlekin (2)</w:t>
              <w:br/>
              <w:t>Цвергпинчер / Miniature pinscher (1)</w:t>
              <w:br/>
              <w:t>Цвергшнауцер чёрный / Miniature schnauzer black (1)</w:t>
              <w:br/>
              <w:t>Цвергшнауцер чёрный с серебром / Miniature schnauzer black and silver (4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ультерьер миниатюрный / Miniature bull terrier (5)</w:t>
              <w:br/>
              <w:t>Вест хайленд уайт терьер / West highland white terrier (1)</w:t>
              <w:br/>
              <w:t>Денди динмонт терьер / Dandie dinmont terrier (1)</w:t>
              <w:br/>
              <w:t>Джек рассел терьер / Jack russell terrier (3)</w:t>
              <w:br/>
              <w:t>Стаффордширский бультерьер / Staffordshire bull terrier (1)</w:t>
              <w:br/>
              <w:t>Такса кроличья гладкошерстная / Dachshund kaninchen smooth-haired (3)</w:t>
              <w:br/>
              <w:t>Такса кроличья длинношерстная / Dachshund kaninchen long-haired (1)</w:t>
              <w:br/>
              <w:t>Такса миниатюрная гладкошерстная / Dachshund miniature smooth-haired (1)</w:t>
              <w:br/>
              <w:t>Такса миниатюрная жесткошерстная / Dachshund miniature wire-haired (1)</w:t>
              <w:br/>
              <w:t>Такса стандартная гладкошерстная / Dachshund standard smooth-haired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ассет хаунд / Basset hound (1)</w:t>
              <w:br/>
              <w:t>Польский огар / Polish hound (1)</w:t>
              <w:br/>
              <w:t>Венгерская короткошёрстная легавая / Hungarian short-haired pointer (1)</w:t>
              <w:br/>
              <w:t>Ирландский красный сеттер / Irish red setter (1)</w:t>
              <w:br/>
              <w:t>Ксолоитцкуинтли (Мексиканская голая собака) стандартная / Xoloitzcuintle standard (1)</w:t>
              <w:br/>
              <w:t>Немецкий шпиц той (померанский) / German spitz toy (pomeranian) (6)</w:t>
              <w:br/>
              <w:t>Сибирский хаски / Siberian Husky (1)</w:t>
              <w:br/>
              <w:t>Уиппет / Whippet (3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встралийская овчарка / Australian Shepherd (1)</w:t>
              <w:br/>
              <w:t>Бордер колли / Border collie (4)</w:t>
              <w:br/>
              <w:t>Восточноевропейская овчарка / East europen shepherd (1)</w:t>
              <w:br/>
              <w:t>Немецкая овчарка стандартная / German shepherd dog double coat (6)</w:t>
              <w:br/>
              <w:t>Немецкая овчарка длинношерстная / German shepherd dog long and harsh outer coat (1)</w:t>
              <w:br/>
              <w:t>Вельш корги кардиган / Welsh corgi cardigan (1)</w:t>
              <w:br/>
              <w:t>Вельш корги пемброк / Welsh corgi pembroke (9)</w:t>
              <w:br/>
              <w:t>Схипперке / Schipperke (2)</w:t>
              <w:br/>
              <w:t>Американский кокер спаниель / American сocker spaniel (1)</w:t>
              <w:br/>
              <w:t>Английский спрингер спаниель / English springer spaniel (1)</w:t>
              <w:br/>
              <w:t>Английский кокер спаниель / English cocker spaniel (2)</w:t>
              <w:br/>
              <w:t>Кламбер спаниель / Clumber spaniel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шон фризе / Bichon frise (1)</w:t>
              <w:br/>
              <w:t>Брюссельский гриффон / Griffon bruxellois (2)</w:t>
              <w:br/>
              <w:t>Пти брабансон / Petit brabanson (1)</w:t>
              <w:br/>
              <w:t>Кавалер кинг чарльз спаниель / Cavalier king charles spaniel (4)</w:t>
              <w:br/>
              <w:t>Континентальный той спаниель (папийон - фален) папийон / Continental toy spaniel papillon (1)</w:t>
              <w:br/>
              <w:t>Малая львиная собака / Little lion dog (1)</w:t>
              <w:br/>
              <w:t>Мальтезе / Maltese (1)</w:t>
              <w:br/>
              <w:t>Мопс / Pug (10)</w:t>
              <w:br/>
              <w:t>Пудель миниатюрный серый, абрикосовый, красный / Poodle miniature grey, apricot, red fawn (2)</w:t>
              <w:br/>
              <w:t>Пудель той коричневый, чёрный, белый, серебристый, абрикосовый, красный / Poodle toy brown, black, white, silver, apricot, red fawn (2)</w:t>
              <w:br/>
              <w:t>Французский бульдог / French bulldog (2)</w:t>
              <w:br/>
              <w:t>Чихуахуа длинношерстная / Chihuahua long haired (1)</w:t>
              <w:br/>
              <w:t>Ши тцу / Shih tzu (2)</w:t>
              <w:br/>
              <w:t>*Бигль / Beagle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7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упление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7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ГЛАВНЫЙ РИНГ Конкурс Юного хендлера, Конкурс пар,  Конкурс Гордость России, BIS БЭБИ, BIS ЩЕНКОВ, BIS ЮНИОРОВ, BIS ВЕТЕРАНОВ, BIS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2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убок Самбии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Дубровин Аркадий Васильевич / Arkadiy Dubrovin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Шелти / Shetland sheepdog (4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Ivanova, Irina / Ирина Александровна Иван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олли длинношерстный / Collie rough (4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УЛЬДОГ БАЛТИКИ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Ivanova, Irina / Ирина Александровна Иван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ульдог / Bulldog (26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убок Самбии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Ivanova, Irina / Ирина Александровна Иван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авказская овчарка / Caucasian Shepherd Dog (1)</w:t>
              <w:br/>
              <w:t>Русский чёрный терьер / Russian black terrier (2)</w:t>
              <w:br/>
              <w:t>Среднеазиатская овчарка / Central asia shepherd dog (4)</w:t>
              <w:br/>
              <w:t>Американский стаффордширский терьер / American staffordshire terrier (4)</w:t>
              <w:br/>
              <w:t>Йоркширский терьер / Yorkshire terrier (1)</w:t>
              <w:br/>
              <w:t>Золотистый ретривер / Golden retriever (5)</w:t>
              <w:br/>
              <w:t>Лабрадор ретривер / Labrador retriever (7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07.07.2024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1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Гриффоны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Соловьева Ирина Николаевна / Irina Solovye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льгийский гриффон / Griffon belge (1)</w:t>
              <w:br/>
              <w:t>Брюссельский гриффон / Griffon bruxellois (3)</w:t>
              <w:br/>
              <w:t>Пти брабансон / Petit brabanson (6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Французский бульдог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Соловьева Ирина Николаевна / Irina Solovye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Французский бульдог палевый, тигровый / French bulldog fawn, brindle (9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убок ДОСААФ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Соловьева Ирина Николаевна / Irina Solovye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ульдог / Bulldog (7)</w:t>
              <w:br/>
              <w:t>Боксер / Boxer (2)</w:t>
              <w:br/>
              <w:t>Доберман / Dobermann (3)</w:t>
              <w:br/>
              <w:t>Итальянский кане корсо / Italian cane corso (2)</w:t>
              <w:br/>
              <w:t>Пиренейская горная собака / Pyrenean mountain dog (1)</w:t>
              <w:br/>
              <w:t>Кавказская овчарка / Caucasian Shepherd Dog (1)</w:t>
              <w:br/>
              <w:t>Среднеазиатская овчарка / Central asia shepherd dog (3)</w:t>
              <w:br/>
              <w:t>Русский чёрный терьер / Russian black terrier (2)</w:t>
              <w:br/>
              <w:t>Немецкий дог чёрный, мраморный / Great Dane black, harlekin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булли покет / American bully pocket (2)</w:t>
              <w:br/>
              <w:t>Американский булли стандарт / American bully standart (2)</w:t>
              <w:br/>
              <w:t>Американский булли классик / American bully classic (1)</w:t>
              <w:br/>
              <w:t>Американский булли XL / American bully XL (1)</w:t>
              <w:br/>
              <w:t>Майоркский мастиф (Ка де бо) / Majorca mastiff (1)</w:t>
              <w:br/>
              <w:t>Цвергпинчер / Miniature pinscher (1)</w:t>
              <w:br/>
              <w:t>Цвергшнауцер перец с солью / Miniature schnauzer pepper and salt (1)</w:t>
              <w:br/>
              <w:t>Цвергшнауцер чёрный / Miniature schnauzer black (1)</w:t>
              <w:br/>
              <w:t>Цвергшнауцер чёрный с серебром / Miniature schnauzer black and silver (4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встралийская овчарка / Australian Shepherd (2)</w:t>
              <w:br/>
              <w:t>Бордер колли / Border collie (2)</w:t>
              <w:br/>
              <w:t>Вельш корги кардиган / Welsh corgi cardigan (1)</w:t>
              <w:br/>
              <w:t>Вельш корги пемброк / Welsh corgi pembroke (11)</w:t>
              <w:br/>
              <w:t>Колли длинношерстный / Collie rough (3)</w:t>
              <w:br/>
              <w:t>Схипперке / Schipperke (2)</w:t>
              <w:br/>
              <w:t>Шелти / Shetland sheepdog (3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стаффордширский терьер / American staffordshire terrier (3)</w:t>
              <w:br/>
              <w:t>Бультерьер миниатюрный / Miniature bull terrier (3)</w:t>
              <w:br/>
              <w:t>Вест хайленд уайт терьер / West highland white terrier (1)</w:t>
              <w:br/>
              <w:t>Денди динмонт терьер / Dandie dinmont terrier (1)</w:t>
              <w:br/>
              <w:t>Джек рассел терьер / Jack russell terrier (3)</w:t>
              <w:br/>
              <w:t>Стаффордширский бультерьер / Staffordshire bull terrier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ерерыв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солоитцкуинтли (Мексиканская голая собака) стандартная / Xoloitzcuintle standard (1)</w:t>
              <w:br/>
              <w:t>Бассет хаунд / Basset hound (1)</w:t>
              <w:br/>
              <w:t>Бигль / Beagle (1)</w:t>
              <w:br/>
              <w:t>Польский огар / Polish hound (1)</w:t>
              <w:br/>
              <w:t>Венгерская короткошёрстная легавая / Hungarian short-haired pointer (1)</w:t>
              <w:br/>
              <w:t>Американский кокер спаниель / American сocker spaniel (1)</w:t>
              <w:br/>
              <w:t>Английский кокер спаниель / English cocker spaniel (1)</w:t>
              <w:br/>
              <w:t>Английский спрингер спаниель / English springer spaniel (1)</w:t>
              <w:br/>
              <w:t>Золотистый ретривер / Golden retriever (6)</w:t>
              <w:br/>
              <w:t>Кламбер спаниель / Clumber spaniel (1)</w:t>
              <w:br/>
              <w:t>Лабрадор ретривер / Labrador retriever (9)</w:t>
              <w:br/>
              <w:t>Новошотландский ретривер / Nova scotia duck tolling retriever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шон фризе / Bichon frise (2)</w:t>
              <w:br/>
              <w:t>Брюссельский гриффон / Griffon bruxellois (2)</w:t>
              <w:br/>
              <w:t>Кавалер кинг чарльз спаниель / Cavalier king charles spaniel (3)</w:t>
              <w:br/>
              <w:t>Китайская хохлатая собака / Chinese crested dog (3)</w:t>
              <w:br/>
              <w:t>Малая львиная собака / Little lion dog (1)</w:t>
              <w:br/>
              <w:t>Пти брабансон / Petit brabanson (2)</w:t>
              <w:br/>
              <w:t>Пудель средний серый, абрикосовый, красный / Poodle medium grey, apricot, red fawn (1)</w:t>
              <w:br/>
              <w:t>Ши тцу / Shih tzu (2)</w:t>
              <w:br/>
              <w:t>Уиппет / Whippet (3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упление Школы танцев с собаками Браво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ГЛАВНЫЙ РИНГ Конкурс пар, конкурс Гордость России, BIS БЭБИ, BIS ЩЕНКОВ, BIS ЮНИОРОВ, BIS ВЕТЕРАНОВ, BIS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2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убок ДОСААФ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Ivanova, Irina / Ирина Александровна Иванов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осточноевропейская овчарка / East europen shepherd (1)</w:t>
              <w:br/>
              <w:t>Немецкая овчарка стандартная / German shepherd dog double coat (5)</w:t>
              <w:br/>
              <w:t>Немецкая овчарка длинношерстная / German shepherd dog long and harsh outer coat (2)</w:t>
              <w:br/>
              <w:t>Мопс / Pug (10)</w:t>
              <w:br/>
              <w:t>Французский бульдог / French bulldog (4)</w:t>
              <w:br/>
              <w:t>Чихуахуа длинношерстная / Chihuahua long haired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акса кроличья гладкошерстная / Dachshund kaninchen smooth-haired (2)</w:t>
              <w:br/>
              <w:t>Такса кроличья длинношерстная / Dachshund kaninchen long-haired (1)</w:t>
              <w:br/>
              <w:t>Такса миниатюрная гладкошерстная / Dachshund miniature smooth-haired (2)</w:t>
              <w:br/>
              <w:t>Такса миниатюрная жесткошерстная / Dachshund miniature wire-haired (1)</w:t>
              <w:br/>
              <w:t>Немецкий шпиц той (померанский) / German spitz toy (pomeranian) (6)</w:t>
              <w:br/>
              <w:t>Сибирский хаски / Siberian Husky (1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