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ейтинговая выставка *КУБОК ГОРОДОВ-ГЕРОЕВ*СМОЛЕНСК* ЧРКФ с особым статусом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4.07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для допуска в разведени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ий хилер / Australian cattle dog (1)</w:t>
              <w:br/>
              <w:t>Немецкий дог чёрный, мраморный / Great Dane black, harlekin (1)</w:t>
              <w:br/>
              <w:t>Керри блю терьер / Kerry blue terrier (2)</w:t>
              <w:br/>
              <w:t>Английский сеттер / English setter (1)</w:t>
              <w:br/>
              <w:t>Такса миниатюрная гладкошерстная / Dachshund miniature smooth-haired (1)</w:t>
              <w:br/>
              <w:t>Американская акита / American akita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ателлы (Patella luxation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хипперке / Schipperke (2)</w:t>
              <w:br/>
              <w:t>Мальтезе / Maltese (2)</w:t>
              <w:br/>
              <w:t>Кавалер кинг чарльз спаниель / Cavalier king charles spaniel (1)</w:t>
              <w:br/>
              <w:t>Китайская хохлатая собака / Chinese crested dog (1)</w:t>
              <w:br/>
              <w:t>Пти брабансон / Petit brabanson (1)</w:t>
              <w:br/>
              <w:t>Парсон рассел терьер / Parson russell terrier (1)</w:t>
              <w:br/>
              <w:t>Стаффордширский бультерьер / Staffordshire bull terrier (1)</w:t>
              <w:br/>
              <w:t>Норвич терьер / Norwich terrier (1)</w:t>
              <w:br/>
              <w:t>Американская акита / American akita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АС-Чемпион РКФ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)</w:t>
              <w:br/>
              <w:t>Вельш корги пемброк / Welsh corgi pembroke (10)</w:t>
              <w:br/>
              <w:t>Австралийская овчарка / Australian Shepherd (4)</w:t>
              <w:br/>
              <w:t>Австралийский хилер / Australian cattle dog (3)</w:t>
              <w:br/>
              <w:t>Босерон / Beauce sheep dog (2)</w:t>
              <w:br/>
              <w:t>Восточноевропейская овчарка / East europen shepherd (4)</w:t>
              <w:br/>
              <w:t>Колли длинношерстный / Collie rough (2)</w:t>
              <w:br/>
              <w:t>Немецкая овчарка стандартная / German shepherd dog double coat (1)</w:t>
              <w:br/>
              <w:t>Немецкая овчарка длинношерстная / German shepherd dog long and harsh outer coat (1)</w:t>
              <w:br/>
              <w:t>Староанглийская овчарка (Бобтейл) / Old english sheepdog (Bobtail) (1)</w:t>
              <w:br/>
              <w:t>Миниатюрная американская овчарка / Miniature American Shepher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5)</w:t>
              <w:br/>
              <w:t>Сенбернар длинношерстный / St. bernard long-haired (2)</w:t>
              <w:br/>
              <w:t>Сенбернар короткошерстный / St. bernard short-haired (1)</w:t>
              <w:br/>
              <w:t>Доберман / Dobermann (2)</w:t>
              <w:br/>
              <w:t>Леонбергер / Leonberger (3)</w:t>
              <w:br/>
              <w:t>Шнауцер чёрный / Schnauzer black (1)</w:t>
              <w:br/>
              <w:t>Шнауцер перец с солью / Schnauzer pepper and salt (1)</w:t>
              <w:br/>
              <w:t>Бордоский дог / Dogue de Bordeaux (1)</w:t>
              <w:br/>
              <w:t>Ньюфаундленд / Newfoundlаnd (1)</w:t>
              <w:br/>
              <w:t>Тоса / Tosa (1)</w:t>
              <w:br/>
              <w:t>Аффенпинчер / Affenpinscher (1)</w:t>
              <w:br/>
              <w:t>Среднеазиатская овчарка / Central asia shepherd dog (1)</w:t>
              <w:br/>
              <w:t>Немецкий дог палевый, тигровый / Great Dane fawn, brindle (1)</w:t>
              <w:br/>
              <w:t>Немецкий дог чёрный, мраморный / Great Dane black, harlekin (1)</w:t>
              <w:br/>
              <w:t>Ризеншнауцер перец с солью / Giant schnauzerr pepper and salt (1)</w:t>
              <w:br/>
              <w:t>Русский чёрный терьер / Russian black terrier (1)</w:t>
              <w:br/>
              <w:t>Цвергпинчер / Miniature pinscher (1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1)</w:t>
              <w:br/>
              <w:t>Золотистый ретривер / Golden retriever (2)</w:t>
              <w:br/>
              <w:t>Кламбер спаниель / Clumber spaniel (1)</w:t>
              <w:br/>
              <w:t>Лабрадор ретривер / Labrador retriever (4)</w:t>
              <w:br/>
              <w:t>Венгерская короткошёрстная легавая / Hungarian short-haired pointer (1)</w:t>
              <w:br/>
              <w:t>Итальянский бракк / Italian pointing dog (1)</w:t>
              <w:br/>
              <w:t>Немецкая жесткошёрстная легавая (Дратхаар) / German wire-haired pointing dog (Deutsch Drahthaar) (1)</w:t>
              <w:br/>
              <w:t>Немецкая короткошёрстная легавая (Курцхаар) / German short-haired pointing dog (Deutsch Kurzhaar) (1)</w:t>
              <w:br/>
              <w:t>Афганская борзая / Afghan hound (1)</w:t>
              <w:br/>
              <w:t>Грейхаунд / Greyhound (2)</w:t>
              <w:br/>
              <w:t>Малая итальянская борзая (левретка) / Italian sighthound (4)</w:t>
              <w:br/>
              <w:t>Русская псовая борзая / Borzoi - Russian hunting sighthound (1)</w:t>
              <w:br/>
              <w:t>Салюки / Saluki (1)</w:t>
              <w:br/>
              <w:t>Уиппет / Whippet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2)</w:t>
              <w:br/>
              <w:t>Такса миниатюрная жесткошерстная / Dachshund miniature wire-haired (1)</w:t>
              <w:br/>
              <w:t>Такса стандартная длинношерстная / Dachshund standard long-haired (1)</w:t>
              <w:br/>
              <w:t>Далматин / Dalmatian (4)</w:t>
              <w:br/>
              <w:t>Родезийский риджбек / Rhodesian ridgeback (1)</w:t>
              <w:br/>
              <w:t>Бигль / Beagle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НАЦИОНАЛЬНОЙ ВЫСТАВКИ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РЕЙТИНГОВОЙ ВЫСТАВКИ "КУБОК ГОРОДОВ-ГЕРОЕВ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 Алексей Сергеевич / Alexey Belk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+Speciality) (5)</w:t>
              <w:br/>
              <w:t>Русский той гладкошерстный / Russian toy smooth-haired (+Speciality) (3)</w:t>
              <w:br/>
              <w:t>Русский той длинношерстный / Russian toy long-haired (+Speciality) (2)</w:t>
              <w:br/>
              <w:t>Акита / Akita (+Speciality) (6)</w:t>
              <w:br/>
              <w:t>Басенджи / Basenji (4)</w:t>
              <w:br/>
              <w:t>Карельская лайка / Karelskaya laika (1)</w:t>
              <w:br/>
              <w:t>Португальский поденгу (Поденгу португезу) миниатюрный жесткошерстный / Portuguese warren hound - portuguese podengo small wire haired (2)</w:t>
              <w:br/>
              <w:t>Уиппет / Whippet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2)</w:t>
              <w:br/>
              <w:t>Английский кокер спаниель / English cocker spaniel (2)</w:t>
              <w:br/>
              <w:t>Золотистый ретривер / Golden retriever (2)</w:t>
              <w:br/>
              <w:t>Кламбер спаниель / Clumber spaniel (+Speciality) (5)</w:t>
              <w:br/>
              <w:t>Лабрадор ретривер / Labrador retriever (5)</w:t>
              <w:br/>
              <w:t>Лаготто романьоло / Romagna water dog (1)</w:t>
              <w:br/>
              <w:t>Испанская водяная собака / Spanish water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+Speciality) (4)</w:t>
              <w:br/>
              <w:t>Бедлингтон терьер / Bedlington terrier (1)</w:t>
              <w:br/>
              <w:t>Вест хайленд уайт терьер / West highland white terrier (4)</w:t>
              <w:br/>
              <w:t>Денди динмонт терьер / Dandie dinmont terrier (1)</w:t>
              <w:br/>
              <w:t>Джек рассел терьер / Jack russell terrier (3)</w:t>
              <w:br/>
              <w:t>Ирландский мягкошерстный пшеничный терьер / Irish soft coated wheaten terrier (4)</w:t>
              <w:br/>
              <w:t>Йоркширский терьер / Yorkshire terrier (+Speciality) (3)</w:t>
              <w:br/>
              <w:t>Керри блю терьер / Kerry blue terrier (+Speciality) (2)</w:t>
              <w:br/>
              <w:t>Лейкленд терьер / Lakeland terrier (1)</w:t>
              <w:br/>
              <w:t>Парсон рассел терьер / Parson russell terrier (1)</w:t>
              <w:br/>
              <w:t>Скотч терьер (шотландский терьер) / Scottish terrier (4)</w:t>
              <w:br/>
              <w:t>Стаффордширский бультерьер / Staffordshire bull terrier (1)</w:t>
              <w:br/>
              <w:t>Австралийский шелковистый терьер / Australian silky terrier (+Speciality) (4)</w:t>
              <w:br/>
              <w:t>Норвич терьер / Norwich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йоркский мастиф (Ка де бо) / Majorca mastiff (2)</w:t>
              <w:br/>
              <w:t>Сенбернар длинношерстный / St. bernard long-haired (2)</w:t>
              <w:br/>
              <w:t>Сенбернар короткошерстный / St. bernard short-haired (1)</w:t>
              <w:br/>
              <w:t>Доберман / Dobermann (6)</w:t>
              <w:br/>
              <w:t>Леонбергер / Leonberger (3)</w:t>
              <w:br/>
              <w:t>Шнауцер чёрный / Schnauzer black (1)</w:t>
              <w:br/>
              <w:t>Шнауцер перец с солью / Schnauzer pepper and salt (4)</w:t>
              <w:br/>
              <w:t>Ховаварт / Hovawart (1)</w:t>
              <w:br/>
              <w:t>Кавказская овчарка / Caucasian Shepherd Dog (2)</w:t>
              <w:br/>
              <w:t>Бордоский дог / Dogue de Bordeaux (1)</w:t>
              <w:br/>
              <w:t>Ротвейлер / Rottweiler (2)</w:t>
              <w:br/>
              <w:t>Итальянский кане корсо / Italian cane corso (+Speciality) (7)</w:t>
              <w:br/>
              <w:t>Американский булли стандарт / American bully standar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7)</w:t>
              <w:br/>
              <w:t>Белая швейцарская овчарка / White swiss shepherd dog (2)</w:t>
              <w:br/>
              <w:t>Вельш корги пемброк / Welsh corgi pembroke (+Speciality) (15)</w:t>
              <w:br/>
              <w:t>Вельш корги кардиган / Welsh corgi cardigan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хипперке / Schipperke (+Speciality) (8)</w:t>
              <w:br/>
              <w:t>Бельгийская овчарка малинуа / Belgian shepherd dog malinois (1)</w:t>
              <w:br/>
              <w:t>Босерон / Beauce sheep dog (2)</w:t>
              <w:br/>
              <w:t>Бриар / Briard (1)</w:t>
              <w:br/>
              <w:t>Восточноевропейская овчарка / East europen shepherd (5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2)</w:t>
              <w:br/>
              <w:t>Миниатюрная американская овчарка / Miniature American Shepherd (2)</w:t>
              <w:br/>
              <w:t>Староанглийская овчарка (Бобтейл) / Old english sheepdog (Bobtail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АС-Чемпион РКФ "СОДРУЖЕСТВО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НАЦИОНАЛЬНОЙ ВЫСТАВКИ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РЕЙТИНГОВОЙ ВЫСТАВКИ "КУБОК ГОРОДОВ-ГЕРОЕВ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АС-Чемпион РКФ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хипперке / Schipperke (1)</w:t>
              <w:br/>
              <w:t>Бедлингтон терьер / Bedlington terrier (1)</w:t>
              <w:br/>
              <w:t>Бультерьер миниатюрный / Miniature bull terrier (2)</w:t>
              <w:br/>
              <w:t>Бультерьер стандартный / Bull terrier standart (1)</w:t>
              <w:br/>
              <w:t>Вест хайленд уайт терьер / West highland white terrier (3)</w:t>
              <w:br/>
              <w:t>Джек рассел терьер / Jack russell terrier (3)</w:t>
              <w:br/>
              <w:t>Американский стаффордширский терьер / American staffordshire terrier (3)</w:t>
              <w:br/>
              <w:t>Парсон рассел терьер / Parson russell terrier (1)</w:t>
              <w:br/>
              <w:t>Скотч терьер (шотландский терьер) / Scottish terrier (4)</w:t>
              <w:br/>
              <w:t>Стаффордширский бультерьер / Staffordshire bull terrier (1)</w:t>
              <w:br/>
              <w:t>Йоркширский терьер / Yorkshire terrier (1)</w:t>
              <w:br/>
              <w:t>Австралийский шелковистый терьер / Australian silky terrier (1)</w:t>
              <w:br/>
              <w:t>Норвич терьер / Norwich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3)</w:t>
              <w:br/>
              <w:t>Ксолоитцкуинтли (Мексиканская голая собака) средняя / Xoloitzcuintle intermediate (1)</w:t>
              <w:br/>
              <w:t>Ксолоитцкуинтли (Мексиканская голая собака) миниатюрная / Xoloitzcuintle miniature (1)</w:t>
              <w:br/>
              <w:t>Карельская лайка / Karelskaya laika (1)</w:t>
              <w:br/>
              <w:t>Американская акита / American akita (4)</w:t>
              <w:br/>
              <w:t>Самоед / Samoyed (2)</w:t>
              <w:br/>
              <w:t>Чау чау / Chow Chow (1)</w:t>
              <w:br/>
              <w:t>Якутская лайка / Yakutskaya laika (1)</w:t>
              <w:br/>
              <w:t>Акита / Akita (6)</w:t>
              <w:br/>
              <w:t>Басенджи / Basenji (2)</w:t>
              <w:br/>
              <w:t>Португальский поденгу (Поденгу португезу) миниатюрный жесткошерстный / Portuguese warren hound - portuguese podengo small wire haired (1)</w:t>
              <w:br/>
              <w:t>Немецкий шпиц той (померанский) / German spitz toy (pomeranian)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2)</w:t>
              <w:br/>
              <w:t>Такса кроличья жесткошерстная / Dachshund kaninchen wire-haired (4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2)</w:t>
              <w:br/>
              <w:t>Такса миниатюрная жесткошерстная / Dachshund miniature wire-haired (3)</w:t>
              <w:br/>
              <w:t>Такса стандартная гладкошерстная / Dachshund standard smooth-haired (2)</w:t>
              <w:br/>
              <w:t>Такса стандартная длинношерстная / Dachshund standard long-haired (2)</w:t>
              <w:br/>
              <w:t>Такса стандартная жесткошерстная / Dachshund standard wire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1)</w:t>
              <w:br/>
              <w:t>Грейхаунд / Greyhound (2)</w:t>
              <w:br/>
              <w:t>Ирландский вольфхаунд / Irish wolfhound (5)</w:t>
              <w:br/>
              <w:t>Малая итальянская борзая (левретка) / Italian sighthound (6)</w:t>
              <w:br/>
              <w:t>Русская псовая борзая / Borzoi - Russian hunting sighthound (1)</w:t>
              <w:br/>
              <w:t>Салюки / Saluki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АС-Чемпион РКФ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)</w:t>
              <w:br/>
              <w:t>Бостон терьер / Boston terrier (3)</w:t>
              <w:br/>
              <w:t>Брюссельский гриффон / Griffon bruxellois (2)</w:t>
              <w:br/>
              <w:t>Пти брабансон / Petit brabanson (5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Пражский крысарик / Prazsky krysarik (1)</w:t>
              <w:br/>
              <w:t>Китайская хохлатая собака / Chinese crested dog (1)</w:t>
              <w:br/>
              <w:t>Мальтезе / Maltese (6)</w:t>
              <w:br/>
              <w:t>Континентальный той спаниель (папийон - фален) папийон / Continental toy spaniel papillon (4)</w:t>
              <w:br/>
              <w:t>Бишон фризе / Bichon frise (2)</w:t>
              <w:br/>
              <w:t>Бивер терьер / Biewer terrier (3)</w:t>
              <w:br/>
              <w:t>Чихуахуа короткошерстная / Chihuahua smooth haired (3)</w:t>
              <w:br/>
              <w:t>Чихуахуа длинношерстная / Chihuahua long haired (3)</w:t>
              <w:br/>
              <w:t>Ши тцу / Shih tzu (2)</w:t>
              <w:br/>
              <w:t>Кавалер кинг чарльз спаниель / Cavalier king charles spaniel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ий хилер / Australian cattle dog (6)</w:t>
              <w:br/>
              <w:t>Колли длинношерстный / Collie rough (3)</w:t>
              <w:br/>
              <w:t>Чехословацкая волчья собака / Czechoslovakian wolfdog (2)</w:t>
              <w:br/>
              <w:t>Бассет хаунд / Basset hound (1)</w:t>
              <w:br/>
              <w:t>Бладхаунд / Bloodhound (1)</w:t>
              <w:br/>
              <w:t>Далматин / Dalmatian (7)</w:t>
              <w:br/>
              <w:t>Малый вандейский бассет-гриффон / Petit basset griffon vendeen (1)</w:t>
              <w:br/>
              <w:t>Родезийский риджбек / Rhodesian ridgeback (3)</w:t>
              <w:br/>
              <w:t>Бигль / Beagle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пойнтер / English pointer (1)</w:t>
              <w:br/>
              <w:t>Английский сеттер / English setter (3)</w:t>
              <w:br/>
              <w:t>Веймаранер короткошерстный / Weimaraner short-haired (1)</w:t>
              <w:br/>
              <w:t>Венгерская короткошёрстная легавая / Hungarian short-haired pointer (2)</w:t>
              <w:br/>
              <w:t>Итальянский бракк / Italian pointing dog (1)</w:t>
              <w:br/>
              <w:t>Итальянский спиноне / Italian spinone (3)</w:t>
              <w:br/>
              <w:t>Немецкая жесткошёрстная легавая (Дратхаар) / German wire-haired pointing dog (Deutsch Drahthaar) (2)</w:t>
              <w:br/>
              <w:t>Немецкая короткошёрстная легавая (Курцхаар) / German short-haired pointing dog (Deutsch Kurzhaar) (1)</w:t>
              <w:br/>
              <w:t>Тоса / Tosa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АС-Чемпион РКФ "СОДРУЖЕСТВО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НАЦИОНАЛЬНОЙ ВЫСТАВКИ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РЕЙТИНГОВОЙ ВЫСТАВКИ "КУБОК ГОРОДОВ-ГЕРОЕВ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Dudko, Dzianis / Денис Васильевич Дуд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1)</w:t>
              <w:br/>
              <w:t>Кавалер кинг чарльз спаниель / Cavalier king charles spaniel (7)</w:t>
              <w:br/>
              <w:t>Кинг чарльз спаниель / King charles spaniel (2)</w:t>
              <w:br/>
              <w:t>Французский бульдог / French bulldog (3)</w:t>
              <w:br/>
              <w:t>Пражский крысарик / Prazsky krysarik (1)</w:t>
              <w:br/>
              <w:t>Той-фокстерьер / Toy fox terrier (2)</w:t>
              <w:br/>
              <w:t>Брюссельский гриффон / Griffon bruxellois (2)</w:t>
              <w:br/>
              <w:t>Пти брабансон / Petit brabanson (6)</w:t>
              <w:br/>
              <w:t>Японский хин / Japanese chin (4)</w:t>
              <w:br/>
              <w:t>Пекинес / Pekingese (1)</w:t>
              <w:br/>
              <w:t>Русская цветная болонка / Russian color bichon (3)</w:t>
              <w:br/>
              <w:t>Китайская хохлатая собака / Chinese crested dog (2)</w:t>
              <w:br/>
              <w:t>Бостон терьер / Boston terri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салонная собака рыжий / Russian salon dog red (2)</w:t>
              <w:br/>
              <w:t>Бивер терьер / Biewer terrier (4)</w:t>
              <w:br/>
              <w:t>Бишон фризе / Bichon frise (4)</w:t>
              <w:br/>
              <w:t>Континентальный той спаниель (папийон - фален) папийон / Continental toy spaniel papillon (9)</w:t>
              <w:br/>
              <w:t>Мальтезе / Maltese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, белый, коричневый / Poodle standard black, white, brown (1)</w:t>
              <w:br/>
              <w:t>Пудель средний рыжий (красный, абрикосовый), серый / Poodle medium fawn (red, apricot), grey (1)</w:t>
              <w:br/>
              <w:t>Пудель той коричневый, чёрный, белый, серебристый, абрикосовый, красный / Poodle toy brown, black, white, silver, apricot, red fawn (4)</w:t>
              <w:br/>
              <w:t>Чихуахуа короткошерстная / Chihuahua smooth haired (3)</w:t>
              <w:br/>
              <w:t>Чихуахуа длинношерстная / Chihuahua long haired (7)</w:t>
              <w:br/>
              <w:t>Ши тцу / Shih tzu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7)</w:t>
              <w:br/>
              <w:t>Бультерьер миниатюрный / Miniature bull terrier (4)</w:t>
              <w:br/>
              <w:t>Бультерьер стандартный / Bull terrier standart (4)</w:t>
              <w:br/>
              <w:t>Американская акита / American akita (4)</w:t>
              <w:br/>
              <w:t>Самоед / Samoyed (4)</w:t>
              <w:br/>
              <w:t>Сиба / Shiba (1)</w:t>
              <w:br/>
              <w:t>Сибирский хаски / Siberian Husky (2)</w:t>
              <w:br/>
              <w:t>Тайский риджбек / Thai ridgeback dog (1)</w:t>
              <w:br/>
              <w:t>Фараонова собака / Pharaoh hound (3)</w:t>
              <w:br/>
              <w:t>Чау чау / Chow Chow (3)</w:t>
              <w:br/>
              <w:t>Чирнеко дель'этна / Cirneco dell’Etna (1)</w:t>
              <w:br/>
              <w:t>Якутская лайка / Yakutskaya laik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  <w:br/>
              <w:t>Ксолоитцкуинтли (Мексиканская голая собака) стандартная / Xoloitzcuintle standard (4)</w:t>
              <w:br/>
              <w:t>Ксолоитцкуинтли (Мексиканская голая собака) средняя / Xoloitzcuintle intermediate (7)</w:t>
              <w:br/>
              <w:t>Ксолоитцкуинтли (Мексиканская голая собака) миниатюрная / Xoloitzcuintle miniature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фенпинчер / Affenpinscher (1)</w:t>
              <w:br/>
              <w:t>Боксер / Boxer (+Speciality) (2)</w:t>
              <w:br/>
              <w:t>Немецкий дог палевый, тигровый / Great Dane fawn, brindle (1)</w:t>
              <w:br/>
              <w:t>Немецкий дог чёрный, мраморный / Great Dane black, harlekin (2)</w:t>
              <w:br/>
              <w:t>Немецкий пинчер / German pinscher (2)</w:t>
              <w:br/>
              <w:t>Ньюфаундленд / Newfoundlаnd (2)</w:t>
              <w:br/>
              <w:t>Русский чёрный терьер / Russian black terrier (4)</w:t>
              <w:br/>
              <w:t>Среднеазиатская овчарка / Central asia shepherd dog (4)</w:t>
              <w:br/>
              <w:t>Хотошо (Бурятская собака) / Hotosho (Buryatskaya sobaka) (2)</w:t>
              <w:br/>
              <w:t>Цвергпинчер / Miniature pinscher (1)</w:t>
              <w:br/>
              <w:t>Американский булли покет / American bully pocke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перец с солью / Miniature schnauzer pepper and salt (3)</w:t>
              <w:br/>
              <w:t>Цвергшнауцер чёрный с серебром / Miniature schnauzer black and silver (2)</w:t>
              <w:br/>
              <w:t>Ризеншнауцер чёрный / Giant schnauzerr black (5)</w:t>
              <w:br/>
              <w:t>Ризеншнауцер перец с солью / Giant schnauzerr pepper and salt (1)</w:t>
              <w:br/>
              <w:t>Южноафриканский бурбуль / South african boerboul (1)</w:t>
              <w:br/>
              <w:t>Бернский зенненхунд / Bernese mountain dog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АС-Чемпион РКФ "СОДРУЖЕСТВО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НАЦИОНАЛЬНОЙ ВЫСТАВКИ "СОДРУЖЕСТВ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йтинговая выставка *КУБОК ГОРОДОВ-ГЕРОЕВ*СМОЛЕНСК* ЧРКФ с особым статусом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 РЕЙТИНГОВОЙ ВЫСТАВКИ "КУБОК ГОРОДОВ-ГЕРОЕВ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