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Тестирование поведения (ТП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5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обак породы БУЛЬДО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АЛОМ, МОЙ ДРУГ! ШАЛОМ! ранг САС/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Австралийский хилер / Australian cattle dog (1)</w:t>
              <w:br/>
              <w:t>Бордер колли / Border collie (1)</w:t>
              <w:br/>
              <w:t>Вельш корги пемброк / Welsh corgi pembroke (9)</w:t>
              <w:br/>
              <w:t>Восточноевропейская овчарка / East europe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  <w:br/>
              <w:t>Шелти / Shetland sheep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гладкошерстная / Dachshund miniature smooth-haired (1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готто романьоло / Romagna water dog (1)</w:t>
              <w:br/>
              <w:t>Лабрадор ретривер / Labrador retriever (9)</w:t>
              <w:br/>
              <w:t>Золотистый ретривер / Golden retriever (1)</w:t>
              <w:br/>
              <w:t>Английский спрингер спаниель / English springer spaniel (1)</w:t>
              <w:br/>
              <w:t>Английский кокер спаниель / English cocker spaniel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5)</w:t>
              <w:br/>
              <w:t>Кавалер кинг чарльз спаниель / Cavalier king charles spaniel (5)</w:t>
              <w:br/>
              <w:t>Пудель средний коричневый, чёрный, белый / Poodle medium brown, black, white (1)</w:t>
              <w:br/>
              <w:t>Чихуахуа длинношерстная / Chihuahua long haired (2)</w:t>
              <w:br/>
              <w:t>Бельгийский гриффон / Griffon belge (1)</w:t>
              <w:br/>
              <w:t>Бивер терьер / Biewer terrier (2)</w:t>
              <w:br/>
              <w:t>Мальтезе / Maltese (1)</w:t>
              <w:br/>
              <w:t>Пекинес / Pekingese (4)</w:t>
              <w:br/>
              <w:t>Пти брабансон / Petit brabanson (1)</w:t>
              <w:br/>
              <w:t>Лхасский апсо / Lhasa apso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2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оксер / Boxer (2)</w:t>
              <w:br/>
              <w:t>Кавказская овчарка / Caucasian Shepherd Dog (2)</w:t>
              <w:br/>
              <w:t>Немецкий дог голубой / Great Dane blue (1)</w:t>
              <w:br/>
              <w:t>Русский чёрный терьер / Russian black terrier (1)</w:t>
              <w:br/>
              <w:t>Ризеншнауцер чёрный / Giant schnauzerr black (3)</w:t>
              <w:br/>
              <w:t>Сенбернар длинношерстный / St. bernard long-haired (2)</w:t>
              <w:br/>
              <w:t>Сенбернар короткошерстный / St. bernard short-haired (1)</w:t>
              <w:br/>
              <w:t>Доберман / Dobermann (3)</w:t>
              <w:br/>
              <w:t>Среднеазиатская овчарка / Central asia shepherd dog (4)</w:t>
              <w:br/>
              <w:t>Тибетский мастиф / Tibetan mastiff (2)</w:t>
              <w:br/>
              <w:t>Бульдог / Bulldog (5)</w:t>
              <w:br/>
              <w:t>Цвергшнауцер перец с солью / Miniature schnauzer pepper and salt (4)</w:t>
              <w:br/>
              <w:t>Цвергшнауцер белый / Miniature schnauzer white (1)</w:t>
              <w:br/>
              <w:t>Цвергшнауцер чёрный с серебром / Miniature schnauzer black and silver (1)</w:t>
              <w:br/>
              <w:t>Американский булли покет / American bully pocket (3)</w:t>
              <w:br/>
              <w:t>Итальянский кане корсо / Italian cane corso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жесткошёрстная легавая (Дратхаар) / German wire-haired pointing dog (Deutsch Drahthaar) (1)</w:t>
              <w:br/>
              <w:t>Русская псовая борзая / Borzoi - Russian hunting sighthoun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(ТП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ншпун Наталья Григорьевна / Natalya Grinshpu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Вельш корги пемброк / Welsh corgi pembroke (3)</w:t>
              <w:br/>
              <w:t>Бульдог / Bulldog (1)</w:t>
              <w:br/>
              <w:t>Скотч терьер (шотландский терьер) / Scottish terrier (1)</w:t>
              <w:br/>
              <w:t>Самоед / Samoyed (3)</w:t>
              <w:br/>
              <w:t>Сиба / Shiba (2)</w:t>
              <w:br/>
              <w:t>Немецкая жесткошёрстная легавая (Дратхаар) / German wire-haired pointing dog (Deutsch Drahthaar) (1)</w:t>
              <w:br/>
              <w:t>Ризеншнауцер чёрный / Giant schnauzerr black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АЛОМ, МОЙ ДРУГ! ШАЛОМ! ранг САС/ЧРК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5)</w:t>
              <w:br/>
              <w:t>Ирландский мягкошерстный пшеничный терьер / Irish soft coated wheaten terrier (1)</w:t>
              <w:br/>
              <w:t>Йоркширский терьер / Yorkshire terrier (4)</w:t>
              <w:br/>
              <w:t>Американский стаффордширский терьер / American staffordshire terrier (8)</w:t>
              <w:br/>
              <w:t>Лейкленд терьер / Lakeland terrier (1)</w:t>
              <w:br/>
              <w:t>Керри блю терьер / Kerry blue terrier (1)</w:t>
              <w:br/>
              <w:t>Немецкий охотничий терьер (ягдтерьер) / German hunting terrier (German jagdterrier) (1)</w:t>
              <w:br/>
              <w:t>Норвич терьер / Norwich terrier (1)</w:t>
              <w:br/>
              <w:t>Силихем терьер / Sealyham terrier (1)</w:t>
              <w:br/>
              <w:t>Скотч терьер (шотландский терьер) / Scottish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дезийский риджбек / Rhodesian ridgeback (1)</w:t>
              <w:br/>
              <w:t>Бигль / Beagle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мериканская акита / American akita (2)</w:t>
              <w:br/>
              <w:t>Басенджи / Basenji (3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  <w:br/>
              <w:t>Самоед / Samoyed (6)</w:t>
              <w:br/>
              <w:t>Сиба / Shiba (9)</w:t>
              <w:br/>
              <w:t>Сибирский хаски / Siberian Husky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ОЙ КУБОК ЕАО, ранг САС/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зин Владимир Борисович / Vladimir Maz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оксер / Boxer (1)</w:t>
              <w:br/>
              <w:t>Кавказская овчарка / Caucasian Shepherd Dog (2)</w:t>
              <w:br/>
              <w:t>Немецкий дог голубой / Great Dane blue (1)</w:t>
              <w:br/>
              <w:t>Ризеншнауцер чёрный / Giant schnauzerr black (3)</w:t>
              <w:br/>
              <w:t>Сенбернар длинношерстный / St. bernard long-haired (2)</w:t>
              <w:br/>
              <w:t>Среднеазиатская овчарка / Central asia shepherd dog (2)</w:t>
              <w:br/>
              <w:t>Доберман / Dobermann (5)</w:t>
              <w:br/>
              <w:t>Итальянский кане корсо / Italian cane corso (2)</w:t>
              <w:br/>
              <w:t>Бульдог / Bulldog (5)</w:t>
              <w:br/>
              <w:t>Цвергшнауцер белый / Miniature schnauzer white (1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1)</w:t>
              <w:br/>
              <w:t>Американский булли покет / American bully pocket (3)</w:t>
              <w:br/>
              <w:t>Тибетский мастиф / Tibetan mastiff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2)</w:t>
              <w:br/>
              <w:t>Акита / Akita (1)</w:t>
              <w:br/>
              <w:t>Американская акита / American akita (2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6)</w:t>
              <w:br/>
              <w:t>Самоед / Samoyed (6)</w:t>
              <w:br/>
              <w:t>Сиба / Shiba (8)</w:t>
              <w:br/>
              <w:t>Сибирский хаски / Siberian Husky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жесткошёрстная легавая (Дратхаар) / German wire-haired pointing dog (Deutsch Drahthaar) (1)</w:t>
              <w:br/>
              <w:t>Русская псовая борзая / Borzoi - Russian hunting sighthoun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2)</w:t>
              <w:br/>
              <w:t>Вельш корги пемброк / Welsh corgi pembroke (9)</w:t>
              <w:br/>
              <w:t>Австралийская овчарка / Australian Shepherd (2)</w:t>
              <w:br/>
              <w:t>Австралийский хилер / Australian cattle dog (1)</w:t>
              <w:br/>
              <w:t>Бордер колли / Border collie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гладкошерстная / Dachshund miniature smooth-haired (1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прингер спаниель / English springer spaniel (1)</w:t>
              <w:br/>
              <w:t>Золотистый ретривер / Golden retriever (1)</w:t>
              <w:br/>
              <w:t>Лабрадор ретривер / Labrador retriever (9)</w:t>
              <w:br/>
              <w:t>Лаготто романьоло / Romagna water dog (1)</w:t>
              <w:br/>
              <w:t>Английский кокер спаниель / English cocker spaniel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4)</w:t>
              <w:br/>
              <w:t>Бишон фризе / Bichon frise (5)</w:t>
              <w:br/>
              <w:t>Бельгийский гриффон / Griffon belge (1)</w:t>
              <w:br/>
              <w:t>Бивер терьер / Biewer terrier (2)</w:t>
              <w:br/>
              <w:t>Лхасский апсо / Lhasa apso (1)</w:t>
              <w:br/>
              <w:t>Мальтезе / Maltese (1)</w:t>
              <w:br/>
              <w:t>Пудель средний коричневый, чёрный, белый / Poodle medium brown, black, white (1)</w:t>
              <w:br/>
              <w:t>Пекинес / Pekingese (4)</w:t>
              <w:br/>
              <w:t>Пти брабансон / Petit brabanson (1)</w:t>
              <w:br/>
              <w:t>Чихуахуа длинношерстная / Chihuahua long haired (2)</w:t>
              <w:br/>
              <w:t>Японский хин / Japanese chin (1)</w:t>
              <w:br/>
              <w:t>Французский бульдог / French bull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3)</w:t>
              <w:br/>
              <w:t>Американский стаффордширский терьер / American staffordshire terrier (6)</w:t>
              <w:br/>
              <w:t>Ирландский мягкошерстный пшеничный терьер / Irish soft coated wheaten terrier (1)</w:t>
              <w:br/>
              <w:t>Йоркширский терьер / Yorkshire terrier (4)</w:t>
              <w:br/>
              <w:t>Керри блю терьер / Kerry blue terrier (1)</w:t>
              <w:br/>
              <w:t>Лейкленд терьер / Lakeland terrier (1)</w:t>
              <w:br/>
              <w:t>Немецкий охотничий терьер (ягдтерьер) / German hunting terrier (German jagdterrier) (1)</w:t>
              <w:br/>
              <w:t>Норвич терьер / Norwich terrier (1)</w:t>
              <w:br/>
              <w:t>Силихем терьер / Sealyham terrier (1)</w:t>
              <w:br/>
              <w:t>Скотч терьер (шотландский терьер) / Scottish terrier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3 группы ранга САС г. Биробиджан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Щепетова Юлия Валериевна / Julia Schepet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9)</w:t>
              <w:br/>
              <w:t>Бультерьер стандартный / Bull terrier standart (1)</w:t>
              <w:br/>
              <w:t>Джек рассел терьер / Jack russell terrier (+Speciality) (5)</w:t>
              <w:br/>
              <w:t>Ирландский мягкошерстный пшеничный терьер / Irish soft coated wheaten terrier (1)</w:t>
              <w:br/>
              <w:t>Йоркширский терьер / Yorkshire terrier (5)</w:t>
              <w:br/>
              <w:t>Керри блю терьер / Kerry blue terrier (1)</w:t>
              <w:br/>
              <w:t>Лейкленд терьер / Lakeland terrier (1)</w:t>
              <w:br/>
              <w:t>Немецкий охотничий терьер (ягдтерьер) / German hunting terrier (German jagdterrier) (1)</w:t>
              <w:br/>
              <w:t>Норвич терьер / Norwich terrier (1)</w:t>
              <w:br/>
              <w:t>Силихем терьер / Sealyham terrier (1)</w:t>
              <w:br/>
              <w:t>Скотч терьер (шотландский терьер) / Scottish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Ы 3 группы: (бэби, щенки, ветераны, юниоры, ЛПП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ОЙ КУБОК ЕАО, ранг САС/Ч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Щепетова Юлия Валериевна / Julia Schepet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дезийский риджбек / Rhodesian ridgeback (1)</w:t>
              <w:br/>
              <w:t>Бигль / Beagle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Биробиджан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Щепетова Юлия Валериевна / Julia Schepet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амоед / Samoyed (6)</w:t>
              <w:br/>
              <w:t>Сиба / Shiba (8)</w:t>
              <w:br/>
              <w:t>Сибирский хаски / Siberian Husky (2)</w:t>
              <w:br/>
              <w:t>Басенджи / Basenji (3)</w:t>
              <w:br/>
              <w:t>Немецкий шпиц вольфшпиц (кеесхонд) / German spitz keeshond (wolfspitz)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Ы 5 группы (бэби, щенки, ветераны, юниоры, ЛПП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Биробиджан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Щепетова Юлия Валериевна / Julia Schepet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+Speciality) (4)</w:t>
              <w:br/>
              <w:t>Бернский зенненхунд / Bernese mountain dog (1)</w:t>
              <w:br/>
              <w:t>Боксер / Boxer (1)</w:t>
              <w:br/>
              <w:t>Бульдог / Bulldog (5)</w:t>
              <w:br/>
              <w:t>Доберман / Dobermann (5)</w:t>
              <w:br/>
              <w:t>Итальянский кане корсо / Italian cane corso (5)</w:t>
              <w:br/>
              <w:t>Кавказская овчарка / Caucasian Shepherd Dog (2)</w:t>
              <w:br/>
              <w:t>Ризеншнауцер чёрный / Giant schnauzerr black (4)</w:t>
              <w:br/>
              <w:t>Среднеазиатская овчарка / Central asia shepherd dog (3)</w:t>
              <w:br/>
              <w:t>Тибетский мастиф / Tibetan mastiff (2)</w:t>
              <w:br/>
              <w:t>Цвергшнауцер белый / Miniature schnauzer white (1)</w:t>
              <w:br/>
              <w:t>Цвергшнауцер чёрный / Miniature schnauzer black (1)</w:t>
              <w:br/>
              <w:t>Цвергшнауцер перец с солью / Miniature schnauzer pepper and salt (4)</w:t>
              <w:br/>
              <w:t>Цвергшнауцер чёрный с серебром / Miniature schnauzer black and silver (2)</w:t>
              <w:br/>
              <w:t>Немецкий дог голубой / Great Dane blue (1)</w:t>
              <w:br/>
              <w:t>Сенбернар длинношерстный / St. bernard long-haired (2)</w:t>
              <w:br/>
              <w:t>Сенбернар короткошерстный / St. bernard short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 2 группы (бэби, щенки, ветераны, юниоры ЛПП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Биробиджан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Щепетова Юлия Валериевна / Julia Schepet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ишон фризе / Bichon frise (5)</w:t>
              <w:br/>
              <w:t>Кавалер кинг чарльз спаниель / Cavalier king charles spaniel (4)</w:t>
              <w:br/>
              <w:t>Мальтезе / Maltese (1)</w:t>
              <w:br/>
              <w:t>Пекинес / Pekingese (4)</w:t>
              <w:br/>
              <w:t>Пти брабансон / Petit brabanson (1)</w:t>
              <w:br/>
              <w:t>Пудель средний коричневый, чёрный, белый / Poodle medium brown, black, white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2)</w:t>
              <w:br/>
              <w:t>Чихуахуа длинношерстная / Chihuahua long haired (2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ЭСТ 9группы (бэби, щенки, ветераны, юниоры, ЛПП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