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ТЕСТИРОВАНИЕ ПОВЕДЕНИЯ СУДЬЯ ЖЕРЕБЦОВА Е.Ю. Г.ОМС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1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УДЬЯ ЖЕРЕБЦОВА Е.Ю. Г.ОМ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еребцова Елена Юрьевна / Elena Zherebts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1)</w:t>
              <w:br/>
              <w:t>Доберман / Dobermann (1)</w:t>
              <w:br/>
              <w:t>Немецкий дог голубой / Great Dane blue (1)</w:t>
              <w:br/>
              <w:t>Американский стаффордширский терьер / American staffordshire terrier (1)</w:t>
              <w:br/>
              <w:t>Американская акита / American akita (1)</w:t>
              <w:br/>
              <w:t>Золотистый ретривер / Golden retriever (1)</w:t>
              <w:br/>
              <w:t>Бостон терьер / Boston terrier (1)</w:t>
              <w:br/>
              <w:t>Пудель миниатюрный серый, абрикосовый, красный / Poodle miniature grey, apricot, red faw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2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емпион РКФ с особым статусом CAC в каждом классе «ФАВОРИТ СИБИРИ -2024» Ом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итайская хохлатая собака / Chinese crested dog (2)</w:t>
              <w:br/>
              <w:t>Вельш корги кардиган / Welsh corgi cardigan (9)</w:t>
              <w:br/>
              <w:t>Австралийская овчарка / Australian Shepherd (2)</w:t>
              <w:br/>
              <w:t>Белая швейцарская овчарка / White swiss shepherd dog (2)</w:t>
              <w:br/>
              <w:t>Колли длинношерстный / Collie rough (2)</w:t>
              <w:br/>
              <w:t>Американский булли покет / American bully pocket (2)</w:t>
              <w:br/>
              <w:t>Бернский зенненхунд / Bernese mountain dog (+Speciality) (5)</w:t>
              <w:br/>
              <w:t>Бульдог / Bulldog (2)</w:t>
              <w:br/>
              <w:t>Бульмастиф / Bullmastiff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1)</w:t>
              <w:br/>
              <w:t>Такса миниатюрная жесткошерстная / Dachshund miniature wire-haired (2)</w:t>
              <w:br/>
              <w:t>Такса стандартная гладкошерстная / Dachshund standard smooth-haired (2)</w:t>
              <w:br/>
              <w:t>Такса стандартная жесткошерстная / Dachshund standard wire-haired (1)</w:t>
              <w:br/>
              <w:t>Сенбернар длинношерстный / St. bernard long-haired (1)</w:t>
              <w:br/>
              <w:t>Среднеазиатская овчарка / Central asia shepherd dog (6)</w:t>
              <w:br/>
              <w:t>Тибетский мастиф / Tibetan mastiff (1)</w:t>
              <w:br/>
              <w:t>Американский стаффордширский терьер / American staffordshire terrier (4)</w:t>
              <w:br/>
              <w:t>Бультерьер миниатюрный / Miniature bull terrier (1)</w:t>
              <w:br/>
              <w:t>Бультерьер стандартный / Bull terrier standart (2)</w:t>
              <w:br/>
              <w:t>Немецкий охотничий терьер (ягдтерьер) / German hunting terrier (German jagdterrier) (2)</w:t>
              <w:br/>
              <w:t>Стаффордширский бультерьер / Staffordshire bull terrier (1)</w:t>
              <w:br/>
              <w:t>Керн терьер / Cairn terrier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4)</w:t>
              <w:br/>
              <w:t>Континентальный той спаниель (папийон - фален) фален / Continental toy spaniel phalene (1)</w:t>
              <w:br/>
              <w:t>Бассет хаунд / Basset hound (2)</w:t>
              <w:br/>
              <w:t>Бигль / Beagle (5)</w:t>
              <w:br/>
              <w:t>Бретонский рыжий бассет / Fawn brittany basset (1)</w:t>
              <w:br/>
              <w:t>Далматин / Dalmatian (1)</w:t>
              <w:br/>
              <w:t>Лабрадор ретривер / Labrador retriev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2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Фаворит-Русский той Омск "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той гладкошерстный / Russian toy smooth-haired (2)</w:t>
              <w:br/>
              <w:t>Русский той длинношерстный / Russian toy long-haire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емпион РКФ с особым статусом CAC в каждом классе «ФАВОРИТ СИБИРИ -2024» Ом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 НА 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фенпинчер / Affenpinscher (+Speciality) (5)</w:t>
              <w:br/>
              <w:t>Акита / Akita (2)</w:t>
              <w:br/>
              <w:t>Аляскинский маламут / Alaskan malamute (2)</w:t>
              <w:br/>
              <w:t>Басенджи / Basenji (3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2)</w:t>
              <w:br/>
              <w:t>Сиба / Shiba (3)</w:t>
              <w:br/>
              <w:t>Сибирский хаски / Siberian Husky (+Speciality) (3)</w:t>
              <w:br/>
              <w:t>Якутская лайка / Yakutskaya laika (2)</w:t>
              <w:br/>
              <w:t>Бладхаунд / Bloodhound (1)</w:t>
              <w:br/>
              <w:t>Афганская борзая / Afghan hound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+Speciality) (3)</w:t>
              <w:br/>
              <w:t>Доберман / Dobermann (7)</w:t>
              <w:br/>
              <w:t>Французский бульдог / French bulldog (5)</w:t>
              <w:br/>
              <w:t>Боксер / Boxer (+Speciality) (5)</w:t>
              <w:br/>
              <w:t>Бостон терьер / Boston terrier (+Speciality) (3)</w:t>
              <w:br/>
              <w:t>Мопс / Pug (2)</w:t>
              <w:br/>
              <w:t>Испанская водяная собака / Spanish water dog (1)</w:t>
              <w:br/>
              <w:t>Русский охотничий спаниель / Russian hunting spaniel (1)</w:t>
              <w:br/>
              <w:t>Кламбер спаниель / Clumber spaniel (3)</w:t>
              <w:br/>
              <w:t>Чау чау / Chow Chow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ab/>
              <w:t>Монопородная выставка "Фаворит- Цвергшнауцер Омск "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алиаскарова Лариса Викторовна / Larisa Galiask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5)</w:t>
              <w:br/>
              <w:t>Цвергшнауцер чёрный / Miniature schnauzer black (4)</w:t>
              <w:br/>
              <w:t>Цвергшнауцер перец с солью / Miniature schnauzer pepper and salt (13)</w:t>
              <w:br/>
              <w:t>Цвергшнауцер чёрный с серебром / Miniature schnauzer black and silver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емпион РКФ с особым статусом CAC в каждом классе «ФАВОРИТ СИБИРИ -2024» Ом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ри блю терьер / Kerry blue terrier (2)</w:t>
              <w:br/>
              <w:t>Ротвейлер / Rottweiler (5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Бельгийская овчарка грюнендаль / Belgian shepherd dog groenendael (1)</w:t>
              <w:br/>
              <w:t>Бельгийская овчарка малинуа / Belgian shepherd dog malinois (1)</w:t>
              <w:br/>
              <w:t>Мареммо-абруццкая овчарка / Maremma and the abruzzes sheepdog (1)</w:t>
              <w:br/>
              <w:t>Веймаранер короткошерстный / Weimaraner short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Монопородная выставка "Фаворит-Вельш Корги Кардиган Омск " ранга КЧК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Фаворит-Вельш Корги Пемброк Омск " ранга КЧК в К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3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Фаворит- Аффенпинчер Омск "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фенпинчер / Affenpinsch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Фаворит-Керн терьер  Омск " ранга КЧ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н терьер / Cairn terri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"Афган " ранга  "Победитель клуба года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емпион РКФ с особым статусом CAC в каждом классе «ФАВОРИТ СИБИРИ -2024» Ом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4)</w:t>
              <w:br/>
              <w:t>Итальянский кане корсо / Italian cane corso (+Speciality) (7)</w:t>
              <w:br/>
              <w:t>Восточноевропейская овчарка / East europen shepherd (+Speciality)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 НА 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моед / Samoyed (6)</w:t>
              <w:br/>
              <w:t>Русский той гладкошерстный / Russian toy smooth-haired (+Speciality) (1)</w:t>
              <w:br/>
              <w:t>Русский той длинношерстный / Russian toy long-haired (+Speciality) (6)</w:t>
              <w:br/>
              <w:t>Кавалер кинг чарльз спаниель / Cavalier king charles spaniel (12)</w:t>
              <w:br/>
              <w:t>Шнауцер чёрный / Schnauzer black (1)</w:t>
              <w:br/>
              <w:t>Шнауцер перец с солью / Schnauzer pepper and salt (4)</w:t>
              <w:br/>
              <w:t>Ризеншнауцер чёрный / Giant schnauzerr bl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+Speciality) (3)</w:t>
              <w:br/>
              <w:t>Цвергшнауцер чёрный / Miniature schnauzer black (+Speciality) (3)</w:t>
              <w:br/>
              <w:t>Цвергшнауцер перец с солью / Miniature schnauzer pepper and salt (+Speciality) (10)</w:t>
              <w:br/>
              <w:t>Цвергшнауцер чёрный с серебром / Miniature schnauzer black and silver (+Speciality) (5)</w:t>
              <w:br/>
              <w:t>Вест хайленд уайт терьер / West highland white terrier (2)</w:t>
              <w:br/>
              <w:t>Джек рассел терьер / Jack russell terrier (4)</w:t>
              <w:br/>
              <w:t>Скотч терьер (шотландский терьер) / Scottish terrier (2)</w:t>
              <w:br/>
              <w:t>Йоркширский терьер / Yorkshire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Английский кокер спаниель / English cocker spaniel (6)</w:t>
              <w:br/>
              <w:t>Золотистый ретривер / Golden retriever (+Speciality) (6)</w:t>
              <w:br/>
              <w:t>Мальтезе / Maltese (1)</w:t>
              <w:br/>
              <w:t>Бивер терьер / Biewer terrier (3)</w:t>
              <w:br/>
              <w:t>Бишон фризе / Bichon frise (6)</w:t>
              <w:br/>
              <w:t>Русская салонная собака рыжий / Russian salon dog red (+Speciality) (3)</w:t>
              <w:br/>
              <w:t>Русская цветная болонка / Russian color bicho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+Speciality) (2)</w:t>
              <w:br/>
              <w:t>Пти брабансон / Petit brabanson (12)</w:t>
              <w:br/>
              <w:t>Пудель средний коричневый, чёрный, белый / Poodle medium brown, black, white (+Speciality) (1)</w:t>
              <w:br/>
              <w:t>Пудель миниатюрный коричневый, чёрный, белый / Poodle miniature brown, black, white (+Speciality) (1)</w:t>
              <w:br/>
              <w:t>Пудель той коричневый, чёрный, белый, серебристый, абрикосовый, красный / Poodle toy brown, black, white, silver, apricot, red fawn (+Speciality)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3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   Тимофеева О.А. г. Смолен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2)</w:t>
              <w:br/>
              <w:t>Такса кроличья гладкошерстная / Dachshund kaninchen smooth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Американская акита / American akita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ателла (оценка состояния коленных суставов)  (Тимофеева О.А. Смоленс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ти брабансон / Petit brabanso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леменной смотр   Тимофеева О.А. г. Смолен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писание на первичную родословную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ателла (оценка состояния коленных суставов)  (Тимофеева О.А. Смоленс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мофеева Ольга Александровна / Timofeeva Olg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голый терьер / American hairless terrier (1)</w:t>
              <w:br/>
              <w:t>Бишон фризе / Bichon frise (1)</w:t>
              <w:br/>
              <w:t>Кавалер кинг чарльз спаниель / Cavalier king charles spaniel (3)</w:t>
              <w:br/>
              <w:t>Русская салонная собака рыжий / Russian salon dog red (2)</w:t>
              <w:br/>
              <w:t>Русский той длинношерстный / Russian toy long-haired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