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Монопородная выставка континентальных той-спаниелей ранга КЧК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4.08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Ф "Пермский взгляд-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ермяков Михаил Юрьевич / Mikhail Permyak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6 группа, по окончании - BIG 6 группы</w:t>
              <w:br/>
              <w:t>Бигль / Beagle (2)</w:t>
              <w:br/>
              <w:t>Малый вандейский бассет-гриффон / Petit basset griffon vendee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7 группа, по окончании - BIG 7 группы</w:t>
              <w:br/>
              <w:t>Итальянский спиноне / Italian spinone (1)</w:t>
              <w:br/>
              <w:t>Немецкая жесткошёрстная легавая (дратхаар) / German wire-haired pointing dog (Deutsch drahthaar)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8 группа, по окончании - BIG 8 группы</w:t>
              <w:br/>
              <w:t>Американский кокер спаниель / American сocker spaniel (1)</w:t>
              <w:br/>
              <w:t>Испанская водяная собака / Spanish water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10 группа, по окончании - BIG 10 группы</w:t>
              <w:br/>
              <w:t>Ирландский вольфхаунд / Irish wolfhound (1)</w:t>
              <w:br/>
              <w:t>Русская псовая борзая / Borzoi - Russian hunting sighthound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стон терьер / Boston terrier (2)</w:t>
              <w:br/>
              <w:t>Французский бульдог / French bulldog (4)</w:t>
              <w:br/>
              <w:t>Мопс / Pug (1)</w:t>
              <w:br/>
              <w:t>Пти брабансон / Petit brabanson (2)</w:t>
              <w:br/>
              <w:t>Пудель средний рыжий (красный, абрикосовый), серый / Poodle medium fawn (red, apricot), grey (1)</w:t>
              <w:br/>
              <w:t>Пудель средний другие окрасы (двухцветный, с плащом, с подпалом, трёхцветный, многоцветный) / Poodle medium other colours (bicolour, with a coat, with tan, tricolour, multicolor) (1)</w:t>
              <w:br/>
              <w:t>Пудель миниатюрный рыжий (красный, абрикосовый), серый / Poodle miniature fawn (red, apricot), grey (1)</w:t>
              <w:br/>
              <w:t>Пудель той рыжий (красный, абрикосовый), серый / Poodle toy fawn (red, apricot), grey (1)</w:t>
              <w:br/>
              <w:t>Ши тцу / Shih tzu (2)</w:t>
              <w:br/>
              <w:t>Бишон фризе / Bichon frise (1)</w:t>
              <w:br/>
              <w:t>Брюссельский гриффон / Griffon bruxellois (1)</w:t>
              <w:br/>
              <w:t>Чихуахуа длинношерстная / Chihuahua long haired (1)</w:t>
              <w:br/>
              <w:t>Босерон / Beauce sheep 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бордер-колли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ородилов Станислав Валентинович / Stanislav Gorodil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ЧРКФ САС "ЗОЛОТОЙ ПЁ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ородилов Станислав Валентинович / Stanislav Gorodil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2)</w:t>
              <w:br/>
              <w:t>Американская акита / American akita (5)</w:t>
              <w:br/>
              <w:t>Басенджи / Basenji (2)</w:t>
              <w:br/>
              <w:t>Сиба / Shiba (3)</w:t>
              <w:br/>
              <w:t>Якутская лайка / Yakutskaya laika (4)</w:t>
              <w:br/>
              <w:t>Немецкий шпиц той (померанский) / German spitz toy (pomeranian) (3)</w:t>
              <w:br/>
              <w:t>Западносибирская лайка / West siberian laika (1)</w:t>
              <w:br/>
              <w:t>Сибирский хаски / Siberian Husky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чёрный с серебром / Miniature schnauzer black and silver (4)</w:t>
              <w:br/>
              <w:t>Континентальный той спаниель (папийон - фален) папийон / Continental toy spaniel papillon (1)</w:t>
              <w:br/>
              <w:t>Аргентинский дог / Dogo Argentino (1)</w:t>
              <w:br/>
              <w:t>Итальянский кане корсо / Italian cane corso (1)</w:t>
              <w:br/>
              <w:t>Немецкий пинчер / German pinscher (1)</w:t>
              <w:br/>
              <w:t>Пиренейская горная собака / Pyrenean mountain dog (1)</w:t>
              <w:br/>
              <w:t>Среднеазиатская овчарка / Central asia shepherd dog (2)</w:t>
              <w:br/>
              <w:t>Цвергпинчер / Miniature pinsch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оберман / Dobermann (3)</w:t>
              <w:br/>
              <w:t>Московская сторожевая / Moscow watch dog (2)</w:t>
              <w:br/>
              <w:t>Ньюфаундленд / Newfoundlаnd (1)</w:t>
              <w:br/>
              <w:t>Ризеншнауцер чёрный / Giant schnauzerr black (1)</w:t>
              <w:br/>
              <w:t>Ротвейлер / Rottweiler (3)</w:t>
              <w:br/>
              <w:t>Французский бульдог / French bulldog (4)</w:t>
              <w:br/>
              <w:t>Бостон терьер / Boston terrier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авалер кинг чарльз спаниелей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ородилов Станислав Валентинович / Stanislav Gorodil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3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вельш корги пемброков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ородилов Станислав Валентинович / Stanislav Gorodil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1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ЧРКФ САС "ЗОЛОТОЙ ПЁ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ородилов Станислав Валентинович / Stanislav Gorodil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4)</w:t>
              <w:br/>
              <w:t>Босерон / Beauce sheep dog (1)</w:t>
              <w:br/>
              <w:t>Вельш корги кардиган / Welsh corgi cardigan (1)</w:t>
              <w:br/>
              <w:t>Колли длинношерстный / Collie rough (2)</w:t>
              <w:br/>
              <w:t>Миниатюрная американская овчарка / Miniature American Shepherd (1)</w:t>
              <w:br/>
              <w:t>Немецкая овчарка стандартная / German shepherd dog double coat (3)</w:t>
              <w:br/>
              <w:t>Немецкая овчарка длинношерстная / German shepherd dog long and harsh outer coat (3)</w:t>
              <w:br/>
              <w:t>Восточноевропейская овчарка / East europen shepher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1)</w:t>
              <w:br/>
              <w:t>Малый вандейский бассет-гриффон / Petit basset griffon vendeen (1)</w:t>
              <w:br/>
              <w:t>Веймаранер короткошерстный / Weimaraner short-haired (2)</w:t>
              <w:br/>
              <w:t>Итальянский спиноне / Italian spinone (1)</w:t>
              <w:br/>
              <w:t>Немецкая жесткошёрстная легавая (дратхаар) / German wire-haired pointing dog (Deutsch drahthaar) (1)</w:t>
              <w:br/>
              <w:t>Американский кокер спаниель / American сocker spaniel (1)</w:t>
              <w:br/>
              <w:t>Испанская водяная собака / Spanish water dog (1)</w:t>
              <w:br/>
              <w:t>Лабрадор ретривер / Labrador retriever (1)</w:t>
              <w:br/>
              <w:t>Ирландский вольфхаунд / Irish wolfhound (1)</w:t>
              <w:br/>
              <w:t>Русская псовая борзая / Borzoi - Russian hunting sighthound (1)</w:t>
              <w:br/>
              <w:t>Золотистый ретривер / Golden retriev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ерри блю терьер / Kerry blue terrier (1)</w:t>
              <w:br/>
              <w:t>Лейкленд терьер / Lakeland terrier (3)</w:t>
              <w:br/>
              <w:t>Пудель средний другие окрасы (двухцветный, с плащом, с подпалом, трёхцветный, многоцветный) / Poodle medium other colours (bicolour, with a coat, with tan, tricolour, multicolor) (1)</w:t>
              <w:br/>
              <w:t>Пудель миниатюрный рыжий (красный, абрикосовый), серый / Poodle miniature fawn (red, apricot), grey (1)</w:t>
              <w:br/>
              <w:t>Пудель той чёрный, белый, коричневый / Poodle toy black, white, brown (1)</w:t>
              <w:br/>
              <w:t>Чихуахуа короткошерстная / Chihuahua smooth haired (1)</w:t>
              <w:br/>
              <w:t>Чихуахуа длинношерстная / Chihuahua long haired (2)</w:t>
              <w:br/>
              <w:t>Мопс / Pug (2)</w:t>
              <w:br/>
              <w:t>Пти брабансон / Petit brabanson (4)</w:t>
              <w:br/>
              <w:t>Ши тцу / Shih tzu (1)</w:t>
              <w:br/>
              <w:t>Бишон фризе / Bichon frise (1)</w:t>
              <w:br/>
              <w:t>Брюссельский гриффон / Griffon bruxellois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 миниатюрный / Miniature bull terrier (2)</w:t>
              <w:br/>
              <w:t>Вельш терьер / Welsh terrier (2)</w:t>
              <w:br/>
              <w:t>Йоркширский терьер / Yorkshire terrier (3)</w:t>
              <w:br/>
              <w:t>Силихем терьер / Sealyham terrier (1)</w:t>
              <w:br/>
              <w:t>Скотч терьер (шотландский терьер) / Scottish terrier (1)</w:t>
              <w:br/>
              <w:t>Эрдельтерьер / Airedale terrier (1)</w:t>
              <w:br/>
              <w:t>Американский стаффордширский терьер / American staffordshire terrier (5)</w:t>
              <w:br/>
              <w:t>Фокстерьер гладкошерстный / Fox terrier smooth (1)</w:t>
              <w:br/>
              <w:t>Норвич терьер / Norwich terrier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Ф "Пермский взгляд-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саева Татьяна Михайловна / Tatyana Isa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2)</w:t>
              <w:br/>
              <w:t>Цвергпинчер / Miniature pinscher (1)</w:t>
              <w:br/>
              <w:t>Цвергшнауцер чёрный / Miniature schnauzer black (1)</w:t>
              <w:br/>
              <w:t>Цвергшнауцер чёрный с серебром / Miniature schnauzer black and silver (1)</w:t>
              <w:br/>
              <w:t>Континентальный той спаниель (папийон - фален) папийон / Continental toy spaniel papillo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шелти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саева Татьяна Михайловна / Tatyana Isa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 / Shetland sheepdog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Ф "Пермский взгляд-2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гулева Нина Николаевна / Nina Zhigul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 окончании блока - BIG 1 и 9 группы</w:t>
              <w:br/>
              <w:t>Кавалер кинг чарльз спаниель / Cavalier king charles spaniel (3)</w:t>
              <w:br/>
              <w:t>Австралийская овчарка / Australian Shepherd (2)</w:t>
              <w:br/>
              <w:t>Колли длинношерстный / Collie rough (1)</w:t>
              <w:br/>
              <w:t>Миниатюрная американская овчарка / Miniature American Shepherd (1)</w:t>
              <w:br/>
              <w:t>Немецкая овчарка стандартная / German shepherd dog double coat (5)</w:t>
              <w:br/>
              <w:t>Немецкая овчарка длинношерстная / German shepherd dog long and harsh outer coat (3)</w:t>
              <w:br/>
              <w:t>Шелти / Shetland sheepdog (1)</w:t>
              <w:br/>
              <w:t>Вельш корги кардиган / Welsh corgi cardigan (1)</w:t>
              <w:br/>
              <w:t>Схипперке / Schipperk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 окончании - BIG 2 группы</w:t>
              <w:br/>
              <w:t>Доберман / Dobermann (2)</w:t>
              <w:br/>
              <w:t>Ньюфаундленд / Newfoundlаnd (1)</w:t>
              <w:br/>
              <w:t>Пиренейская горная собака / Pyrenean mountain dog (1)</w:t>
              <w:br/>
              <w:t>Ризеншнауцер чёрный / Giant schnauzerr black (1)</w:t>
              <w:br/>
              <w:t>Ротвейлер / Rottweiler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ермяков Михаил Юрьевич / Mikhail Permyak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 группа, по окончании - BIG 3 группы</w:t>
              <w:br/>
              <w:t>Американский стаффордширский терьер / American staffordshire terrier (4)</w:t>
              <w:br/>
              <w:t>Бультерьер миниатюрный / Miniature bull terrier (1)</w:t>
              <w:br/>
              <w:t>Вельш терьер / Welsh terrier (2)</w:t>
              <w:br/>
              <w:t>Йоркширский терьер / Yorkshire terrier (2)</w:t>
              <w:br/>
              <w:t>Лейкленд терьер / Lakeland terrier (2)</w:t>
              <w:br/>
              <w:t>Скотч терьер (шотландский терьер) / Scottish terrier (1)</w:t>
              <w:br/>
              <w:t>Фокстерьер гладкошерстный / Fox terrier smooth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5 группа, по окончании - BIG 5 группы</w:t>
              <w:br/>
              <w:t>Немецкий шпиц той (померанский) / German spitz toy (pomeranian) (6)</w:t>
              <w:br/>
              <w:t>Американская акита / American akita (2)</w:t>
              <w:br/>
              <w:t>Басенджи / Basenji (1)</w:t>
              <w:br/>
              <w:t>Сиба / Shiba (2)</w:t>
              <w:br/>
              <w:t>Сибирский хаски / Siberian Husky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ЧРКФ САС "ЗОЛОТОЙ ПЁ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ермяков Михаил Юрьевич / Mikhail Permyak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5)</w:t>
              <w:br/>
              <w:t>Кавалер кинг чарльз спаниель / Cavalier king charles spaniel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онтинентальных той-спаниелей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гулева Нина Николаевна / Nina Zhigul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французских бульдогов ранга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урдина Татьяна Вадимовна / Tatyana Burd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палевый, тигровый / French bulldog fawn, brindle (12)</w:t>
              <w:br/>
              <w:t>Французский бульдог пятнистый / French bulldog particolour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