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36"/>
        </w:rPr>
        <w:t>Расписание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36"/>
        </w:rPr>
        <w:t>НАЦИОНАЛЬНАЯ ВЫСТАВКА СОБАК ВСЕХ ПОРОД РАНГА CAC / «ЧЕМПИОН РФСС "МАГНИТКА.ОСЕНЬ-2024"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36"/>
        </w:rPr>
      </w:pPr>
      <w:r>
        <w:rPr>
          <w:rFonts w:ascii="Arial" w:hAnsi="Arial"/>
          <w:b w:val="false"/>
          <w:sz w:val="36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sz w:val="32"/>
        </w:rPr>
        <w:t>07.09.2024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1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НАЦИОНАЛЬНАЯ ВЫСТАВКА СОБАК ВСЕХ ПОРОД РАНГА CAC / «ЧЕМПИОН РФСС "МАГНИТКА.ОСЕНЬ-2024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Титов Максим Александрович / Maksim Tito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09:4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ордер колли / Border collie (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Самойлина Елена Алексеевна / Elena Samoylin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09:5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Грейхаунд / Greyhound (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БОРДЕР ТЕРЬЕРОВ (КЧК в каждом классе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Тихонова Наталья Николаевна / Natalya Tikhono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ордер терьер / Border terrier (13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НАЦИОНАЛЬНАЯ ВЫСТАВКА СОБАК ВСЕХ ПОРОД РАНГА CAC / «ЧЕМПИОН РФСС "МАГНИТКА.ОСЕНЬ-2024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Крылова Екатерина Анатольевна / Ekaterina Krylo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ордер терьер / Border terrier (2)</w:t>
              <w:br/>
              <w:t>Вельш терьер / Welsh terrier (1)</w:t>
              <w:br/>
              <w:t>Мопс / Pug (1)</w:t>
              <w:br/>
              <w:t>Джек рассел терьер / Jack russell terrier (5)</w:t>
              <w:br/>
              <w:t>Мальтезе / Maltese (2)</w:t>
              <w:br/>
              <w:t>Итальянский кане корсо / Italian cane corso (4)</w:t>
              <w:br/>
              <w:t>Белая швейцарская овчарка / White swiss shepherd dog (1)</w:t>
              <w:br/>
              <w:t>Цвергшнауцер чёрный / Miniature schnauzer black (1)</w:t>
              <w:br/>
              <w:t>Цвергшнауцер перец с солью / Miniature schnauzer pepper and salt (1)</w:t>
              <w:br/>
              <w:t>Цвергшнауцер чёрный с серебром / Miniature schnauzer black and silver (1)</w:t>
              <w:br/>
              <w:t>Кавалер кинг чарльз спаниель / Cavalier king charles spaniel (8)</w:t>
              <w:br/>
              <w:t>Цвергпинчер / Miniature pinscher (1)</w:t>
              <w:br/>
              <w:t>Бигль / Beagle (1)</w:t>
              <w:br/>
              <w:t>Такса стандартная жесткошерстная / Dachshund standard wire-haired (2)</w:t>
              <w:br/>
              <w:t>Русский той длинношерстный / Russian toy long-haired (1)</w:t>
              <w:br/>
              <w:t>Немецкая овчарка стандартная / German shepherd dog double coat (2)</w:t>
              <w:br/>
              <w:t>Немецкая овчарка длинношерстная / German shepherd dog long and harsh outer coat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Континентальный той спаниель (папийон - фален) папийон / Continental toy spaniel papillon (5)</w:t>
              <w:br/>
              <w:t>Континентальный той спаниель (папийон - фален) фален / Continental toy spaniel phalene (1)</w:t>
              <w:br/>
              <w:t>Французский бульдог / French bulldog (5)</w:t>
              <w:br/>
              <w:t>Немецкая жесткошёрстная легавая (дратхаар) / German wire-haired pointing dog (Deutsch drahthaar) (1)</w:t>
              <w:br/>
              <w:t>Якутская лайка / Yakutskaya laika (1)</w:t>
              <w:br/>
              <w:t>Уиппет / Whippet (1)</w:t>
              <w:br/>
              <w:t>Доберман / Dobermann (2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Кокорев Николай Николаевич / Nikolay Kokore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мериканский стаффордширский терьер / American staffordshire terrier (1)</w:t>
              <w:br/>
              <w:t>Среднеазиатская овчарка / Central asia shepherd dog (6)</w:t>
              <w:br/>
              <w:t>Бультерьер стандартный / Bull terrier standart (4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Крылова Екатерина Анатольевна / Ekaterina Krylo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ельгийская овчарка малинуа / Belgian shepherd dog malinois (3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Тихонова Наталья Николаевна / Natalya Tikhono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03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Схипперке / Schipperke (1)</w:t>
              <w:br/>
              <w:t>Йоркширский терьер / Yorkshire terrier (2)</w:t>
              <w:br/>
              <w:t>Чихуахуа короткошерстная / Chihuahua smooth haired (1)</w:t>
              <w:br/>
              <w:t>Немецкий шпиц малый шпиц оранжевый, серый и другие окрасы / German spitz miniature spitz orange, grey, other colours (1)</w:t>
              <w:br/>
              <w:t>Немецкий шпиц той (померанский) / German spitz toy (pomeranian) (1)</w:t>
              <w:br/>
              <w:t>Пти брабансон / Petit brabanson (2)</w:t>
              <w:br/>
              <w:t>Бельгийский гриффон / Griffon belge (2)</w:t>
              <w:br/>
              <w:t>Колли длинношерстный / Collie rough (1)</w:t>
              <w:br/>
              <w:t>Пудель той чёрный, белый, коричневый / Poodle toy black, white, brown (2)</w:t>
              <w:br/>
              <w:t>Пудель той рыжий (красный, абрикосовый), серый / Poodle toy fawn (red, apricot), grey (3)</w:t>
              <w:br/>
              <w:t>Английский спрингер спаниель / English springer spaniel (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Крылова Екатерина Анатольевна / Ekaterina Krylo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остон терьер / Boston terrier (1)</w:t>
              <w:br/>
              <w:t>Вельш корги пемброк / Welsh corgi pembroke (7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Тихонова Наталья Николаевна / Natalya Tikhono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1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Золотистый ретривер / Golden retriever (2)</w:t>
              <w:br/>
              <w:t>Лабрадор ретривер / Labrador retriever (3)</w:t>
              <w:br/>
              <w:t>Кавказская овчарка / Caucasian Shepherd Dog (1)</w:t>
              <w:br/>
              <w:t>Восточноевропейская овчарка / East europen shepherd (2)</w:t>
              <w:br/>
              <w:t>Фландрский бувье / Bouvier des Flandres (1)</w:t>
              <w:br/>
              <w:t>Акита / Akita (2)</w:t>
              <w:br/>
              <w:t>Американская акита / American akita (1)</w:t>
              <w:br/>
              <w:t>Лхасский апсо / Lhasa apso (1)</w:t>
              <w:br/>
              <w:t>Сибирский хаски / Siberian Husky (2)</w:t>
              <w:br/>
              <w:t>Майоркский мастиф (Ка де бо) / Majorca mastiff (1)</w:t>
              <w:br/>
              <w:t>Басенджи / Basenji (1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2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НАЦИОНАЛЬНАЯ ВЫСТАВКА ВСЕХ ПОРОД РАНГА CAC / «ЧЕМПИОН РКФ» "КУБОК ФСПС-2024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Тихонова Наталья Николаевна / Natalya Tikhono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09:5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Грейхаунд / Greyhound (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Самойлина Елена Алексеевна / Elena Samoylin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кита / Akita (2)</w:t>
              <w:br/>
              <w:t>Американская акита / American akita (1)</w:t>
              <w:br/>
              <w:t>Джек рассел терьер / Jack russell terrier (5)</w:t>
              <w:br/>
              <w:t>Французский бульдог / French bulldog (7)</w:t>
              <w:br/>
              <w:t>Цвергшнауцер чёрный / Miniature schnauzer black (2)</w:t>
              <w:br/>
              <w:t>Цвергшнауцер чёрный с серебром / Miniature schnauzer black and silver (1)</w:t>
              <w:br/>
              <w:t>Бигль / Beagle (2)</w:t>
              <w:br/>
              <w:t>Якутская лайка / Yakutskaya laika (1)</w:t>
              <w:br/>
              <w:t>Итальянский кане корсо / Italian cane corso (4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Континентальный той спаниель (папийон - фален) папийон / Continental toy spaniel papillon (4)</w:t>
              <w:br/>
              <w:t>Континентальный той спаниель (папийон - фален) фален / Continental toy spaniel phalene (1)</w:t>
              <w:br/>
              <w:t>Пти брабансон / Petit brabanson (2)</w:t>
              <w:br/>
              <w:t>Бельгийский гриффон / Griffon belge (2)</w:t>
              <w:br/>
              <w:t>Йоркширский терьер / Yorkshire terrier (3)</w:t>
              <w:br/>
              <w:t>Немецкий шпиц малый шпиц оранжевый, серый и другие окрасы / German spitz miniature spitz orange, grey, other colours (1)</w:t>
              <w:br/>
              <w:t>Немецкий шпиц той (померанский) / German spitz toy (pomeranian) (2)</w:t>
              <w:br/>
              <w:t>Колли длинношерстный / Collie rough (1)</w:t>
              <w:br/>
              <w:t>Бернский зенненхунд / Bernese mountain dog (1)</w:t>
              <w:br/>
              <w:t>Бультерьер стандартный / Bull terrier standart (5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Немецкая овчарка стандартная / German shepherd dog double coat (2)</w:t>
              <w:br/>
              <w:t>Немецкая овчарка длинношерстная / German shepherd dog long and harsh outer coat (1)</w:t>
              <w:br/>
              <w:t>Бишон фризе / Bichon frise (2)</w:t>
              <w:br/>
              <w:t>Мальтезе / Maltese (2)</w:t>
              <w:br/>
              <w:t>Кавалер кинг чарльз спаниель / Cavalier king charles spaniel (7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Титов Максим Александрович / Maksim Tito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встралийская овчарка / Australian Shepherd (1)</w:t>
              <w:br/>
              <w:t>Белая швейцарская овчарка / White swiss shepherd dog (1)</w:t>
              <w:br/>
              <w:t>Восточноевропейская овчарка / East europen shepherd (2)</w:t>
              <w:br/>
              <w:t>Лхасский апсо / Lhasa apso (1)</w:t>
              <w:br/>
              <w:t>Чихуахуа длинношерстная / Chihuahua long haired (1)</w:t>
              <w:br/>
              <w:t>Сибирский хаски / Siberian Husky (2)</w:t>
              <w:br/>
              <w:t>Басенджи / Basenji (1)</w:t>
              <w:br/>
              <w:t>Американский стаффордширский терьер / American staffordshire terrier (1)</w:t>
              <w:br/>
              <w:t>Шелти / Shetland sheepdog (1)</w:t>
              <w:br/>
              <w:t>Бордер колли / Border collie (2)</w:t>
              <w:br/>
              <w:t>*Мареммо-абруццкая овчарка / Maremma and the abruzzes sheepdog (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Круценко Елена Юрьевна / Elena Krutsenko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ельш корги пемброк / Welsh corgi pembroke (6)</w:t>
              <w:br/>
              <w:t>Лабрадор ретривер / Labrador retriever (3)</w:t>
              <w:br/>
              <w:t>Доберман / Dobermann (3)</w:t>
              <w:br/>
              <w:t>Кавказская овчарка / Caucasian Shepherd Dog (1)</w:t>
              <w:br/>
              <w:t>Фландрский бувье / Bouvier des Flandres (1)</w:t>
              <w:br/>
              <w:t>Немецкая жесткошёрстная легавая (дратхаар) / German wire-haired pointing dog (Deutsch drahthaar) (1)</w:t>
              <w:br/>
              <w:t>Майоркский мастиф (Ка де бо) / Majorca mastiff (1)</w:t>
              <w:br/>
              <w:t>Золотистый ретривер / Golden retriever (2)</w:t>
              <w:br/>
              <w:t>Ротвейлер / Rottweiler (1)</w:t>
              <w:br/>
              <w:t>Такса кроличья жесткошерстная / Dachshund kaninchen wire-haired (1)</w:t>
              <w:br/>
              <w:t>Такса стандартная жесткошерстная / Dachshund standard wire-haired (2)</w:t>
              <w:br/>
              <w:t>Бассет хаунд / Basset hound (1)</w:t>
              <w:br/>
              <w:t>Русский той длинношерстный / Russian toy long-haired (1)</w:t>
              <w:br/>
              <w:t>Уиппет / Whippet (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Самойлина Елена Алексеевна / Elena Samoylin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Среднеазиатская овчарка / Central asia shepherd dog (6)</w:t>
              <w:br/>
              <w:t>Мопс / Pug (1)</w:t>
              <w:br/>
              <w:t>Бордер терьер / Border terrier (3)</w:t>
              <w:br/>
              <w:t>Бельгийская овчарка малинуа / Belgian shepherd dog malinois (3)</w:t>
              <w:br/>
              <w:t>Схипперке / Schipperke (1)</w:t>
              <w:br/>
              <w:t>Пудель той чёрный, белый, коричневый / Poodle toy black, white, brown (2)</w:t>
              <w:br/>
              <w:t>Пудель той рыжий (красный, абрикосовый), серый / Poodle toy fawn (red, apricot), grey (1)</w:t>
              <w:br/>
              <w:t>Английский спрингер спаниель / English springer spaniel (1)</w:t>
              <w:br/>
              <w:t>Цвергпинчер / Miniature pinscher (1)</w:t>
              <w:br/>
              <w:t>Бостон терьер / Boston terrier (1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