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Монопородная выставка немецких овчарок ранга "КЧК" "Осенний кубок Академии-2024"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7.09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огурова Светлана Олеговна / Svetlana Belogur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азминка, регистрация участников</w:t>
              <w:br/>
              <w:t>Немецкая овчарка стандартная / German shepherd dog double coat (18)</w:t>
              <w:br/>
              <w:t>Немецкая овчарка длинношерстная / German shepherd dog long and harsh outer coat (10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роверка рабочих качеств, керунг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инги беби, щенки, подростки. Конкурс на лучшую собаку до год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инги юниоры, молодые. Сравнение на лучшую собаку от года до 2х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инги открытый, рабочий класс. Сравнение на лучшую взрослую собаку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