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егиональная выставка собак всех пород ранга САС КЧФ Ростов-на-Дону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14.10.2017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пециализированная выставка ранга КЧК НЕМЕЦКИХ ОВЧАРОК Ростов-на-Дону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Никитина Елена Александровна / Elena Nikit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ая овчарка стандартная / German shepherd dog double coat (44)</w:t>
              <w:br/>
              <w:t>Немецкая овчарка длинношерстная / German shepherd dog long and harsh outer coat (14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пециализированная выставка ранга ПК БУЛЬДОГОВ Ростов-на-Дону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Zizioli, Bruno / Бруно Зизиоли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ульдог / Bulldog (25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15.10.2017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егиональная выставка собак всех пород ранга САС КЧФ Ростов-на-Дону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истякова Людмила Геннадьевна / Lyudmila Chistya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2)</w:t>
              <w:br/>
              <w:t>Вельш корги пемброк / Welsh corgi pembroke (7)</w:t>
              <w:br/>
              <w:t>Восточноевропейская овчарка / East europen shepherd (1)</w:t>
              <w:br/>
              <w:t>Колли длинношерстный / Collie rough (1)</w:t>
              <w:br/>
              <w:t>Комондор / Komondor (1)</w:t>
              <w:br/>
              <w:t>Мареммо-абруццкая овчарка / Maremma and the abruzzes sheepdog (1)</w:t>
              <w:br/>
              <w:t>Немецкая овчарка стандартная / German shepherd dog double coat (9)</w:t>
              <w:br/>
              <w:t>Немецкая овчарка длинношерстная / German shepherd dog long and harsh outer coat (1)</w:t>
              <w:br/>
              <w:t>Чехословацкая волчья собака / Czechoslovakian wolfdog (1)</w:t>
              <w:br/>
              <w:t>Шелти / Shetland sheepdog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пециализированная выставка ранга КЧК ФРАНЦУЗСКИХ БУЛЬДОГОВ Ростов-на-Дону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истякова Людмила Геннадьевна / Lyudmila Chistya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ранцузский бульдог палевый, тигровый / French bulldog fawn, brindle (9)</w:t>
              <w:br/>
              <w:t>Французский бульдог пятнистый / French bulldog particolour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пециализированная выставка ранга ПК РУССКИХ ТОЕВ Ростов-на-Дону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истякова Людмила Геннадьевна / Lyudmila Chistya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усский той гладкошерстный / Russian toy smooth-haired (9)</w:t>
              <w:br/>
              <w:t>Русский той длинношерстный / Russian toy long-haired (1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егиональная выставка собак всех пород ранга САС КЧФ Ростов-на-Дону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истякова Людмила Геннадьевна / Lyudmila Chistya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кита / Akita (4)</w:t>
              <w:br/>
              <w:t>Аляскинский маламут / Alaskan malamute (1)</w:t>
              <w:br/>
              <w:t>Американская акита / American akita (13)</w:t>
              <w:br/>
              <w:t>Басенджи / Basenji (1)</w:t>
              <w:br/>
              <w:t>Ксолоитцкуинтли (Мексиканская голая собака) стандартная / Xoloitzcuintle standard (2)</w:t>
              <w:br/>
              <w:t>Немецкий шпиц вольфшпиц (кеесхонд) / German spitz keeshond (wolfspitz) (1)</w:t>
              <w:br/>
              <w:t>Немецкий шпиц средний шпиц оранжевый, серый и другие окрасы / German spitz medium size shpitz orange, grey, other colours (1)</w:t>
              <w:br/>
              <w:t>Немецкий шпиц малый шпиц оранжевый, серый и другие окрасы / German spitz miniature spitz orange, grey, other colours (4)</w:t>
              <w:br/>
              <w:t>Немецкий шпиц малый шпиц чёрный, коричневый / German spitz miniature spitz black, brown (1)</w:t>
              <w:br/>
              <w:t>Немецкий шпиц той (померанский) / German spitz toy (pomeranian) (10)</w:t>
              <w:br/>
              <w:t>Самоед / Samoyed (1)</w:t>
              <w:br/>
              <w:t>Сиба / Shiba (3)</w:t>
              <w:br/>
              <w:t>Сибирский хаски / Siberian Husky (11)</w:t>
              <w:br/>
              <w:t>Тайский риджбек / Thai ridgeback dog (1)</w:t>
              <w:br/>
              <w:t>Чау чау / Chow Chow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стаффордширский терьер / American staffordshire terrier (12)</w:t>
              <w:br/>
              <w:t>Бультерьер стандартный / Bull terrier standart (3)</w:t>
              <w:br/>
              <w:t>Джек рассел терьер / Jack russell terrier (3)</w:t>
              <w:br/>
              <w:t>Йоркширский терьер / Yorkshire terrier (2)</w:t>
              <w:br/>
              <w:t>Немецкий охотничий терьер (ягдтерьер) / German hunting terrier (German jagdterrier) (2)</w:t>
              <w:br/>
              <w:t>Скай терьер / Skye terrier (1)</w:t>
              <w:br/>
              <w:t>Стаффордширский бультерьер / Staffordshire bull terrier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миниатюрная гладкошерстная / Dachshund miniature smooth-haired (3)</w:t>
              <w:br/>
              <w:t>Такса миниатюрная жесткошерстная / Dachshund miniature wire-haired (3)</w:t>
              <w:br/>
              <w:t>Такса стандартная гладкошерстная / Dachshund standard smooth-haired (1)</w:t>
              <w:br/>
              <w:t>Такса стандартная длинношерстная / Dachshund standard long-haire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ассет хаунд / Basset hound (1)</w:t>
              <w:br/>
              <w:t>Бигль / Beagle (5)</w:t>
              <w:br/>
              <w:t>Далматин / Dalmatian (2)</w:t>
              <w:br/>
              <w:t>Эстонская гончая / Estonian houn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нглийский пойнтер / English pointer (1)</w:t>
              <w:br/>
              <w:t>Бретонский эпаньоль / Brittany spaniel (1)</w:t>
              <w:br/>
              <w:t>Веймаранер короткошерстный / Weimaraner short-haired (2)</w:t>
              <w:br/>
              <w:t>Венгерская короткошёрстная легавая / Hungarian short-haired pointer (1)</w:t>
              <w:br/>
              <w:t>Немецкая короткошёрстная легавая (курцхаар) / German short-haired pointing dog (Deutsch kurzhaar)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нглийский кокер спаниель / English cocker spaniel (2)</w:t>
              <w:br/>
              <w:t>Золотистый ретривер / Golden retriever (3)</w:t>
              <w:br/>
              <w:t>Кламбер спаниель / Clumber spaniel (1)</w:t>
              <w:br/>
              <w:t>Лабрадор ретривер / Labrador retriever (9)</w:t>
              <w:br/>
              <w:t>Прямошёрстный ретривер / Flat coated retriever (1)</w:t>
              <w:br/>
              <w:t>Русский охотничий спаниель / Russian hunting spaniel (1)</w:t>
              <w:br/>
              <w:t>Суссекс спаниель / Sussex spaniel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6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вер терьер / Biewer terrier (1)</w:t>
              <w:br/>
              <w:t>Бишон фризе / Bichon frise (1)</w:t>
              <w:br/>
              <w:t>Бостон терьер / Boston terrier (1)</w:t>
              <w:br/>
              <w:t>Континентальный той спаниель (папийон - фален) папийон / Continental toy spaniel papillon (2)</w:t>
              <w:br/>
              <w:t>Мопс / Pug (3)</w:t>
              <w:br/>
              <w:t>Пражский крысарик / Prazsky krysarik (1)</w:t>
              <w:br/>
              <w:t>Чихуахуа короткошерстная / Chihuahua smooth haired (1)</w:t>
              <w:br/>
              <w:t>Чихуахуа длинношерстная / Chihuahua long haired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36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завак / Azawakh (1)</w:t>
              <w:br/>
              <w:t>Афганская борзая / Afghan hound (1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пециализированная выставка ранга КЧК СЕВЕРНЫХ ЕЗДОВЫХ СОБАК Ростов-на-Дону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Шиян Владимир Викторович / Vladymir Shyjan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ляскинский маламут / Alaskan malamute (3)</w:t>
              <w:br/>
              <w:t>Самоед / Samoyed (4)</w:t>
              <w:br/>
              <w:t>Сибирский хаски / Siberian Husky (1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егиональная выставка собак всех пород ранга САС КЧФ Ростов-на-Дону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Шиян Владимир Викторович / Vladymir Shyjan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усский той длинношерстный / Russian toy long-haired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пециализированная выставка ранга КЧК РУССКИХ ЧЕРНЫХ ТЕРЬЕРОВ Ростов-на-Дону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Шиян Владимир Викторович / Vladymir Shyjan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усский чёрный терьер / Russian black terrier (8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егиональная выставка собак всех пород ранга САС КЧФ Ростов-на-Дону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Шиян Владимир Викторович / Vladymir Shyjan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рнский зенненхунд / Bernese mountain dog (1)</w:t>
              <w:br/>
              <w:t>Бразильский фила / Fila Brasileiro (2)</w:t>
              <w:br/>
              <w:t>Бульдог / Bulldog (2)</w:t>
              <w:br/>
              <w:t>Бульмастиф / Bullmastiff (4)</w:t>
              <w:br/>
              <w:t>Южноафриканский бурбуль / South african boerboul (3)</w:t>
              <w:br/>
              <w:t>Доберман / Dobermann (2)</w:t>
              <w:br/>
              <w:t>Испанский мастиф / Spanish mastiff (2)</w:t>
              <w:br/>
              <w:t>Итальянский кане корсо / Italian cane corso (9)</w:t>
              <w:br/>
              <w:t>Майоркский мастиф (Ка де бо) / Majorca mastiff (1)</w:t>
              <w:br/>
              <w:t>Кавказская овчарка / Caucasian Shepherd Dog (4)</w:t>
              <w:br/>
              <w:t>Боксер / Boxer (4)</w:t>
              <w:br/>
              <w:t>Немецкий дог чёрный, мраморный / Great Dane black, harlekin (1)</w:t>
              <w:br/>
              <w:t>Ньюфаундленд / Newfoundlаnd (1)</w:t>
              <w:br/>
              <w:t>Ризеншнауцер чёрный / Giant schnauzerr black (2)</w:t>
              <w:br/>
              <w:t>Ротвейлер / Rottweiler (1)</w:t>
              <w:br/>
              <w:t>Русский чёрный терьер / Russian black terrier (3)</w:t>
              <w:br/>
              <w:t>Сенбернар длинношерстный / St. bernard long-haired (1)</w:t>
              <w:br/>
              <w:t>Среднеазиатская овчарка / Central asia shepherd dog (8)</w:t>
              <w:br/>
              <w:t>Тибетский мастиф / Tibetan mastiff (1)</w:t>
              <w:br/>
              <w:t>Цвергпинчер / Miniature pinscher (2)</w:t>
              <w:br/>
              <w:t>Цвергшнауцер белый / Miniature schnauzer white (1)</w:t>
              <w:br/>
              <w:t>Цвергшнауцер чёрный / Miniature schnauzer black (4)</w:t>
              <w:br/>
              <w:t>Цвергшнауцер перец с солью / Miniature schnauzer pepper and salt (2)</w:t>
              <w:br/>
              <w:t>Цвергшнауцер чёрный с серебром / Miniature schnauzer black and silver (1)</w:t>
              <w:br/>
              <w:t>Шнауцер чёрный / Schnauzer black (1)</w:t>
              <w:br/>
              <w:t>Шнауцер перец с солью / Schnauzer pepper and salt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ранцузский бульдог / French bulldog (10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пециализированная выставка ранга КЧК МОПСОВ Ростов-на-Дону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Шиян Владимир Викторович / Vladymir Shyjan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пс чёрный / Pug black (2)</w:t>
              <w:br/>
              <w:t>Мопс бежевый / Pug fawn (9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пециализированная выставка ранга КЧК ЛАБРАДОРОВ РЕТРИВЕРОВ Ростов-на-Дону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Шиян Владимир Викторович / Vladymir Shyjan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абрадор ретривер / Labrador retriever (1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пециализированная выставка ранга ПК АМЕРИКАНСКИХ СТАФФОРДШИРСКИХ ТЕРЬЕРОВ г. Ростов-на-Дону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Ercegovic, Mladen / Младен Эрчеговиц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стаффордширский терьер / American staffordshire terrier (57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