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Выставка собак всех пород ранга САС ЧФ г. Южно-Сахалинск "Кредо Плюс Шоу - 2020"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29.08.2020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Ф г. Южно-Сахалинск "Кредо Плюс Шоу - 2020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ая овчарка длинношерстная / German shepherd dog long and harsh outer coat (9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 группа</w:t>
              <w:br/>
              <w:t>Немецкая овчарка стандартная / German shepherd dog double coat (12)</w:t>
              <w:br/>
              <w:t>Вельш корги пемброк / Welsh corgi pembroke (10)</w:t>
              <w:br/>
              <w:t>Вельш корги кардиган / Welsh corgi cardigan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X группа</w:t>
              <w:br/>
              <w:t>Чихуахуа короткошерстная / Chihuahua smooth haired (2)</w:t>
              <w:br/>
              <w:t>Чихуахуа длинношерстная / Chihuahua long haired (2)</w:t>
              <w:br/>
              <w:t>Пти брабансон / Petit brabanson (2)</w:t>
              <w:br/>
              <w:t>Мальтезе / Maltese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II группа</w:t>
              <w:br/>
              <w:t>Американский стаффордширский терьер / American staffordshire terrier (1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V группа</w:t>
              <w:br/>
              <w:t>Аляскинский маламут / Alaskan malamute (2)</w:t>
              <w:br/>
              <w:t>Сибирский хаски / Siberian Husky (6)</w:t>
              <w:br/>
              <w:t>Сиба / Shiba (9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5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ЙОРКШИРСКИХ ТЕРЬЕРОВ ранга КЧК г. Южно-Сахалин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йоркширский терьер</w:t>
              <w:br/>
              <w:t>Йоркширский терьер / Yorkshire terrier (1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Ф г. Южно-Сахалинск "Кредо Плюс Шоу - 2020"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Ф г. Южно-Сахалинск "Кредо Плюс Шоу - 2020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 Олег Николаевич / Oleg Vasily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 группа</w:t>
              <w:br/>
              <w:t>Чехословацкая волчья собака / Czechoslovakian wolf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I группа, BIG 2 группы</w:t>
              <w:br/>
              <w:t>Американский булли покет / American bully pocket (3)</w:t>
              <w:br/>
              <w:t>Бульдог / Bulldog (4)</w:t>
              <w:br/>
              <w:t>Итальянский кане корсо / Italian cane corso (3)</w:t>
              <w:br/>
              <w:t>Среднеазиатская овчарка / Central asia shepherd dog (6)</w:t>
              <w:br/>
              <w:t>Бордоский дог / Dogue de Bordeaux (4)</w:t>
              <w:br/>
              <w:t>Шар пей / Shar Pei (2)</w:t>
              <w:br/>
              <w:t>Немецкий дог чёрный, мраморный / Great Dane black, harlekin (2)</w:t>
              <w:br/>
              <w:t>Ротвейлер / Rottweiler (3)</w:t>
              <w:br/>
              <w:t>Русский чёрный терьер / Russian black terrier (1)</w:t>
              <w:br/>
              <w:t>Майоркский мастиф (Ка де бо) / Majorca mastiff (1)</w:t>
              <w:br/>
              <w:t>Леонбергер / Leonberger (1)</w:t>
              <w:br/>
              <w:t>Сенбернар короткошерстный / St. bernard short-haired (1)</w:t>
              <w:br/>
              <w:t>Цвергшнауцер перец с солью / Miniature schnauzer pepper and salt (2)</w:t>
              <w:br/>
              <w:t>Цвергшнауцер чёрный с серебром / Miniature schnauzer black and silver (1)</w:t>
              <w:br/>
              <w:t>Цвергпинчер / Miniature pinscher (2)</w:t>
              <w:br/>
              <w:t>Ризеншнауцер чёрный / Giant schnauzerr black (2)</w:t>
              <w:br/>
              <w:t>Шнауцер перец с солью / Schnauzer pepper and sal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VIII группа, BIG 8 группы</w:t>
              <w:br/>
              <w:t>Лабрадор ретривер / Labrador retriever (4)</w:t>
              <w:br/>
              <w:t>Лаготто романьоло / Romagna water dog (1)</w:t>
              <w:br/>
              <w:t>Русский охотничий спаниель / Russian hunting spaniel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X группа</w:t>
              <w:br/>
              <w:t>Континентальный той спаниель (папийон - фален) папийон / Continental toy spaniel papillon (4)</w:t>
              <w:br/>
              <w:t>Бивер терьер / Biewer terrier (2)</w:t>
              <w:br/>
              <w:t>Пудель большой чёрный, белый, коричневый / Poodle standard black, white, brown (2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Мопс / Pug (2)</w:t>
              <w:br/>
              <w:t>Пудель непризнанных FCI окрасов (Арлекин и фантом) миниатюрный чёрный с подпалом / Phoodle (Arlequine &amp; Phantom) miniature black &amp; ta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II группа</w:t>
              <w:br/>
              <w:t>Силихем терьер / Sealyham terrier (1)</w:t>
              <w:br/>
              <w:t>Немецкий охотничий терьер (ягдтерьер) / German hunting terrier (German jagdterrier) (2)</w:t>
              <w:br/>
              <w:t>Бультерьер миниатюрный / Miniature bull terrier (1)</w:t>
              <w:br/>
              <w:t>Бультерьер стандартный / Bull terrier standart (2)</w:t>
              <w:br/>
              <w:t>Бордер терьер / Border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9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КИТАЙСКИХ ХОХЛАТЫХ СОБАК ранга КЧК г. Южно-Сахалин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 Олег Николаевич / Oleg Vasily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КХС</w:t>
              <w:br/>
              <w:t>Китайская хохлатая собака голая / Chinese crested dog hairless (4)</w:t>
              <w:br/>
              <w:t>Китайская хохлатая собака пуховая / Chinese crested dog powder puff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Ф г. Южно-Сахалинск "Кредо Плюс Шоу - 2020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 Олег Николаевич / Oleg Vasily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V группа</w:t>
              <w:br/>
              <w:t>Басенджи / Basenji (4)</w:t>
              <w:br/>
              <w:t>Тайский риджбек / Thai ridgeback dog (1)</w:t>
              <w:br/>
              <w:t>Акита / Akita (4)</w:t>
              <w:br/>
              <w:t>Американская акита / American akita (4)</w:t>
              <w:br/>
              <w:t>Чау чау / Chow Chow (2)</w:t>
              <w:br/>
              <w:t>Чирнеко дель'этна / Cirneco dell’Etna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X группа</w:t>
              <w:br/>
              <w:t>Русская псовая борзая / Borzoi - Russian hunting sighthound (4)</w:t>
              <w:br/>
              <w:t>Уиппет / Whippe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V, BIS P, BI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Ф г. Южно-Сахалинск "Кредо Плюс Шоу - 2020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оловьева Ирина Николаевна / Irina Solovy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VI группа, BIG 6 гр.</w:t>
              <w:br/>
              <w:t>Бигль / Beagle (2)</w:t>
              <w:br/>
              <w:t>Бассет хаунд / Basset hound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VII группа BIG 7 группы</w:t>
              <w:br/>
              <w:t>Немецкая короткошёрстная легавая (курцхаар) / German short-haired pointing dog (Deutsch kurzhaar) (1)</w:t>
              <w:br/>
              <w:t>Сеттер гордон / Gordon setter (1)</w:t>
              <w:br/>
              <w:t>Итальянский бракк / Italian pointing 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 группа, BIG 1 группы</w:t>
              <w:br/>
              <w:t>Австралийский хилер / Australian cattle dog (1)</w:t>
              <w:br/>
              <w:t>Бельгийская овчарка малинуа / Belgian shepherd dog malinois (3)</w:t>
              <w:br/>
              <w:t>Колли длинношерстный / Collie rough (2)</w:t>
              <w:br/>
              <w:t>Белая швейцарская овчарка / White swiss shepherd dog (1)</w:t>
              <w:br/>
              <w:t>Восточноевропейская овчарка / East europen shepher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VIII группа</w:t>
              <w:br/>
              <w:t>Американский кокер спаниель / American сocker spaniel (4)</w:t>
              <w:br/>
              <w:t>Золотистый ретривер / Golden retriever (4)</w:t>
              <w:br/>
              <w:t>Английский кокер спаниель / English cocker spaniel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I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X группа</w:t>
              <w:br/>
              <w:t>Китайская хохлатая собака / Chinese crested dog (5)</w:t>
              <w:br/>
              <w:t>Японский хин / Japanese chin (1)</w:t>
              <w:br/>
              <w:t>Бишон фризе / Bichon frise (1)</w:t>
              <w:br/>
              <w:t>Ши тцу / Shih tzu (2)</w:t>
              <w:br/>
              <w:t>Русская салонная собака другие окрасы / Russian salon dog other colours (1)</w:t>
              <w:br/>
              <w:t>Кавалер кинг чарльз спаниель / Cavalier king charles spaniel (2)</w:t>
              <w:br/>
              <w:t>Кинг чарльз спаниель / King charles spaniel (1)</w:t>
              <w:br/>
              <w:t>Пекинес / Pekingese (2)</w:t>
              <w:br/>
              <w:t>Французский бульдог / French bulldog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II группа</w:t>
              <w:br/>
              <w:t>Джек рассел терьер / Jack russell terrier (11)</w:t>
              <w:br/>
              <w:t>Йоркширский терьер / Yorkshire terrier (10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V групп</w:t>
              <w:br/>
              <w:t>Немецкий шпиц вольфшпиц (кеесхонд) / German spitz keeshond (wolfspitz) (1)</w:t>
              <w:br/>
              <w:t>Немецкий шпиц малый шпиц оранжевый, серый и другие окрасы / German spitz miniature spitz orange, grey, other colours (9)</w:t>
              <w:br/>
              <w:t>Немецкий шпиц той (померанский) / German spitz toy (pomeranian) (13)</w:t>
              <w:br/>
              <w:t>Самоед / Samoyed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B, BIS J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30.08.2020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Ф г. Южно-Сахалинск "Жемчужина Сахалина - 2020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I группа</w:t>
              <w:br/>
              <w:t>Бульдог / Bulldog (3)</w:t>
              <w:br/>
              <w:t>Итальянский кане корсо / Italian cane corso (3)</w:t>
              <w:br/>
              <w:t>Среднеазиатская овчарка / Central asia shepherd dog (4)</w:t>
              <w:br/>
              <w:t>Бордоский дог / Dogue de Bordeaux (4)</w:t>
              <w:br/>
              <w:t>Ротвейлер / Rottweiler (3)</w:t>
              <w:br/>
              <w:t>Шар пей / Shar Pei (2)</w:t>
              <w:br/>
              <w:t>Немецкий дог чёрный, мраморный / Great Dane black, harlekin (2)</w:t>
              <w:br/>
              <w:t>Русский чёрный терьер / Russian black terrier (1)</w:t>
              <w:br/>
              <w:t>Цвергшнауцер перец с солью / Miniature schnauzer pepper and salt (2)</w:t>
              <w:br/>
              <w:t>Цвергшнауцер чёрный с серебром / Miniature schnauzer black and silver (1)</w:t>
              <w:br/>
              <w:t>Цвергпинчер / Miniature pinscher (2)</w:t>
              <w:br/>
              <w:t>Шнауцер перец с солью / Schnauzer pepper and salt (1)</w:t>
              <w:br/>
              <w:t>Ризеншнауцер чёрный / Giant schnauzerr black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X группа</w:t>
              <w:br/>
              <w:t>Китайская хохлатая собака / Chinese crested dog (5)</w:t>
              <w:br/>
              <w:t>Кавалер кинг чарльз спаниель / Cavalier king charles spaniel (3)</w:t>
              <w:br/>
              <w:t>Русская салонная собака другие окрасы / Russian salon dog other colours (1)</w:t>
              <w:br/>
              <w:t>Ши тцу / Shih tzu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II группа</w:t>
              <w:br/>
              <w:t>Силихем терьер / Sealyham terrier (1)</w:t>
              <w:br/>
              <w:t>Бультерьер миниатюрный / Miniature bull terrier (1)</w:t>
              <w:br/>
              <w:t>Бультерьер стандартный / Bull terrier standart (2)</w:t>
              <w:br/>
              <w:t>Немецкий охотничий терьер (ягдтерьер) / German hunting terrier (German jagdterrier) (3)</w:t>
              <w:br/>
              <w:t>Бордер терьер / Border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VIII группа, BIG 8 группы</w:t>
              <w:br/>
              <w:t>Английский кокер спаниель / English cocker spaniel (2)</w:t>
              <w:br/>
              <w:t>Золотистый ретривер / Golden retriever (3)</w:t>
              <w:br/>
              <w:t>Американский кокер спаниель / American сocker spaniel (6)</w:t>
              <w:br/>
              <w:t>Лабрадор ретривер / Labrador retriever (5)</w:t>
              <w:br/>
              <w:t>Русский охотничий спаниель / Russian hunting spaniel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НЕМЕЦКИХ ШПИЦЕВ ранга КЧК г. Южно-Сахалинск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амонтов Дмитрий Олегович / Dmitry Mamon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пециализированная выставка собак породы немецкий шпиц</w:t>
              <w:br/>
              <w:t>Немецкий шпиц вольфшпиц (кеесхонд) / German spitz keeshond (wolfspitz) (1)</w:t>
              <w:br/>
              <w:t>Немецкий шпиц малый шпиц оранжевый, серый и другие окрасы / German spitz miniature spitz orange, grey, other colours (12)</w:t>
              <w:br/>
              <w:t>Немецкий шпиц той (померанский) белый, пятнистый / German spitz toy (pomeranian) white, particolour (1)</w:t>
              <w:br/>
              <w:t>Немецкий шпиц той (померанский) оранжевый, серый и другие окрасы / German spitz toy (pomeranian) orange, grey, other colours (10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Ф г. Южно-Сахалинск "Жемчужина Сахалина - 2020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 Олег Николаевич / Oleg Vasily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 группа</w:t>
              <w:br/>
              <w:t>Бельгийская овчарка малинуа / Belgian shepherd dog malinois (3)</w:t>
              <w:br/>
              <w:t>Колли длинношерстный / Collie rough (2)</w:t>
              <w:br/>
              <w:t>Восточноевропейская овчарка / East europen shepherd (1)</w:t>
              <w:br/>
              <w:t>Белая швейцарская овчарка / White swiss shepherd 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VI группа</w:t>
              <w:br/>
              <w:t>Бигль / Beagle (2)</w:t>
              <w:br/>
              <w:t>Бассет хаунд / Basset hound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тальянский бракк / Italian pointing dog (1)</w:t>
              <w:br/>
              <w:t>Немецкая короткошёрстная легавая (курцхаар) / German short-haired pointing dog (Deutsch kurzhaar) (1)</w:t>
              <w:br/>
              <w:t>Сеттер гордон / Gordon sett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X группа</w:t>
              <w:br/>
              <w:t>Пти брабансон / Petit brabanson (1)</w:t>
              <w:br/>
              <w:t>Японский хин / Japanese chin (1)</w:t>
              <w:br/>
              <w:t>Бишон фризе / Bichon frise (1)</w:t>
              <w:br/>
              <w:t>Французский бульдог / French bulldog (4)</w:t>
              <w:br/>
              <w:t>Чихуахуа короткошерстная / Chihuahua smooth haired (1)</w:t>
              <w:br/>
              <w:t>Чихуахуа длинношерстная / Chihuahua long haired (3)</w:t>
              <w:br/>
              <w:t>Кинг чарльз спаниель / King charles spaniel (1)</w:t>
              <w:br/>
              <w:t>Пекинес / Pekingese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I групп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II группа, BIG</w:t>
              <w:br/>
              <w:t>Американский стаффордширский терьер / American staffordshire terrier (15)</w:t>
              <w:br/>
              <w:t>Йоркширский терьер / Yorkshire terrier (8)</w:t>
              <w:br/>
              <w:t>Джек рассел терьер / Jack russell terrier (1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V группа</w:t>
              <w:br/>
              <w:t>Немецкий шпиц вольфшпиц (кеесхонд) / German spitz keeshond (wolfspitz) (1)</w:t>
              <w:br/>
              <w:t>Немецкий шпиц малый шпиц оранжевый, серый и другие окрасы / German spitz miniature spitz orange, grey, other colours (11)</w:t>
              <w:br/>
              <w:t>Немецкий шпиц той (померанский) / German spitz toy (pomeranian) (14)</w:t>
              <w:br/>
              <w:t>Самоед / Samoy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Ф г. Южно-Сахалинск "Жемчужина Сахалина - 2020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оловьева Ирина Николаевна / Irina Solovy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ая овчарка длинношерстная / German shepherd dog long and harsh outer coat (9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 группа</w:t>
              <w:br/>
              <w:t>Чехословацкая волчья собака / Czechoslovakian wolfdog (1)</w:t>
              <w:br/>
              <w:t>Немецкая овчарка стандартная / German shepherd dog double coat (12)</w:t>
              <w:br/>
              <w:t>Вельш корги кардиган / Welsh corgi cardigan (1)</w:t>
              <w:br/>
              <w:t>Вельш корги пемброк / Welsh corgi pembroke (9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I группа</w:t>
              <w:br/>
              <w:t>Американский булли покет / American bully pocket (2)</w:t>
              <w:br/>
              <w:t>Леонбергер / Leonberger (1)</w:t>
              <w:br/>
              <w:t>Майоркский мастиф (Ка де бо) / Majorca mastiff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II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X группа</w:t>
              <w:br/>
              <w:t>Мальтезе / Maltese (1)</w:t>
              <w:br/>
              <w:t>Бивер терьер / Biewer terrier (2)</w:t>
              <w:br/>
              <w:t>Пудель большой чёрный, белый, коричневый / Poodle standard black, white, brown (2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Континентальный той спаниель (папийон - фален) папийон / Continental toy spaniel papillon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V группа</w:t>
              <w:br/>
              <w:t>Басенджи / Basenji (4)</w:t>
              <w:br/>
              <w:t>Сибирский хаски / Siberian Husky (3)</w:t>
              <w:br/>
              <w:t>Сиба / Shiba (6)</w:t>
              <w:br/>
              <w:t>Аляскинский маламут / Alaskan malamute (3)</w:t>
              <w:br/>
              <w:t>Чау чау / Chow Chow (1)</w:t>
              <w:br/>
              <w:t>Акита / Akita (4)</w:t>
              <w:br/>
              <w:t>Американская акита / American akita (4)</w:t>
              <w:br/>
              <w:t>Тайский риджбек / Thai ridgeback dog (1)</w:t>
              <w:br/>
              <w:t>Чирнеко дель'этна / Cirneco dell’Etna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IV группа, BIG</w:t>
              <w:br/>
              <w:t>Такса кроличья гладкошерстная / Dachshund kaninchen smooth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X группа, BIG</w:t>
              <w:br/>
              <w:t>Русская псовая борзая / Borzoi - Russian hunting sighthound (4)</w:t>
              <w:br/>
              <w:t>Уиппет / Whippe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