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Распис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36"/>
        </w:rPr>
        <w:t>Выставка БУЛЬМАСТИФОВ ранга КЧК г. Москва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32"/>
        </w:rPr>
        <w:t>12.07.2020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1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БУЛЬМАСТИФОВ ранга КЧК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жарова Екатерина Геннадьевна / Ekaterina Mozh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ульмастиф / Bullmastiff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РОТВЕЙЛЕРОВ ранга КЧК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жарова Екатерина Геннадьевна / Ekaterina Mozh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7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Ротвейлер / Rottweiler (4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СТЕРС Выставка собак всех пород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жарова Екатерина Геннадьевна / Ekaterina Mozh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Цвергпинчер / Miniature pinscher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ИТАЛЬЯНСКИХ КАНЕ КОРСО ранга КЧК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жарова Екатерина Геннадьевна / Ekaterina Mozh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7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СТЕРС Выставка собак всех пород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жарова Екатерина Геннадьевна / Ekaterina Mozh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5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Среднеазиатская овчарка / Central asia shepherd dog (2)</w:t>
              <w:br/>
              <w:t>Большой швейцарский зенненхунд / Great swiss mountain dog (2)</w:t>
              <w:br/>
              <w:t>Бернский зенненхунд / Bernese mountain dog (1)</w:t>
              <w:br/>
              <w:t>Русский чёрный терьер / Russian black terrier (3)</w:t>
              <w:br/>
              <w:t>Цвергшнауцер чёрный с серебром / Miniature schnauzer black and silver (1)</w:t>
              <w:br/>
              <w:t>Немецкий пинчер / German pinscher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ДОБЕРМАНОВ ранга КЧК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жарова Екатерина Геннадьевна / Ekaterina Mozh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чёрно-подпалый / Dobermann black &amp; tan (25)</w:t>
              <w:br/>
              <w:t>Доберман коричнево-подпалый / Dobermann brown &amp; tan (10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СТЕРС Выставка собак всех пород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Можарова Екатерина Геннадьевна / Ekaterina Mozharova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стаффордширский терьер / American staffordshire terrier (6)</w:t>
              <w:br/>
              <w:t>Бультерьер миниатюрный / Miniature bull terrier (2)</w:t>
              <w:br/>
              <w:t>Стаффордширский бультерьер / Staffordshire bull terrier (4)</w:t>
              <w:br/>
              <w:t>Норвич терьер / Norwich terrier (3)</w:t>
              <w:br/>
              <w:t>Немецкая овчарка стандартная / German shepherd dog double coat (1)</w:t>
              <w:br/>
              <w:t>Немецкая овчарка длинношерстная / German shepherd dog long and harsh outer coat (1)</w:t>
              <w:br/>
              <w:t>Такса стандартная гладкошерстная / Dachshund standard smooth-haired (2)</w:t>
              <w:br/>
              <w:t>Такса стандартная жесткошерстная / Dachshund standard wire-haired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4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1)</w:t>
              <w:br/>
              <w:t>Американский голый терьер / American hairless terrier (1)</w:t>
              <w:br/>
              <w:t>Бордер терьер / Border terrier (1)</w:t>
              <w:br/>
              <w:t>Вест хайленд уайт терьер / West highland white terrier (1)</w:t>
              <w:br/>
              <w:t>Джек рассел терьер / Jack russell terrier (1)</w:t>
              <w:br/>
              <w:t>Йоркширский терьер / Yorkshire terrier (2)</w:t>
              <w:br/>
              <w:t>Бигль / Beagle (5)</w:t>
              <w:br/>
              <w:t>Лабрадор ретривер / Labrador retriever (6)</w:t>
              <w:br/>
              <w:t>Английский кокер спаниель / English cocker spaniel (3)</w:t>
              <w:br/>
              <w:t>Афганская борзая / Afghan hound (2)</w:t>
              <w:br/>
              <w:t>Уиппет / Whippet (4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3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кита / Akita (1)</w:t>
              <w:br/>
              <w:t>Американская акита / American akita (2)</w:t>
              <w:br/>
              <w:t>Самоед / Samoyed (2)</w:t>
              <w:br/>
              <w:t>Сиба / Shiba (3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53"/>
        <w:gridCol w:w="8619"/>
      </w:tblGrid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8"/>
              </w:rPr>
              <w:t>РИНГ 2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СТЕРС Выставка собак всех пород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Итальянский кане корсо / Italian cane corso (4)</w:t>
              <w:br/>
              <w:t>Южноафриканский бурбуль / South african boerboul (1)</w:t>
              <w:br/>
              <w:t>Тибетский мастиф / Tibetan mastiff (1)</w:t>
              <w:br/>
              <w:t>Бульмастиф / Bullmastiff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акатош Юлия Александровна / Yulia Lakatosh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0:2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Доберман / Dobermann (8)</w:t>
              <w:br/>
              <w:t>Ротвейлер / Rottweiler (2)</w:t>
              <w:br/>
              <w:t>Американский булли стандарт / American bully standart (1)</w:t>
              <w:br/>
              <w:t>Аргентинский дог / Dogo Argentino (2)</w:t>
              <w:br/>
              <w:t>Бульдог / Bulldog (2)</w:t>
              <w:br/>
              <w:t>Леонбергер / Leonberger (3)</w:t>
              <w:br/>
              <w:t>Ньюфаундленд / Newfoundlаnd (3)</w:t>
              <w:br/>
              <w:t>Ховаварт / Hovawart (2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1:3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ивер терьер / Biewer terrier (1)</w:t>
              <w:br/>
              <w:t>Мопс / Pug (1)</w:t>
              <w:br/>
              <w:t>Пудель миниатюрный чёрный, белый, коричневый / Poodle miniature black, white, brown (2)</w:t>
              <w:br/>
              <w:t>Французский бульдог / French bulldog (4)</w:t>
              <w:br/>
              <w:t>Континентальный той спаниель (папийон - фален) папийон / Continental toy spaniel papillon (6)</w:t>
              <w:br/>
              <w:t>Кинг чарльз спаниель / King charles spaniel (1)</w:t>
              <w:br/>
              <w:t>Кавалер кинг чарльз спаниель / Cavalier king charles spaniel (1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Ефимов Вадим Юрьевич / Vadim Efimov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2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Бостон терьер / Boston terrier (1)</w:t>
              <w:br/>
              <w:t>Бишон фризе / Bichon frise (2)</w:t>
              <w:br/>
              <w:t>Китайская хохлатая собака голая / Chinese crested dog hairless (4)</w:t>
              <w:br/>
              <w:t>Русский той гладкошерстный / Russian toy smooth-haired (2)</w:t>
              <w:br/>
              <w:t>Русский той длинношерстный / Russian toy long-haired (2)</w:t>
              <w:br/>
              <w:t>Чихуахуа короткошерстная / Chihuahua smooth haired (4)</w:t>
              <w:br/>
              <w:t>Чихуахуа длинношерстная / Chihuahua long haired (6)</w:t>
              <w:br/>
              <w:t>Ши тцу / Shih tzu (2)</w:t>
              <w:br/>
              <w:t>Японский хин / Japanese chin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ВОСТОЧНОЕВРОПЕЙСКИХ ОВЧАРОК ранга КЧК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акатош Юлия Александровна / Yulia Lakatosh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осточноевропейская овчарка / East europen shepherd (2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СТЕРС Выставка собак всех пород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акатош Юлия Александровна / Yulia Lakatosh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3:52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встралийская овчарка / Australian Shepherd (1)</w:t>
              <w:br/>
              <w:t>Белая швейцарская овчарка / White swiss shepherd dog (1)</w:t>
              <w:br/>
              <w:t>Бельгийская овчарка малинуа / Belgian shepherd dog malinois (1)</w:t>
              <w:br/>
              <w:t>Бордер колли / Border collie (1)</w:t>
              <w:br/>
              <w:t>Вельш корги кардиган / Welsh corgi cardigan (9)</w:t>
              <w:br/>
              <w:t>Вельш корги пемброк / Welsh corgi pembroke (13)</w:t>
              <w:br/>
              <w:t>Колли длинношерстный / Collie rough (2)</w:t>
              <w:br/>
              <w:t>Миниатюрная американская овчарка / Miniature American Shepherd (1)</w:t>
              <w:br/>
              <w:t>Шелти / Shetland sheepdog (1)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1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еймаранер короткошерстный / Weimaraner short-haired (1)</w:t>
              <w:br/>
              <w:t>Венгерская короткошёрстная легавая / Hungarian short-haired pointer (1)</w:t>
              <w:br/>
              <w:t>Немецкая короткошёрстная легавая (курцхаар) / German short-haired pointing dog (Deutsch kurzhaar) (2)</w:t>
              <w:br/>
              <w:t>Порселен / Porcelaine (1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Выставка ЛАБРАДОРОВ РЕТРИВЕРОВ ранга КЧК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акатош Юлия Александровна / Yulia Lakatosh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5:45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Лабрадор ретривер / Labrador retriever (6)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МАСТЕРС Выставка собак всех пород ранга САС г. Москва</w:t>
            </w:r>
          </w:p>
        </w:tc>
      </w:tr>
      <w:tr>
        <w:trPr/>
        <w:tc>
          <w:tcPr>
            <w:tcW w:w="1077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Лакатош Юлия Александровна / Yulia Lakatosh</w:t>
            </w:r>
          </w:p>
        </w:tc>
      </w:tr>
      <w:tr>
        <w:trPr/>
        <w:tc>
          <w:tcPr>
            <w:tcW w:w="215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 xml:space="preserve">  </w:t>
            </w:r>
            <w:r>
              <w:rPr>
                <w:rFonts w:ascii="Arial" w:hAnsi="Arial"/>
                <w:b w:val="false"/>
                <w:sz w:val="24"/>
              </w:rPr>
              <w:t>16:00</w:t>
            </w:r>
          </w:p>
        </w:tc>
        <w:tc>
          <w:tcPr>
            <w:tcW w:w="86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Американский кокер спаниель / American сocker spaniel (2)</w:t>
              <w:br/>
              <w:t>Золотистый ретривер / Golden retriever (1)</w:t>
              <w:br/>
              <w:t>Прямошёрстный ретривер / Flat coated retriever (1)</w:t>
              <w:br/>
              <w:t>Ксолоитцкуинтли (Мексиканская голая собака) стандартная / Xoloitzcuintle standard (2)</w:t>
              <w:br/>
              <w:t>Ксолоитцкуинтли (Мексиканская голая собака) средняя / Xoloitzcuintle intermediate (3)</w:t>
              <w:br/>
              <w:t>Ксолоитцкуинтли (Мексиканская голая собака) миниатюрная / Xoloitzcuintle miniature (3)</w:t>
              <w:br/>
              <w:t>Немецкий шпиц малый шпиц оранжевый, серый и другие окрасы / German spitz miniature spitz orange, grey, other colours (2)</w:t>
              <w:br/>
              <w:t>Немецкий шпиц малый шпиц чёрный, коричневый / German spitz miniature spitz black, brown (1)</w:t>
              <w:br/>
              <w:t>Немецкий шпиц той (померанский) / German spitz toy (pomeranian) (3)</w:t>
              <w:br/>
              <w:t>Поденко ибиценко короткошерстная / Ibizan podenco smooth haired (1)</w:t>
              <w:br/>
              <w:t>Сибирский хаски / Siberian Husky (1)</w:t>
              <w:br/>
              <w:t>Чау чау / Chow Chow (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